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Koni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5 ustawy z dnia 21 sierpnia 1997 r. o gospodarce nieruchomościami (Dz. U. z 2020 poz. 65 ze zm.) przekazuje do publicznej wiadomoś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ieruchomości Skarbu Państwa przeznaczonej do przekazania w drodze darowizny na rzecz Muzeum Okręgowego w Kon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głasza się na okres od 08-05-2020 r. do 28-05-2020 r.</w:t>
      </w:r>
    </w:p>
    <w:tbl>
      <w:tblPr>
        <w:tblW w:w="9639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34"/>
        <w:gridCol w:w="1134"/>
        <w:gridCol w:w="2268"/>
        <w:gridCol w:w="2268"/>
      </w:tblGrid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 (miejscowość, obręb ewidencyjny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</w:p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działki w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sięgi 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</w:tr>
      <w:tr>
        <w:trPr>
          <w:trHeight w:val="12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asto Konin</w:t>
            </w:r>
          </w:p>
          <w:p>
            <w:pPr>
              <w:pStyle w:val="Normal"/>
              <w:spacing w:before="0" w:after="160"/>
              <w:ind w:lef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 Gosławi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1N/0005660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525,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enie nieruchomośc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miejscowym planem zagospodarowania przestrzennego miasta Konina w granicach byłej strefy ochronnej Huty Aluminium  zatwierdzonym uchwałą  Rady Miasta Konina nr 118 z dnia 26 maja 1999 r. przedmiotowe działka przeznaczona jest pod zabudowę mieszkaniow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nieruchom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ruchomość położona  jest w Koninie przy ul. Gosławickiej. Posiada dostęp do drogi publicznej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w części zabudowana jest budynkiem dawnej obory i została wpisana do rejestru zabytków województwa wielkopolskiego pod numerem rejestru 1049/Wlkp/A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bCs/>
          <w:color w:val="FF0000"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Osoby, którym przysługuje pierwszeństwo w nabyciu nieruchomości </w:t>
      </w:r>
      <w:r>
        <w:rPr>
          <w:spacing w:val="-4"/>
          <w:sz w:val="24"/>
          <w:szCs w:val="24"/>
        </w:rPr>
        <w:t>na podstawie art. 34 ust.1 pkt 1 i 2</w:t>
      </w:r>
      <w:r>
        <w:rPr>
          <w:b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ww.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ustawy </w:t>
      </w:r>
      <w:r>
        <w:rPr>
          <w:spacing w:val="-8"/>
          <w:sz w:val="24"/>
          <w:szCs w:val="24"/>
        </w:rPr>
        <w:t>mogą składać wnioski w terminie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do dnia 18 czerwca 202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ydent Miasta Kon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 Piotr Kory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exact" w:line="3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6:00Z</dcterms:created>
  <dc:creator>Renata Sobczak</dc:creator>
  <dc:description/>
  <cp:keywords/>
  <dc:language>en-US</dc:language>
  <cp:lastModifiedBy>Sylwia Ludwiczak</cp:lastModifiedBy>
  <cp:lastPrinted>2018-09-21T11:56:00Z</cp:lastPrinted>
  <dcterms:modified xsi:type="dcterms:W3CDTF">2020-05-06T11:46:00Z</dcterms:modified>
  <cp:revision>2</cp:revision>
  <dc:subject/>
  <dc:title/>
</cp:coreProperties>
</file>