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Koniński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Arial" w:ascii="Arial" w:hAnsi="Arial"/>
        </w:rPr>
        <w:t>działając na podstawie art. 35 ustawy z dnia 21 sierpnia 1997 r. o gospodarce nieruchomościami (Dz. U. z 2020 r. poz. 65) przekazuje do publicznej wiadomośc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ieruchomości Skarbu Państwa przeznaczonej do oddania w dzierżaw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307"/>
        <w:gridCol w:w="1670"/>
        <w:gridCol w:w="18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ęb ewidencyj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nieruchomoś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działk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sięgi wieczyste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 Bisku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zimierz Biskupi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. Kazimierz Biskup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/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245 h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1N/00071168/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enie nieruchom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la przedmiotowej nieruchomości nie ma sporządzonego aktualnego miejscowego planu zagospodarowania przestrzennego, natomiast zgodnie ze studium uwarunkowań i kierunków zagospodarowania przestrzennego gminy Kazimierz Biskupi zatwierdzonym Uchwałą Rady Gminy Kazimierz Biskupi nr LVIII/472/18 z dnia 24 maja 2018 r., powyższa nieruchomość przeznaczona jest pod łąki – ekosystemy wodno-łąk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zagospodarowania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a nieruchomości na cele rol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nieruchom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ieruchomość gruntowa niezabudowana. Teren płaski, kształt działki jest zbliżony do regularnego. Nieruchomość zlokalizowana w bliskiej odległości od centrum gminy. </w:t>
        <w:br/>
        <w:t>W bezpośrednim sąsiedztwie nieruchomości znajdują się: przedszkole, zabudowa mieszkaniowa jednorodzinna, zabudowa zagrodowa oraz tereny leśne. Brak bezpośredniego dostępu do drogi publicz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ewidencją gruntów nieruchomość oznaczona jako łąki trwałe – ŁI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opłat z tytułu dzierża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czny czynsz dzierżawny nieruchomości wynosi 140,00 zł (słownie: sto czterdzieści złoty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noszenia opł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zynsz z tytułu dzierżawy w 2020 r. płatny jest w terminie 30 dni od daty podpisania umowy dzierżawy. Czynsz w latach następnych płatny jest do dnia 30 czerwca każdego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aktualizacji opł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sz będzie podlegał aktualizacji w przypadku zmian cen nieruchomości przy zastosowaniu wskaźników zmian cen nieruchomości dla danego rodzaju nieruchomości ogłaszanych w Dzienniku Urzędowym Rzeczypospolitej Polskiej „Monitor Polski” w formie obwieszczenia przez Prezesa GUS a w przypadku gdy dla danego rodzaju nieruchomości nie ogłoszono nigdy ww. wskaźnika wzrostu przy zastosowaniu </w:t>
      </w:r>
      <w:r>
        <w:rPr>
          <w:rFonts w:cs="Arial" w:ascii="Arial" w:hAnsi="Arial"/>
          <w:color w:val="000000"/>
        </w:rPr>
        <w:t xml:space="preserve">wskaźnika cen towarów </w:t>
        <w:br/>
        <w:t>i usług konsumpcyjnych</w:t>
      </w:r>
      <w:r>
        <w:rPr>
          <w:rFonts w:cs="Arial" w:ascii="Arial" w:hAnsi="Arial"/>
        </w:rPr>
        <w:t xml:space="preserve">, ogłaszanego w Komunikacie Prezesa GU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znaczeniu do oddania w dzierżaw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ruchomość została przeznaczona do oddania w dzierżawę na cele rolne (w tym wypas zwierząt) na czas oznaczony do 5 lat, w trybie bezprzetargowym, na podstawie zarządzenia Nr 124/20 Wojewody Wielkopolskiego z dnia 24 marca 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zierżawca zobowiązany będzie do ponoszenia na własny koszt wszelkich świadczeń publicznoprawnych związanych z dzierżawionym gruntem, w tym podatku rol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dzierżawy wyżej wymienionej nieruchomości zostaną określone w umowie dzierżaw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niejszy wykaz podaje się do publicznej wiadomości na okres 21 dni licząc od dnia </w:t>
        <w:br/>
        <w:t>7 kwietnia 202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up. Starosty Konińskiego</w:t>
      </w:r>
    </w:p>
    <w:p>
      <w:pPr>
        <w:pStyle w:val="Normal"/>
        <w:spacing w:lineRule="auto" w:line="240" w:before="0" w:after="0"/>
        <w:ind w:left="5387" w:firstLine="277"/>
        <w:jc w:val="both"/>
        <w:rPr>
          <w:rFonts w:ascii="Arial" w:hAnsi="Arial" w:cs="Arial"/>
        </w:rPr>
      </w:pPr>
      <w:r>
        <w:rPr>
          <w:rFonts w:cs="Arial" w:ascii="Arial" w:hAnsi="Arial"/>
        </w:rPr>
        <w:t>Małgorzata Lalak</w:t>
      </w:r>
    </w:p>
    <w:p>
      <w:pPr>
        <w:pStyle w:val="Normal"/>
        <w:spacing w:lineRule="auto" w:line="240" w:before="0" w:after="0"/>
        <w:ind w:left="5387" w:firstLine="277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Wydziału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 i Ochrony Grunt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wyznaczona do kontaktu: Jarosław Boci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 (63) 24 03 2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9:00Z</dcterms:created>
  <dc:creator>jbocian</dc:creator>
  <dc:description/>
  <cp:keywords/>
  <dc:language>en-US</dc:language>
  <cp:lastModifiedBy>SLudwiczak</cp:lastModifiedBy>
  <cp:lastPrinted>2017-02-20T13:13:00Z</cp:lastPrinted>
  <dcterms:modified xsi:type="dcterms:W3CDTF">2020-03-31T08:49:00Z</dcterms:modified>
  <cp:revision>2</cp:revision>
  <dc:subject/>
  <dc:title>Starosta Koniński</dc:title>
</cp:coreProperties>
</file>