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bookmarkStart w:id="0" w:name="CASENR"/>
      <w:bookmarkEnd w:id="0"/>
      <w:r>
        <w:rPr>
          <w:b/>
        </w:rPr>
        <w:t xml:space="preserve">Prezydent Miasta Kalis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GM.6840.03.0008.2019.T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2020.03.012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lisz dnia 16.03.2020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zydent Miasta Kalisz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Działając na podstawie art. 35 ust. 1 i 2 ustawy z dnia 21 sierpnia 1997 r. o gospodarce nieruchomościami              (Dz. U. z 2020 r., poz. 65 ze zm. ) przekazuje do publicznej wiadomości:</w:t>
      </w:r>
    </w:p>
    <w:p>
      <w:pPr>
        <w:pStyle w:val="Normal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kern w:val="2"/>
          <w:sz w:val="20"/>
          <w:szCs w:val="20"/>
          <w:lang w:eastAsia="ar-SA"/>
        </w:rPr>
        <w:t xml:space="preserve">Wykaz nieruchomości Skarbu Państwa  przeznaczonej do zbycia w drodze darowizny, na cel publiczny jakim jest utrzymywanie pomieszczeń dla uczelni publicznej, zgodnie z Zarządzeniem Nr 70/20 Wojewody Wielkopolskiego z dnia 05.03.2020 r. w sprawie wyrażenia zgody na dokonanie darowizny </w:t>
      </w:r>
      <w:r>
        <w:rPr>
          <w:b/>
          <w:bCs/>
          <w:sz w:val="20"/>
          <w:szCs w:val="20"/>
        </w:rPr>
        <w:t xml:space="preserve">nieruchomości położonej w Kaliszu przy ul. Łódzkiej 2 </w:t>
      </w:r>
    </w:p>
    <w:p>
      <w:pPr>
        <w:pStyle w:val="Normal"/>
        <w:jc w:val="both"/>
        <w:rPr>
          <w:rFonts w:cs="A;Times New Roman"/>
          <w:b/>
          <w:b/>
          <w:bCs/>
          <w:kern w:val="2"/>
          <w:sz w:val="20"/>
          <w:szCs w:val="20"/>
        </w:rPr>
      </w:pPr>
      <w:r>
        <w:rPr>
          <w:rFonts w:cs="A;Times New Roman"/>
          <w:b/>
          <w:bCs/>
          <w:kern w:val="2"/>
          <w:sz w:val="20"/>
          <w:szCs w:val="20"/>
        </w:rPr>
      </w:r>
    </w:p>
    <w:tbl>
      <w:tblPr>
        <w:tblW w:w="93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1210"/>
        <w:gridCol w:w="718"/>
        <w:gridCol w:w="1136"/>
        <w:gridCol w:w="1693"/>
        <w:gridCol w:w="3256"/>
      </w:tblGrid>
      <w:tr>
        <w:trPr>
          <w:trHeight w:val="8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Miejscowość (obręb ewidencyjny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Adres nieruchomośc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Nr dział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Powierzchnia działk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Nr księgi wieczystej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Cena zbycia</w:t>
            </w:r>
          </w:p>
        </w:tc>
      </w:tr>
      <w:tr>
        <w:trPr>
          <w:trHeight w:val="1122" w:hRule="atLeast"/>
        </w:trPr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Kalisz</w:t>
            </w:r>
          </w:p>
          <w:p>
            <w:pPr>
              <w:pStyle w:val="Normal"/>
              <w:suppressLineNumbers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(obręb  032 Tyniec)   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ul.  Łódzka 2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/2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6233 ha</w:t>
            </w:r>
          </w:p>
          <w:p>
            <w:pPr>
              <w:pStyle w:val="Normal"/>
              <w:suppressLineNumbers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KZ1A/00041525/3  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</w:rPr>
              <w:t>2.694.834,00 zł, w tym: wartość rynkowa gruntu 963.809,00 zł,  wartość rynkowa budynków  1.731.025,00 zł</w:t>
            </w:r>
          </w:p>
        </w:tc>
      </w:tr>
      <w:tr>
        <w:trPr>
          <w:trHeight w:val="64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0"/>
          <w:szCs w:val="20"/>
        </w:rPr>
        <w:t xml:space="preserve">Przeznaczenie nieruchomości: </w:t>
      </w:r>
      <w:r>
        <w:rPr>
          <w:kern w:val="2"/>
          <w:sz w:val="20"/>
          <w:szCs w:val="20"/>
        </w:rPr>
        <w:t xml:space="preserve">Brak miejscowego planu zagospodarowania przestrzennego. 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0"/>
          <w:szCs w:val="20"/>
        </w:rPr>
        <w:t xml:space="preserve">Sposób zagospodarowania nieruchomości: </w:t>
      </w:r>
      <w:r>
        <w:rPr>
          <w:kern w:val="2"/>
          <w:sz w:val="20"/>
          <w:szCs w:val="20"/>
        </w:rPr>
        <w:t xml:space="preserve">Zgodnie ze Studium uwarunkowań i kierunków zagospodarowania przestrzennego miasta Kalisza </w:t>
      </w:r>
      <w:r>
        <w:rPr>
          <w:color w:val="000000"/>
          <w:kern w:val="2"/>
          <w:sz w:val="20"/>
          <w:szCs w:val="20"/>
        </w:rPr>
        <w:t>n</w:t>
      </w:r>
      <w:r>
        <w:rPr>
          <w:kern w:val="2"/>
          <w:sz w:val="20"/>
          <w:szCs w:val="20"/>
        </w:rPr>
        <w:t>ieruchomość położona jest na terenie zabudowy usługowej – U.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0"/>
          <w:szCs w:val="20"/>
        </w:rPr>
        <w:t xml:space="preserve">Opis nieruchomości: </w:t>
      </w:r>
      <w:r>
        <w:rPr>
          <w:kern w:val="2"/>
          <w:sz w:val="20"/>
          <w:szCs w:val="20"/>
        </w:rPr>
        <w:t>nieruchomość położona w Kaliszu przy ul. Łódzkiej 2, oznaczona jako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działka nr 62/2 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</w:rPr>
        <w:t>zabudowana jest budynkami niemieszkalnymi stanowiącymi dawny Zakład Karny w Kaliszu wraz z niezbędną infrastrukturą towarzyszącą. W skład nieruchomości wchodzą następujące budynk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</w:rPr>
        <w:t>budynek niemieszkalnym (administracyjny), trzykondygnacyjny, o pow.  użytkowej 975,75 m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</w:rPr>
        <w:t>budynek niemieszkalny (pawilon penitencjarny), czterokondygnacyjny, o pow. użytkowej 3096,76 m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</w:rPr>
        <w:t>budynkiem niemieszkalny (garażowy), trzykondygnacyjny, o pow. użytkowej 157,89 m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</w:rPr>
        <w:t>budynkiem niemieszkalny (magazynowy), jednokondygnacyjny, o pow. użytkowej 352,10 m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</w:rPr>
        <w:t>budynkiem niemieszkalny (budynek sali widzeń), dwukondygnacyjny, o pow. użytkowej                266,80 m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</w:rPr>
        <w:t xml:space="preserve">;       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</w:rPr>
        <w:t>budynek niemieszkalny (budynek wartowni), jednokondygnacyjny, o pow. użytkowej 366,70 m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</w:rPr>
        <w:t xml:space="preserve">.   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</w:rPr>
        <w:t>Wszystkie obiekty na nieruchomości stanowią jedną całość i są ze sobą powiązane funkcjonalnie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</w:rPr>
        <w:t>Teren nieruchomości posiada regularny kształt i jest ogrodzony murem. Nieruchomość posiada bezpośredni dostęp do drogi publicznej. Teren jest uzbrojony w media: sieć wodociągową, elektryczną, kanalizacyjną i gazową.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kern w:val="2"/>
          <w:sz w:val="20"/>
          <w:szCs w:val="20"/>
        </w:rPr>
        <w:t>Uwaga: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</w:rPr>
        <w:t xml:space="preserve"> Osobom, o których mowa w art 34 ust. 1 pkt 1 i 2 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  <w:lang w:eastAsia="ar-SA"/>
        </w:rPr>
        <w:t>ustawy z dnia 21 sierpnia 1997 r. o gospodarce nieruchomościami (Dz. U. z 2020 r., poz. 65 ze zm.) przysługuje pierwszeństwo w  nabycia nieruchomości, jeżeli złożą wniosek w terminie 6 tygodni, licząc od dnia wywieszenia wykazu i złożą oświadczenie, że wyrażają zgodę na cenę ustaloną w sposób określony zgodnie z ustawą o gospodarce nieruchomościami.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kern w:val="2"/>
          <w:sz w:val="20"/>
          <w:szCs w:val="20"/>
          <w:lang w:eastAsia="ar-SA"/>
        </w:rPr>
        <w:t>Uwaga: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  <w:lang w:eastAsia="ar-SA"/>
        </w:rPr>
        <w:t xml:space="preserve"> Budynek administracyjny o powierzchni użytkowej 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</w:rPr>
        <w:t>975,75 m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</w:rPr>
        <w:t>,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  <w:lang w:eastAsia="ar-SA"/>
        </w:rPr>
        <w:t xml:space="preserve"> pawilon penitencjarny o powierzchni użytkowej 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</w:rPr>
        <w:t>3096,76 m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  <w:vertAlign w:val="superscript"/>
        </w:rPr>
        <w:t xml:space="preserve">2 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  <w:lang w:eastAsia="ar-SA"/>
        </w:rPr>
        <w:t xml:space="preserve"> i mur wpisane są do rejestru zabytków pod numerem 188 A.</w:t>
      </w:r>
    </w:p>
    <w:p>
      <w:pPr>
        <w:pStyle w:val="Normal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Osobą wyznaczoną do kontaktu jest Tomasz Kowalczyk (nr tel.: 62 7654393). </w:t>
      </w:r>
    </w:p>
    <w:p>
      <w:pPr>
        <w:pStyle w:val="Normal"/>
        <w:autoSpaceDE w:val="false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kern w:val="2"/>
          <w:lang w:eastAsia="ar-SA"/>
        </w:rPr>
        <w:t xml:space="preserve">PREZYDENT </w:t>
      </w:r>
    </w:p>
    <w:p>
      <w:pPr>
        <w:pStyle w:val="Normal"/>
        <w:autoSpaceDE w:val="false"/>
        <w:ind w:left="5664" w:hanging="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</w:t>
      </w:r>
      <w:r>
        <w:rPr>
          <w:b/>
          <w:bCs/>
          <w:kern w:val="2"/>
          <w:lang w:eastAsia="ar-SA"/>
        </w:rPr>
        <w:t xml:space="preserve">MIASTA KALISZA </w:t>
      </w:r>
    </w:p>
    <w:p>
      <w:pPr>
        <w:pStyle w:val="Normal"/>
        <w:autoSpaceDE w:val="false"/>
        <w:ind w:left="5664" w:hanging="0"/>
        <w:rPr/>
      </w:pPr>
      <w:r>
        <w:rPr>
          <w:b/>
          <w:bCs/>
          <w:kern w:val="2"/>
          <w:lang w:eastAsia="ar-SA"/>
        </w:rPr>
        <w:t xml:space="preserve">           </w:t>
      </w:r>
      <w:r>
        <w:rPr>
          <w:b/>
          <w:bCs/>
          <w:kern w:val="2"/>
          <w:lang w:eastAsia="ar-SA"/>
        </w:rPr>
        <w:t xml:space="preserve">Krystian Kinastowski </w:t>
      </w:r>
    </w:p>
    <w:p>
      <w:pPr>
        <w:pStyle w:val="Normal"/>
        <w:autoSpaceDE w:val="false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>Data wywieszenia:………………………………….</w:t>
        <w:tab/>
        <w:tab/>
        <w:t xml:space="preserve">Data zdjęcia: 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kern w:val="2"/>
        <w:szCs w:val="20"/>
        <w:iCs w:val="false"/>
        <w:bCs w:val="false"/>
        <w:rFonts w:ascii="Liberation Serif;Times New Roman" w:hAnsi="Liberation Serif;Times New Roman" w:cs="Liberation Serif;Times New Roman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trike w:val="false"/>
      <w:dstrike w:val="false"/>
      <w:outline w:val="false"/>
      <w:shadow w:val="false"/>
      <w:kern w:val="2"/>
      <w:sz w:val="20"/>
      <w:szCs w:val="20"/>
      <w:lang w:eastAsia="zh-C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7:00Z</dcterms:created>
  <dc:creator>Administrator</dc:creator>
  <dc:description/>
  <cp:keywords/>
  <dc:language>en-US</dc:language>
  <cp:lastModifiedBy>SLudwiczak</cp:lastModifiedBy>
  <cp:lastPrinted>2020-03-16T11:48:00Z</cp:lastPrinted>
  <dcterms:modified xsi:type="dcterms:W3CDTF">2020-03-18T06:17:00Z</dcterms:modified>
  <cp:revision>2</cp:revision>
  <dc:subject/>
  <dc:title>Prezydent Miasta Kalisza </dc:title>
</cp:coreProperties>
</file>