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o Zarządzenia Nr 42/2020</w:t>
      </w:r>
    </w:p>
    <w:p>
      <w:pPr>
        <w:pStyle w:val="Normal"/>
        <w:ind w:left="9912" w:firstLine="708"/>
        <w:jc w:val="both"/>
        <w:rPr/>
      </w:pPr>
      <w:r>
        <w:rPr/>
        <w:t>Starosty Jarocińskiego</w:t>
        <w:tab/>
        <w:tab/>
        <w:tab/>
        <w:t>z dnia 06 maj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06 maja 2020r.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w sprawie ogłoszenia wykazu nieruchomości położonych</w:t>
      </w:r>
    </w:p>
    <w:p>
      <w:pPr>
        <w:pStyle w:val="Normal"/>
        <w:jc w:val="center"/>
        <w:rPr/>
      </w:pPr>
      <w:r>
        <w:rPr>
          <w:b/>
          <w:szCs w:val="20"/>
          <w:lang w:eastAsia="zh-CN"/>
        </w:rPr>
        <w:t>w  Jarocinie przeznaczonych do sprzedaży w drodze bezprzetargowej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 ust. 1 i 2 ustawy z dnia 21 sierpnia 1997r. o gospodarce nieruchomościami (Dz.U. z 2020r., poz. 65 ze zm.) Starosta Jarociński podaje do publicznej wiadomości wykaz nieruchomości przeznaczonych do sprzedaży w drodze bez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01980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1200"/>
                              <w:gridCol w:w="900"/>
                              <w:gridCol w:w="1420"/>
                              <w:gridCol w:w="1760"/>
                              <w:gridCol w:w="1300"/>
                              <w:gridCol w:w="820"/>
                              <w:gridCol w:w="1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wierzchnia gruntu w m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znaczenie                w księdze wieczystej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ena  netto nieruchomości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datek VA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brutto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4/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0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roc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Z1J/00037577/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ruchomość gruntowa położona w Jarocinie przy ul. Wojska Polskiego, w centralnej strefie miasta, w odległości ok. 800 m od rynku. Bezpośrednie sąsiedztwo stanowią: budynki handlowe, firmy, restauracja, a także zabudowa mieszkaniowa. Nieruchomości cechują się płaskim ukształtowaniem terenu o nieregularnym kształcie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200,00 z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 200.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4/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roci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1.05pt;mso-wrap-distance-left:7.05pt;mso-wrap-distance-right:7.05pt;mso-wrap-distance-top:0pt;mso-wrap-distance-bottom:0pt;margin-top:5.25pt;mso-position-vertical-relative:text;margin-left:1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1200"/>
                        <w:gridCol w:w="900"/>
                        <w:gridCol w:w="1420"/>
                        <w:gridCol w:w="1760"/>
                        <w:gridCol w:w="1300"/>
                        <w:gridCol w:w="820"/>
                        <w:gridCol w:w="1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wierzchnia gruntu w m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znaczenie                w księdze wieczystej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ena  netto nieruchomości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datek VAT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na brutto nieruchomości</w:t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4/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0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ocin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Z1J/00037577/0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ruchomość gruntowa położona w Jarocinie przy ul. Wojska Polskiego, w centralnej strefie miasta, w odległości ok. 800 m od rynku. Bezpośrednie sąsiedztwo stanowią: budynki handlowe, firmy, restauracja, a także zabudowa mieszkaniowa. Nieruchomości cechują się płaskim ukształtowaniem terenu o nieregularnym kształcie.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200,00 zł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 200.00 zł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4/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rocin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 złożenia wniosku przez osoby, którym przysługuje pierwszeństwo w nabyciu nieruchomości na podstawie art. 34 ust. 1 pkt 1 i 2 z zastrzeżeniem art. 216a ustawy z dnia 21 sierpnia 1997r.                                                   o gospodarce nieruchomościami (Dz.U. z 2020r.  poz. 65 ze zm.) wynosi 6 tygodni od dnia wywieszenia niniejszego wykaz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wywiesza się na tablicy ogłoszeń w okresie od 11 maja 2020r. do dnia 01 czerwca 2020r.</w:t>
      </w:r>
    </w:p>
    <w:p>
      <w:pPr>
        <w:pStyle w:val="Normal"/>
        <w:jc w:val="center"/>
        <w:rPr/>
      </w:pPr>
      <w:r>
        <w:rPr/>
        <w:t>Starosta Jarociński</w:t>
      </w:r>
    </w:p>
    <w:p>
      <w:pPr>
        <w:pStyle w:val="Normal"/>
        <w:jc w:val="center"/>
        <w:rPr/>
      </w:pPr>
      <w:r>
        <w:rPr/>
        <w:t>Lidia Czechak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0:00Z</dcterms:created>
  <dc:creator>eskowronska</dc:creator>
  <dc:description/>
  <cp:keywords/>
  <dc:language>en-US</dc:language>
  <cp:lastModifiedBy>SLudwiczak</cp:lastModifiedBy>
  <cp:lastPrinted>2020-05-04T13:48:00Z</cp:lastPrinted>
  <dcterms:modified xsi:type="dcterms:W3CDTF">2020-05-12T11:20:00Z</dcterms:modified>
  <cp:revision>2</cp:revision>
  <dc:subject/>
  <dc:title/>
</cp:coreProperties>
</file>