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N. 6840.4.2020.GN1    </w:t>
        <w:tab/>
        <w:tab/>
        <w:tab/>
        <w:tab/>
        <w:tab/>
        <w:t xml:space="preserve">  Wągrowiec, 24 kwietnia 202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35 ustawy z dnia 21 sierpnia 1997 r. o gospodarce nieruchomościami                    (j.t. Dz. U. z 2020 r. poz. 65 ze zmianami) przekazuję do publicznej wiadomośc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Skarbu Państwa przeznaczonej do sprzedaży                       w trybie przetargu ustnego ograniczo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67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nieruchomośc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ział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. działk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księgi wieczystej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ylewo gmina Wągrowie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ylew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1500 h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1B/00050774/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zeznaczenie nieruchomości</w:t>
      </w:r>
      <w:r>
        <w:rPr>
          <w:rFonts w:cs="Times New Roman" w:ascii="Times New Roman" w:hAnsi="Times New Roman"/>
        </w:rPr>
        <w:t>: działka nie jest objęta obowiązującym planem zagospodarowania przestrzennego. Zgodnie z postanowieniami studium uwarunkowań i kierunków zagospodarowania przestrzennego gminy Wągrowiec, zatwierdzonego Uchwałą nr XXXVII/274/2017 z dnia 22 lutego 2017 r., nieruchomość położona jest na obszarze przeznaczonym pod tereny rolnicz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Sposób zagospodarowania i opis nieruchomości</w:t>
      </w:r>
      <w:r>
        <w:rPr>
          <w:rFonts w:cs="Times New Roman" w:ascii="Times New Roman" w:hAnsi="Times New Roman"/>
        </w:rPr>
        <w:t>: nieruchomość rolna, wykorzystywana zgodnie                              z przeznaczeniem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artość nieruchomości: 102.500,00 zł (net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Cena wywoławcza: 102.500,00 zł (net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Zapłata ceny nieruchomości:</w:t>
      </w:r>
      <w:r>
        <w:rPr>
          <w:rFonts w:cs="Times New Roman" w:ascii="Times New Roman" w:hAnsi="Times New Roman"/>
        </w:rPr>
        <w:t xml:space="preserve"> cena sprzedaży nieruchomości, wylicytowana w przetargu podlega zapłacie jednorazowej nie później niż do dnia zawarcia umowy przenoszącej własnoś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formacja o przeznaczeniu do sprzedaży</w:t>
      </w:r>
      <w:r>
        <w:rPr>
          <w:rFonts w:cs="Times New Roman" w:ascii="Times New Roman" w:hAnsi="Times New Roman"/>
        </w:rPr>
        <w:t xml:space="preserve">: Zbycie nieruchomości nastąpi w drodze przetargu ustanego ograniczonego do uczestnictwa osób spełniających warunki nabycia nieruchomości rolnych przewidzianych w art. 6 ust. 2 i 3 oraz art. 7 ustawy o kształtowaniu ustroju roln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Termin do złożenia wniosku zgodnie z art. 34 ust. 1 pkt. 1 i pkt. </w:t>
      </w:r>
      <w:r>
        <w:rPr>
          <w:rFonts w:cs="Times New Roman" w:ascii="Times New Roman" w:hAnsi="Times New Roman"/>
        </w:rPr>
        <w:t>2 ustawy o gospodarce nieruchomościami: Termin do złożenia wniosku przez osoby, którym przysługuje pierwszeństwo                       w nabyciu nieruchomości na podstawie ww. przepisów upływa dnia 5 czerwc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rmin i miejsce wywieszenia wykazu nieruchomości</w:t>
      </w:r>
      <w:r>
        <w:rPr>
          <w:rFonts w:cs="Times New Roman" w:ascii="Times New Roman" w:hAnsi="Times New Roman"/>
        </w:rPr>
        <w:t>: Wykaz wywiesza się na tablicy ogłoszeń                     w siedzibie Starostwa Powiatowego w Wągrowcu na okres 6 tygodni tj. od dnia 24 kwietnia 2020 r. do dnia 5 czerwca 2020 r. oraz w publikatorach internetowych Urzędu a informacja o jego wywieszeniu została zamieszczona w „Tygodniku Wągrowieckim” w wydaniu z dnia 24 kwietnia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/z Starosty Wągrowieckiego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ichał Piechocki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cestarosta Wągrowieck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Osoba wyznaczona do kontaktu</w:t>
      </w:r>
      <w:r>
        <w:rPr>
          <w:rFonts w:cs="Times New Roman" w:ascii="Times New Roman" w:hAnsi="Times New Roman"/>
          <w:sz w:val="16"/>
          <w:szCs w:val="16"/>
        </w:rPr>
        <w:t>: Anna Bosacka – Kierownik Wydziału Gospodarki Nieruchomościami, tel. 67-26-80-5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6:00Z</dcterms:created>
  <dc:creator>AnnaB</dc:creator>
  <dc:description/>
  <cp:keywords/>
  <dc:language>en-US</dc:language>
  <cp:lastModifiedBy>Sylwia Ludwiczak</cp:lastModifiedBy>
  <cp:lastPrinted>2020-04-21T13:42:00Z</cp:lastPrinted>
  <dcterms:modified xsi:type="dcterms:W3CDTF">2020-04-24T08:56:00Z</dcterms:modified>
  <cp:revision>2</cp:revision>
  <dc:subject/>
  <dc:title/>
</cp:coreProperties>
</file>