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19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 xml:space="preserve">Załącznik do zarządzenia </w:t>
        <w:br/>
        <w:t>Starosty Nowotomyskiego nr</w:t>
      </w:r>
    </w:p>
    <w:p>
      <w:pPr>
        <w:pStyle w:val="Normal"/>
        <w:suppressAutoHyphens w:val="true"/>
        <w:jc w:val="right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AO.120.24.2020 z dnia 17 kwietnia 2020 r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STAROSTA NOWOTOMYSKI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UL. POZNAŃSKA 3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64-300 NOWY TOMYŚL</w:t>
      </w:r>
      <w:r>
        <w:rPr>
          <w:kern w:val="2"/>
          <w:sz w:val="12"/>
          <w:szCs w:val="12"/>
          <w:lang w:eastAsia="ar-SA"/>
        </w:rPr>
        <w:br/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GN.6845.12.2019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  <w:lang w:eastAsia="ar-SA"/>
        </w:rPr>
        <w:t>Starosta Nowotomysk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ziałając na podstawie art. 35 ustawy z dnia 21 sierpnia 1997 r. o gospodarce nieruchomościami (Dz. U. z 2020 r. poz. 65 z późn. zm.) sporządza i poda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ind w:left="1276" w:hanging="1276"/>
        <w:jc w:val="center"/>
        <w:rPr/>
      </w:pPr>
      <w:r>
        <w:rPr>
          <w:b/>
          <w:sz w:val="24"/>
          <w:szCs w:val="24"/>
        </w:rPr>
        <w:t>Wykaz nieruchomości Skarbu Państwa położonej w Chrośnicy przeznaczonej do oddania w dzierżawę, na czas nieoznaczony, w trybie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rzetargowym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54"/>
        <w:gridCol w:w="1264"/>
        <w:gridCol w:w="1422"/>
        <w:gridCol w:w="1979"/>
      </w:tblGrid>
      <w:tr>
        <w:trPr>
          <w:trHeight w:val="3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bręb ewidencyjny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nieruchom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dział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</w:t>
            </w:r>
          </w:p>
        </w:tc>
      </w:tr>
      <w:tr>
        <w:trPr>
          <w:trHeight w:val="7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ośni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rośnica, </w:t>
              <w:br/>
              <w:t>gm. Zbąszy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00  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1N/00041974/9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</w:rPr>
        <w:t>Przeznaczenie nieruchomośc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nie jest objęta miejscowym planem zagospodarowania przestrzennego. </w:t>
        <w:br/>
        <w:t xml:space="preserve">W obowiązującym studium uwarunkowań i kierunków zagospodarowania przestrzennego dla gminy </w:t>
        <w:br/>
        <w:t xml:space="preserve">i miasta Zbąszyń zatwierdzonym uchwałą nr XXVII/218/05 Rady Miejskiej w Zbąszyniu z dnia </w:t>
        <w:br/>
        <w:t>3 sierpnia 2005 r. ze zm. dla działki przewiduje się przeznaczenie pod tereny oczyszczalni i neutralizacji ścieków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ka nr: 3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s użytku: lasy (LsVI); działka jest niezabudowa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ruchomość zlokalizowana jest poza zwartą zabudową miejscowości Chrośnica. Najbliższe otoczenie stanowią lasy oraz grunty rolne zabudowane i niezabudowane. Dostęp nieruchomości do drogi publicznej -  powiatowej odbywa się poprzez działkę gminną oznaczoną w ewidencji grunt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budynków użytkiem „dr”. Działka ma regularny kształ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opłat z tytułu na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czynszu z tytułu dzierżawy zostanie ustalona na podstawie Zarządzenia Nr AO.120.15.2020 Starosty Nowotomyskiego z dnia 25 lutego 2020 r. w sprawie określenia minimalnych stawek czynszu za dzierżawę oraz najem nieruchomości stanowiących własność Skarbu Państw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noszenia opł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y wnoszenia opłat regulować będą zapisy umowy dzierż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aktualizacji opł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tualizacja opłat odbywać się będzie na podstawie aneksu do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STARO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Andrzej Wilkoński</w:t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Emilia Silska (telefon nr 61 442675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5:00Z</dcterms:created>
  <dc:creator>Emilia Silska</dc:creator>
  <dc:description/>
  <cp:keywords/>
  <dc:language>en-US</dc:language>
  <cp:lastModifiedBy>Sylwia Ludwiczak</cp:lastModifiedBy>
  <cp:lastPrinted>2020-04-17T08:08:00Z</cp:lastPrinted>
  <dcterms:modified xsi:type="dcterms:W3CDTF">2020-04-23T07:15:00Z</dcterms:modified>
  <cp:revision>2</cp:revision>
  <dc:subject/>
  <dc:title/>
</cp:coreProperties>
</file>