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103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>Załącznik nr 3</w:t>
      </w:r>
    </w:p>
    <w:p>
      <w:pPr>
        <w:pStyle w:val="Normal"/>
        <w:suppressAutoHyphens w:val="true"/>
        <w:ind w:firstLine="5103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>Wzór wykazu dla nieruchomości</w:t>
      </w:r>
    </w:p>
    <w:p>
      <w:pPr>
        <w:pStyle w:val="Normal"/>
        <w:suppressAutoHyphens w:val="true"/>
        <w:ind w:firstLine="5103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>Skarbu Państwa przeznaczonych do oddania w najem,</w:t>
      </w:r>
    </w:p>
    <w:p>
      <w:pPr>
        <w:pStyle w:val="Normal"/>
        <w:suppressAutoHyphens w:val="true"/>
        <w:ind w:firstLine="5103"/>
        <w:rPr>
          <w:kern w:val="2"/>
          <w:sz w:val="22"/>
          <w:szCs w:val="22"/>
          <w:lang w:eastAsia="ar-SA"/>
        </w:rPr>
      </w:pPr>
      <w:r>
        <w:rPr>
          <w:kern w:val="2"/>
          <w:sz w:val="16"/>
          <w:szCs w:val="16"/>
          <w:lang w:eastAsia="ar-SA"/>
        </w:rPr>
        <w:t>dzierżawę lub użytkowanie</w:t>
      </w:r>
    </w:p>
    <w:p>
      <w:pPr>
        <w:pStyle w:val="Normal"/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kern w:val="2"/>
          <w:sz w:val="36"/>
          <w:szCs w:val="36"/>
          <w:lang w:eastAsia="ar-SA"/>
        </w:rPr>
        <w:t>Starosta Chodzieski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ziałając na podstawie art. 35 ustawy z dnia </w:t>
      </w:r>
      <w:r>
        <w:rPr>
          <w:sz w:val="24"/>
        </w:rPr>
        <w:t xml:space="preserve">21 sierpnia 1997 r. o gospodarce nieruchomościami </w:t>
      </w:r>
      <w:r>
        <w:rPr>
          <w:sz w:val="24"/>
          <w:szCs w:val="24"/>
        </w:rPr>
        <w:t>(Dz. U. z 2020 r. poz. 65, z późn. zm.) przekazuje do publicznej wiadomości: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 xml:space="preserve">Wykaz nieruchomości Skarbu Państwa przeznaczonych do oddania w </w:t>
      </w:r>
      <w:r>
        <w:rPr>
          <w:b/>
          <w:sz w:val="32"/>
          <w:szCs w:val="32"/>
          <w:u w:val="single"/>
        </w:rPr>
        <w:t>najem</w:t>
      </w:r>
      <w:r>
        <w:rPr>
          <w:b/>
          <w:sz w:val="32"/>
          <w:szCs w:val="32"/>
        </w:rPr>
        <w:t>, dzierżawę, użyczenie  lub użytkowanie</w:t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spacing w:before="24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0650</wp:posOffset>
                </wp:positionV>
                <wp:extent cx="4697730" cy="105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4"/>
                              <w:gridCol w:w="1665"/>
                              <w:gridCol w:w="1004"/>
                              <w:gridCol w:w="1305"/>
                              <w:gridCol w:w="2070"/>
                            </w:tblGrid>
                            <w:tr>
                              <w:trPr/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iejscowoś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obręb ewidencyjny)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dres nieruchomości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r działki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ow. działki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r księg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ieczyst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00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iasto Chodzież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ul. Jagiellońska 3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297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0.1231 h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O1H/00023525/9 – grun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O1H/00033303/0 – lokal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pt;height:83.15pt;mso-wrap-distance-left:7.05pt;mso-wrap-distance-right:7.05pt;mso-wrap-distance-top:0pt;mso-wrap-distance-bottom:0pt;margin-top:-9.5pt;mso-position-vertical-relative:text;margin-left:4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4"/>
                        <w:gridCol w:w="1665"/>
                        <w:gridCol w:w="1004"/>
                        <w:gridCol w:w="1305"/>
                        <w:gridCol w:w="2070"/>
                      </w:tblGrid>
                      <w:tr>
                        <w:trPr/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iejscowoś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obręb ewidencyjny)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dres nieruchomości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r działki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w. działki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r księg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ieczyst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0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asto Chodzież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l. Jagiellońska 3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97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0.1231 h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1H/00023525/9 – gru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O1H/00033303/0 – lokal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24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znaczenie nieruchomości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/>
        <w:t>Zgodnie z ustaleniami miejscowego planu zagospodarowania przestrzennego  obszaru śródmiejskiego miasta Chodzieży, zatwierdzonego Uchwałą Rady Miejskiej w Chodzieży Nr VIII/60/2019  z dnia 25 kwietnia 2019 r.  działka nr 2297 stanowi teren zabudowy usługowej 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zagospodarowania nieruchomości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/>
        <w:t>Działka  nr 2297 zabudowana  jest budynkiem użytkowo – mieszkalnym.  W części  teren zielony i teren parkingu. Na I piętrze budynku znajduje  się  lokal użytkowy o powierzchni użytkowej 153,59 m</w:t>
      </w:r>
      <w:r>
        <w:rPr>
          <w:vertAlign w:val="superscript"/>
        </w:rPr>
        <w:t>2</w:t>
      </w:r>
      <w:r>
        <w:rPr/>
        <w:t xml:space="preserve">, stanowiący własność Skarbu Państwa.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is nieruchomości </w:t>
      </w:r>
    </w:p>
    <w:p>
      <w:pPr>
        <w:pStyle w:val="Normal"/>
        <w:autoSpaceDE w:val="false"/>
        <w:jc w:val="both"/>
        <w:rPr/>
      </w:pPr>
      <w:r>
        <w:rPr/>
        <w:t>Przedmiotem oddania w najem są pomieszczenia użytkowe  o łącznej  powierzchni   46,85  m</w:t>
      </w:r>
      <w:r>
        <w:rPr>
          <w:vertAlign w:val="superscript"/>
        </w:rPr>
        <w:t>2</w:t>
      </w:r>
      <w:r>
        <w:rPr/>
        <w:t xml:space="preserve"> wraz                                z prawem do współużytkowania pomieszczeń wspólnych: część komunikacyjna,  pomieszczenie socjalne o pow. 3,75 m</w:t>
      </w:r>
      <w:r>
        <w:rPr>
          <w:vertAlign w:val="superscript"/>
        </w:rPr>
        <w:t>2</w:t>
      </w:r>
      <w:r>
        <w:rPr/>
        <w:t>, pomieszczenie sanitarne  o pow. 1,35 m</w:t>
      </w:r>
      <w:r>
        <w:rPr>
          <w:vertAlign w:val="superscript"/>
        </w:rPr>
        <w:t>2</w:t>
      </w:r>
      <w:r>
        <w:rPr/>
        <w:t>, wchodzące w  skład    wyodrębnionego lokalu stanowiącego własność Skarbu Państwa o powierzchni użytkowej  153,59 m</w:t>
      </w:r>
      <w:r>
        <w:rPr>
          <w:vertAlign w:val="superscript"/>
        </w:rPr>
        <w:t>2</w:t>
      </w:r>
      <w:r>
        <w:rPr/>
        <w:t xml:space="preserve">. Pomieszczenie położone jest na I piętrze budynku. Lokalizacja bardzo dobra, centrum miasta.  Okna PCV, płytki. Pomieszczenie w stanie technicznym dobrym. Dostęp do wody, kanalizacji, energii elektrycznej, ogrzewanie z MEC w Chodzieży. Miejsca parkingowe. 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sokość opłat z tytułu użytkowania, </w:t>
      </w:r>
      <w:r>
        <w:rPr>
          <w:b/>
          <w:sz w:val="24"/>
          <w:szCs w:val="24"/>
          <w:u w:val="single"/>
        </w:rPr>
        <w:t>najmu,</w:t>
      </w:r>
      <w:r>
        <w:rPr>
          <w:b/>
          <w:sz w:val="24"/>
          <w:szCs w:val="24"/>
        </w:rPr>
        <w:t xml:space="preserve"> dzierżawy, użyczenia </w:t>
      </w:r>
    </w:p>
    <w:p>
      <w:pPr>
        <w:pStyle w:val="Normal"/>
        <w:autoSpaceDE w:val="false"/>
        <w:rPr/>
      </w:pPr>
      <w:r>
        <w:rPr>
          <w:sz w:val="18"/>
          <w:szCs w:val="18"/>
        </w:rPr>
        <w:t>Czynsz najmu  – miesięczny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18"/>
          <w:szCs w:val="18"/>
        </w:rPr>
        <w:t>za pomieszczenia –     328,64 zł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Zaliczki  – miesięczne: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za pomieszczenia –      358,00 zł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18"/>
          <w:szCs w:val="18"/>
        </w:rPr>
        <w:t>Najemca  ponosi koszty podatku  od nieruchomości i inne  ciężary wynikające  z posiadania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noszenia opłat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Opłaty za media i utrzymanie w formie miesięcznych zaliczek, płatnych w terminie do 10 każdego miesiąca. Rozliczenie następuje zgodnie z Regulaminem rozliczeń.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zynsz najmu płatny w terminie 7 dni od otrzymania faktury.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aktualizacji opłat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miana czynszu najmu następowała będzie bez wypowiedzenia od 1 marca każdego roku w przypadku wzrostu średniorocznego wskaźnika cen i usług konsumpcyjnych ogółem  ogłaszanego przez Prezesa Głównego Urzędu Statystycznego za rok poprzedni. O zmianie wysokości czynszu Wynajmujący zawiadamia Najemcę  pismem                       w terminie umożliwiającym zapłacenie czynszu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Uwagi (ochrona konserwatorska, służebności itp.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Umowa zostanie zawarta  na  czas oznaczony –  5 lat, tryb bezprzetargowy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Działka położona jest w zasięgu historycznego układu urbanistycznego miasta, wpisanego do rejestru zabytków i objętego ochroną konserwatorską oraz ochroną stanowisk archeologicznych. Obszar  rewitalizacji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</w:t>
      </w:r>
      <w:r>
        <w:rPr>
          <w:kern w:val="2"/>
          <w:sz w:val="18"/>
          <w:szCs w:val="18"/>
          <w:lang w:eastAsia="ar-SA"/>
        </w:rPr>
        <w:t xml:space="preserve">STAROSTA </w:t>
      </w:r>
    </w:p>
    <w:p>
      <w:pPr>
        <w:pStyle w:val="Normal"/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</w:t>
      </w:r>
      <w:r>
        <w:rPr>
          <w:kern w:val="2"/>
          <w:sz w:val="18"/>
          <w:szCs w:val="18"/>
          <w:lang w:eastAsia="ar-SA"/>
        </w:rPr>
        <w:t xml:space="preserve">Mirosław  Juraszek </w:t>
      </w:r>
    </w:p>
    <w:p>
      <w:pPr>
        <w:pStyle w:val="Normal"/>
        <w:suppressAutoHyphens w:val="true"/>
        <w:jc w:val="both"/>
        <w:rPr/>
      </w:pPr>
      <w:r>
        <w:rPr>
          <w:kern w:val="2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</w:t>
      </w:r>
      <w:r>
        <w:rPr>
          <w:kern w:val="2"/>
          <w:sz w:val="18"/>
          <w:szCs w:val="18"/>
          <w:lang w:eastAsia="ar-SA"/>
        </w:rPr>
        <w:t>(Pieczęć i podpis osoby upoważnionej)</w:t>
      </w:r>
    </w:p>
    <w:p>
      <w:pPr>
        <w:pStyle w:val="Normal"/>
        <w:suppressAutoHyphens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ind w:hanging="19"/>
        <w:jc w:val="both"/>
        <w:rPr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  <w:t>Osoba wyznaczona do kontaktu: Edyta Pasch</w:t>
      </w:r>
    </w:p>
    <w:p>
      <w:pPr>
        <w:pStyle w:val="Normal"/>
        <w:suppressAutoHyphens w:val="true"/>
        <w:jc w:val="both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  <w:t>Nr telefonu: 67-28-127-35</w:t>
      </w:r>
    </w:p>
    <w:p>
      <w:pPr>
        <w:pStyle w:val="Normal"/>
        <w:suppressAutoHyphens w:val="true"/>
        <w:jc w:val="both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06:00Z</dcterms:created>
  <dc:creator>edytapasch</dc:creator>
  <dc:description/>
  <cp:keywords/>
  <dc:language>en-US</dc:language>
  <cp:lastModifiedBy>Sylwia Ludwiczak</cp:lastModifiedBy>
  <cp:lastPrinted>2019-10-01T13:55:00Z</cp:lastPrinted>
  <dcterms:modified xsi:type="dcterms:W3CDTF">2020-05-04T08:06:00Z</dcterms:modified>
  <cp:revision>2</cp:revision>
  <dc:subject/>
  <dc:title/>
</cp:coreProperties>
</file>