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kern w:val="2"/>
          <w:sz w:val="36"/>
          <w:szCs w:val="36"/>
          <w:lang w:eastAsia="ar-SA"/>
        </w:rPr>
        <w:t xml:space="preserve">Starosta Słupecki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35 ustawy z dnia </w:t>
      </w:r>
      <w:r>
        <w:rPr>
          <w:sz w:val="24"/>
        </w:rPr>
        <w:t xml:space="preserve">21 sierpnia 1997 r. o gospodarce nieruchomościami </w:t>
      </w:r>
      <w:r>
        <w:rPr>
          <w:color w:val="000000"/>
          <w:sz w:val="24"/>
          <w:szCs w:val="24"/>
        </w:rPr>
        <w:t xml:space="preserve">(Dz. U. z 2020 r. poz. 65 ze zm.) </w:t>
      </w:r>
      <w:r>
        <w:rPr>
          <w:sz w:val="24"/>
          <w:szCs w:val="24"/>
        </w:rPr>
        <w:t>przekazuje do publicznej wiadomości: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nieruchomości Skarbu Państwa przeznaczonej do przekazania w  drodze darowizny na rzecz Gminy Słupca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0</wp:posOffset>
                </wp:positionV>
                <wp:extent cx="560832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2157"/>
                              <w:gridCol w:w="1273"/>
                              <w:gridCol w:w="1387"/>
                              <w:gridCol w:w="234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obręb ewidencyjny)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res nieruchomości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w. przeznaczona do sprzedaży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r księ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ieczyst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nignowo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nignowo              gm. Słupca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6600 ha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N1S/00035082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0.8pt;mso-wrap-distance-left:7.05pt;mso-wrap-distance-right:7.05pt;mso-wrap-distance-top:0pt;mso-wrap-distance-bottom:0pt;margin-top:-9.5pt;mso-position-vertical-relative:text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2157"/>
                        <w:gridCol w:w="1273"/>
                        <w:gridCol w:w="1387"/>
                        <w:gridCol w:w="234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obręb ewidencyjny)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 nieruchomości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w. przeznaczona do sprzedaży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r księ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ieczystej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nignowo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nignowo              gm. Słupca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6600 ha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N1S/00035082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znaczenie nieruchomości:</w:t>
      </w:r>
      <w:r>
        <w:rPr/>
        <w:t xml:space="preserve"> </w:t>
      </w:r>
      <w:r>
        <w:rPr>
          <w:sz w:val="24"/>
          <w:szCs w:val="24"/>
        </w:rPr>
        <w:t>Przedmiotowa nieruchomość może być przeznaczona pod  zabudowę mieszkaniową i gospodarczą  związaną z gospodarką rolną oraz  zabudowę mieszkaniową jednorodzinną,                 z możliwością lokalizacji nieuciążliwych zakładów rzemieślniczych oraz nieuciążliwych usług stanowiących  uzupełnienie przeznaczenia podstawowego oraz jest to teren upraw polowych i ogrodniczych z prawem zabudowy dozwolona lokalizacja zabudowy rolniczej i urządzeń infrastruktury techni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osób zagospodarowania nieruchomości: </w:t>
      </w:r>
      <w:r>
        <w:rPr>
          <w:sz w:val="24"/>
          <w:szCs w:val="24"/>
        </w:rPr>
        <w:t>niezabudowana. Według zapisów w ewidencji gruntów i budynków stanowi grunty orne – R kl. VI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pis nieruchomości: </w:t>
      </w:r>
      <w:r>
        <w:rPr>
          <w:sz w:val="24"/>
          <w:szCs w:val="24"/>
        </w:rPr>
        <w:t xml:space="preserve"> Położona jest na granicy Gminy Słupca i Gminy Kazimierz Biskupi przy drodze publicznej, gminnej o nawierzchni asfaltowej z której posiada bezpośredni wjazd. Najbliższe sąsiedztwo stanowi zabudowa mieszkaniowo – zagrodowa oraz grunty użytkowane rolniczo. Teren działki jest płaski, tworzący obszar o kształcie zbliżonym do prostokąta ze ściętym bokiem od strony granicy wschodniej. Przedmiotowa nieruchomość obecnie wykorzystywana jest rolnicza, jednakże przydatność rolniczą gruntu określa się jako słabą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nieruchomości : 65 400,00 zł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do złożenia wniosku przez osoby, którym przysługuje pierwszeństwo w nabyciu na podstawie art. 34 ust. 1 pkt. 1 i pkt. 2 ustawy o gospodarce nieruchomościami ustala się na dzień 20.10.202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wykaz podaje się do publicznej wiadomości na okres 21 dni poprzez wywieszenie na tablicy ogłoszeń Starostwa Powiatowego w Słupcy, poprzez zamieszczenie ogłoszenia w Biuletynie Informacji Publicznej Starostwa Powiatowego w Słupcy i Wielkopolskiego Urzędu Wojewódzkiego w Poznaniu oraz </w:t>
        <w:br/>
        <w:t xml:space="preserve">w prasie lokaln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4"/>
          <w:szCs w:val="24"/>
        </w:rPr>
        <w:t>Słupca, dnia 4 września 2020 r.</w:t>
      </w:r>
      <w:r>
        <w:rPr>
          <w:sz w:val="22"/>
          <w:szCs w:val="22"/>
          <w:lang w:eastAsia="ar-SA"/>
        </w:rPr>
        <w:t xml:space="preserve">                                       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Starosta Słupeck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/-/ Jacek Bartkowiak</w:t>
      </w:r>
    </w:p>
    <w:sectPr>
      <w:type w:val="nextPage"/>
      <w:pgSz w:w="11906" w:h="16838"/>
      <w:pgMar w:left="567" w:right="567" w:gutter="0" w:header="0" w:top="68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K. Gozdowiak</dc:creator>
  <dc:description/>
  <cp:keywords/>
  <dc:language>en-US</dc:language>
  <cp:lastModifiedBy>SLudwiczak</cp:lastModifiedBy>
  <cp:lastPrinted>2020-09-04T12:03:00Z</cp:lastPrinted>
  <dcterms:modified xsi:type="dcterms:W3CDTF">2020-09-10T07:14:00Z</dcterms:modified>
  <cp:revision>2</cp:revision>
  <dc:subject/>
  <dc:title>Data</dc:title>
</cp:coreProperties>
</file>