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arosta Kolski </w: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right="-510" w:hanging="0"/>
        <w:rPr/>
      </w:pPr>
      <w:r>
        <w:rPr/>
        <w:t>działając na podstawie art.35 ustawy z dnia 21 sierpnia 1997r. o gospodarce nieruchomościami</w:t>
      </w:r>
    </w:p>
    <w:p>
      <w:pPr>
        <w:pStyle w:val="Normal"/>
        <w:ind w:right="-510" w:hanging="0"/>
        <w:rPr/>
      </w:pPr>
      <w:r>
        <w:rPr/>
        <w:t xml:space="preserve">(t.j. Dz. U. z 2020r. poz.65.) przekazuje do publicznej wiadomości : </w:t>
      </w:r>
    </w:p>
    <w:p>
      <w:pPr>
        <w:pStyle w:val="Normal"/>
        <w:ind w:right="-510" w:hanging="0"/>
        <w:jc w:val="center"/>
        <w:rPr/>
      </w:pPr>
      <w:r>
        <w:rPr>
          <w:b/>
          <w:bCs/>
          <w:sz w:val="30"/>
          <w:szCs w:val="30"/>
        </w:rPr>
        <w:t>Wykaz  nieruchomości Skarbu Państwa przeznaczonej do sprzedaży</w:t>
      </w:r>
    </w:p>
    <w:p>
      <w:pPr>
        <w:pStyle w:val="Normal"/>
        <w:ind w:right="-5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trybie bezprzetargowym na rzecz użytkownika wieczysteg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10" w:hanging="0"/>
        <w:jc w:val="center"/>
        <w:rPr/>
      </w:pPr>
      <w:r>
        <w:rPr/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15"/>
        <w:gridCol w:w="1125"/>
        <w:gridCol w:w="1425"/>
        <w:gridCol w:w="1590"/>
        <w:gridCol w:w="158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(obręb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idencyjny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ziałk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działki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czystej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przedaży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ęb : 300902_2.0001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min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. Olszówk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min </w:t>
            </w:r>
          </w:p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Olszówk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k. m.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 h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1K/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0058244/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00 zł</w:t>
            </w:r>
          </w:p>
        </w:tc>
      </w:tr>
    </w:tbl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both"/>
        <w:rPr/>
      </w:pPr>
      <w:r>
        <w:rPr>
          <w:b/>
          <w:bCs/>
        </w:rPr>
        <w:t>Przeznaczenie nieruchomości.</w:t>
      </w:r>
    </w:p>
    <w:p>
      <w:pPr>
        <w:pStyle w:val="Normal"/>
        <w:ind w:right="-510" w:hanging="0"/>
        <w:jc w:val="both"/>
        <w:rPr/>
      </w:pPr>
      <w:r>
        <w:rPr/>
        <w:t>Gmina Olszówka  nie posiada obowiązującego planu zagospodarowania przestrzennego dla  działki oznaczonej numerem 50/3 położonej w obrębie Adamin. Zgodnie ze studium uwarunkowań</w:t>
        <w:br/>
        <w:t>i kierunków zagospodarowania przestrzennego zatwierdzonego uchwałą nr XI/64/2019 Rady Gminy Olszówka z dnia 4 listopada 2019r. przedmiotowa działka położona jest na obszarze przeznaczonym pod tereny zabudowy usługowej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>
          <w:b/>
          <w:bCs/>
        </w:rPr>
        <w:t>Sposób zagospodarowania nieruchomości.</w:t>
      </w:r>
    </w:p>
    <w:p>
      <w:pPr>
        <w:pStyle w:val="Normal"/>
        <w:ind w:right="-510" w:hanging="0"/>
        <w:jc w:val="both"/>
        <w:rPr/>
      </w:pPr>
      <w:r>
        <w:rPr/>
        <w:t xml:space="preserve">Przedmiotowa nieruchomość zgodnie z ewidencją gruntów i budynków jest wykorzystywana jako grunty orne, pastwiska i tereny przemysłowe. </w:t>
      </w:r>
    </w:p>
    <w:p>
      <w:pPr>
        <w:pStyle w:val="Normal"/>
        <w:ind w:right="-510" w:hanging="0"/>
        <w:jc w:val="both"/>
        <w:rPr/>
      </w:pPr>
      <w:r>
        <w:rPr/>
        <w:t xml:space="preserve">Aktualny sposób użytkowania – grunt zabudowany budynkiem o funkcji usługowej. 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/>
      </w:pPr>
      <w:r>
        <w:rPr>
          <w:b/>
          <w:bCs/>
        </w:rPr>
        <w:t>Opis nieruchomości.</w:t>
      </w:r>
    </w:p>
    <w:p>
      <w:pPr>
        <w:pStyle w:val="Normal"/>
        <w:ind w:right="-510" w:hanging="0"/>
        <w:jc w:val="both"/>
        <w:rPr/>
      </w:pPr>
      <w:r>
        <w:rPr/>
        <w:t>Nieruchomość położona w miejscowości Adamin gmina Olszówka, z dostępem do drogi publicznej nawierzchni asfaltowej. W bezpośrednim sąsiedztwie nieruchomości znajduje się zabudowa mieszkaniowa jednorodzinna, grunty leśne oraz grunty rolne. W pobliżu usytuowana jest zabudowa handlowa i usługowa oraz tory kolejowe. Nieruchomość położona jest w odległości około 1 kilometra od większej miejscowości Umień, na terenie cieszącym się słabym zainteresowaniem potencjalnych kupujących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Niniejszy wykaz podaje się do publicznej wiadomości na okres 21 dni, t.j. od dnia 19.05.2020 r. do dnia 08.06.2020 r.  . 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Osoby, którym na podstawie art. 34 ust.1 pkt 1 i pkt 2 ustawy o gospodarce nieruchomościami przysługuje pierwszeństwo w nabyciu  przedmiotowej nieruchomości winny złożyć  wniosek w terminie 6-ciu tygodni  licząc od dnia podania wykazu do publicznej wiadomości, tj.  do dnia  30.06.2020 r. 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>Z up. Starosty Kolskiego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ukasz Ziemniak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czelnik Wydziału</w:t>
      </w:r>
    </w:p>
    <w:p>
      <w:pPr>
        <w:pStyle w:val="Normal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ieruchomości i Ochrony Środowiska</w:t>
      </w:r>
    </w:p>
    <w:p>
      <w:pPr>
        <w:pStyle w:val="Normal"/>
        <w:ind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>Osoba wyznaczona do kontaktu:</w:t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>Jadwiga Simińska</w:t>
      </w:r>
    </w:p>
    <w:p>
      <w:pPr>
        <w:pStyle w:val="Normal"/>
        <w:ind w:right="-5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63 26 17 8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jmarciniak</dc:creator>
  <dc:description/>
  <cp:keywords/>
  <dc:language>en-US</dc:language>
  <cp:lastModifiedBy>Sylwia Ludwiczak</cp:lastModifiedBy>
  <cp:lastPrinted>2020-05-11T12:23:00Z</cp:lastPrinted>
  <dcterms:modified xsi:type="dcterms:W3CDTF">2020-05-19T09:22:00Z</dcterms:modified>
  <cp:revision>2</cp:revision>
  <dc:subject/>
  <dc:title/>
</cp:coreProperties>
</file>