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ROSTA ZŁOTOW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awy z dnia 21 sierpnia 1997 r. o gospodarce nieruchomościami </w:t>
        <w:br/>
        <w:t>(Dz. U. 2020.65 t.j. ze zm.) przekazuję do publicznej wiadomości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Wykaz nieruchomości Skarbu Państwa przeznaczonych do użyczenia</w:t>
      </w:r>
      <w:r>
        <w:rPr/>
        <w:b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1067"/>
        <w:gridCol w:w="1418"/>
        <w:gridCol w:w="1559"/>
        <w:gridCol w:w="2160"/>
      </w:tblGrid>
      <w:tr>
        <w:trPr>
          <w:trHeight w:val="54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dzia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c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0011 Łą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e gm. Lip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9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4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1Z/00045920/3</w:t>
            </w:r>
          </w:p>
        </w:tc>
      </w:tr>
    </w:tbl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Zgodnie z pismem z Urzędu Gminy Lipka z dnia 02 marca 2020 r. znak: ADM-HK.6730.22.20. PG działka ta nie jest objęta planem zagospodarowania przestrzennego. Studium uwarunkowań i kierunków zagospodarowania przestrzennego Gminy Lipka (Uchwała Nr IV/34/15 Rady Gminy Lipka z dnia 20 marca 2015 roku) ww. działka ma przeznaczenie jako wody powierzchniowe. Gmina Lipka nie wyznaczyła w drodze uchwały obszaru zdegradowanego i obszaru rewitalizacji oraz nie podjęła uchwały w sprawie ustanowienia na obszarze rewitalizacji Specjalnej Strefy Rewitalizacji, zgodnie z ustawą o rewitalizacji z dnia 09 października 2015 r. (Dz. U. 2020.802 t.j. ze zm.). Nie wydano dla nieruchomości decyzji o warunkach zabudowy lub decyzje o lokalizacji inwestycji celu publicznego, nie jest także przeznaczona do zalesiania w miejscowym planie zagospodarowania przestrzennego oraz w decyzji o warunkach zabudowy jak również Gmina Lipka nie występowała w sprawie prawidłowości nabycia nieruchomości na podstawie art. 34 ust. 3 ustawy no gospodarce nieruchomościami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aństwowe Gospodarstwo Wodne Wody Polskie Zarząd Zlewni w Pile z dnia 03 marca 2020 roku znak: BD.ZZI.2.4603.10.2020.RB poinformowało, że według ewidencji urządzeń melioracji wodnych oraz zmeliorowanych gruntów na działce o numerze ewid. 229/2, obręb 0011 Łąkie gm. Lipka znajduje się rów D-C. Zarząd Zlewni w Pile zobowiązany jest do przekazywania danych z ewidencji urządzeń melioracji wodnych oraz zmeliorowanych gruntów, nie jest natomiast odpowiedzialny za dane dotyczące innych urządzeń melioracyjnych, które nie są wykazane w powyższej ewidencji. Informacja dotycząca sprawności rowu, jak również zagrożeń dla stosunków wodnych na gruntach przyległych do rowu wykracza poza zadania statutowe PGW Wody Polskie Zarząd Zlewni w Pile. W przypadku planowanej przebudowy, odbudowy, rozbudowy bądź likwidacji urządzenia wodnego, w tym wypadku rowu wymagane jest uzyskanie pozwolenia wodno prawnego, zgodnie z art. 389 pkt 6 w związku z art. 17 ust. 1 pkt 4 ustawy z dnia 20 lipca 2017 r. Prawo wodne (Dz. U. 2020.310 t.j. ze zm.)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Zgodnie z ewidencją gruntów i budynków działka ta stanowi grunty pod rowami W,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usytuowana jest wśród kompleksów leśnych Nadleśnictwa Lipka oraz gruntów </w:t>
        <w:br/>
        <w:t xml:space="preserve">w obrębie Łąk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niniejszy podlega wywieszeniu na okres 21 dni w siedzibie Starostwa Powiatowego w Złotowie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ieruchomości została przeznaczona do oddania w użyczenie Nadleśnictwu Lipka, w trybie art. 23 ust. 1 pkt 7a ustawy z dnia 21 sierpnia 1997 r. o gospodarce nieruchomościami (Dz. U. 2020.65 t.j. ze zm.) na czas oznaczony – 10 lat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12"/>
          <w:szCs w:val="1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Ryszard Goławski</w:t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              </w:t>
      </w:r>
      <w:r>
        <w:rPr>
          <w:kern w:val="2"/>
          <w:sz w:val="12"/>
          <w:szCs w:val="1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Osoba wyznaczona do kontaktu: Daniel Wiśniewski</w:t>
      </w:r>
    </w:p>
    <w:p>
      <w:pPr>
        <w:pStyle w:val="Normal"/>
        <w:suppressAutoHyphens w:val="true"/>
        <w:rPr/>
      </w:pPr>
      <w:r>
        <w:rPr>
          <w:kern w:val="2"/>
          <w:sz w:val="12"/>
          <w:szCs w:val="12"/>
          <w:lang w:eastAsia="ar-SA"/>
        </w:rPr>
        <w:t>Nr telefonu:67 2635931</w:t>
      </w:r>
    </w:p>
    <w:sectPr>
      <w:type w:val="nextPage"/>
      <w:pgSz w:w="11906" w:h="16838"/>
      <w:pgMar w:left="993" w:right="991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5:00Z</dcterms:created>
  <dc:creator>K. Gozdowiak</dc:creator>
  <dc:description/>
  <cp:keywords/>
  <dc:language>en-US</dc:language>
  <cp:lastModifiedBy>SLudwiczak</cp:lastModifiedBy>
  <cp:lastPrinted>2020-07-20T10:22:00Z</cp:lastPrinted>
  <dcterms:modified xsi:type="dcterms:W3CDTF">2020-07-21T09:05:00Z</dcterms:modified>
  <cp:revision>2</cp:revision>
  <dc:subject/>
  <dc:title>Data</dc:title>
</cp:coreProperties>
</file>