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miejscowość, dn.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Nazwa Gminy/ Mia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ŁNOMOCNICTWO NR………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ykułu 96 ustawy z dnia 23 kwietnia 1964 Kodeks Cywilny (Dz.U. Dz.U.2016 r. poz. 380 z poźn. zm.) oraz art. 47 ust. 1 ustawy z dnia 8 marca 1990 r.                    o samorządzie gminnym (Dz.U.2016 r. poz. 446 z późn. zm.),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cowuje się z dniem………………..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 Pana …………………….........  - ……………………………………….………………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tanowisko służbowe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podpisywania w imieniu…………………..…………………... dokumentów  finansowych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ójt/ Burmistrz/ Prezydent Mias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dotyczących  zapotrzebowania na środki finansowe do  realizacji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Jednostki Organizacyjnej)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Wojewody Wielkopolskiego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jest udzielane na czas wykonywania obowiązków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tanowisko służbowe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że być w każdej chwili odwołane. Pełnomocnik ponosi odpowiedzialność z tytułu naruszenia dyscypliny finansów publicznych w ramach realizowanego pełnomocnictwa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</w:t>
      </w:r>
    </w:p>
    <w:p>
      <w:pPr>
        <w:pStyle w:val="Normal"/>
        <w:tabs>
          <w:tab w:val="clear" w:pos="708"/>
          <w:tab w:val="left" w:pos="7215" w:leader="none"/>
        </w:tabs>
        <w:spacing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udzielającego upoważn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0:00Z</dcterms:created>
  <dc:creator>Pracownik</dc:creator>
  <dc:description/>
  <dc:language>en-US</dc:language>
  <cp:lastModifiedBy>pracownik</cp:lastModifiedBy>
  <dcterms:modified xsi:type="dcterms:W3CDTF">2017-01-16T12:50:00Z</dcterms:modified>
  <cp:revision>2</cp:revision>
  <dc:subject/>
  <dc:title>………………………………………</dc:title>
</cp:coreProperties>
</file>