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i Urząd Wojewódzki w Poznaniu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Generalny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poszukuje kandydatów na stanowisko:</w:t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>starszy telefonista ds. obsługi klienta</w:t>
        <w:br/>
      </w: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  <w:t>w Wydziale Spraw Cudzoziemców WUW w Poznaniu nr ref. F/1/19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Zatrudnienie na czas realizacji projektu „Kierunek: Wielkopolska. Sprawny Urząd bliżej migranta” współfinansowanego z Programu Krajowego Funduszu Azylu, Migracji i Integracj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Wymiar etatu: 2</w:t>
      </w:r>
    </w:p>
    <w:p>
      <w:pPr>
        <w:pStyle w:val="Normal"/>
        <w:tabs>
          <w:tab w:val="clear" w:pos="708"/>
          <w:tab w:val="left" w:pos="5685" w:leader="none"/>
        </w:tabs>
        <w:spacing w:before="6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Miejsce wykonywania prac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l. Bystra 7 </w:t>
        <w:br/>
        <w:t xml:space="preserve">61-366 Poznań 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60" w:after="6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  <w:t xml:space="preserve">Adres urzędu: </w:t>
      </w:r>
    </w:p>
    <w:p>
      <w:pPr>
        <w:pStyle w:val="Normal"/>
        <w:widowControl w:val="false"/>
        <w:suppressAutoHyphens w:val="true"/>
        <w:spacing w:before="60" w:after="0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Al. Niepodległości 16/18</w:t>
      </w:r>
    </w:p>
    <w:p>
      <w:pPr>
        <w:pStyle w:val="Normal"/>
        <w:widowControl w:val="false"/>
        <w:suppressAutoHyphens w:val="true"/>
        <w:spacing w:before="0" w:after="6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61-713 Poznań,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arunki pra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raca związana z telefoniczną obsługą klientów i poczty oraz wykonywaniem typowych prac administracyjno-biurowych z wykorzystaniem komputera oraz urządzeń biurow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raca administracyjno-biurowa wykonywana w siedzibie urzędu z wykorzystaniem komputera oraz urządzeń biurow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stres związany z obsługą klientów zewnętrzn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>stanowisko znajduje się na VII-VIII piętrze budynku biurowego wyposażonego w 2 windy osob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stanowisko pracy wyposażone w meble biurowe dostosowane do wymagań określonych dla takich stanowisk pracy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praca przy monitorze ekranowym powyżej 4 godz. na dobę z koniecznością przemieszczania się w pomieszczeniu po wymaganą dokumentację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klatka schodowa o szerokości 150 cm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budynek nie posiada podjazdu dla osób niepełnosprawn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  <w:t xml:space="preserve">w części budynku zajmowanej przez wydział nie ma pomieszczeń higieniczno-sanitarnych przystosowanych dla osób niepełnosprawnych poruszających się na wózkach inwalidzkich 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stabilne zatrudnienie na podstawie umowy o pracę na czas trwania projektu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datek stażowy do wynagrodzenia zasadniczego oraz premie kwartalne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dodatkowe wynagrodzenie roczne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dofinansowanie wypoczynku oraz różnych form aktywności kulturalno-oświatowej i sportowo-rekreacyjnej w ramach zakładowego funduszu świadczeń socjalnych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możliwość skorzystania z atrakcyjnej oferty ubezpieczenia grupowego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kres zadań wykonywanych na stanowisku prac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obsługa infolinii i udzielanie informacji w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>przedłużania wiz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>udzielania zezwoleń na pobyt czasowy i na pobyt stał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udzielania zezwoleń na pobyt rezydenta długoterminowego U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nia dokumentu podróży i tymczasowego dokumentu podróż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rejestracji pobytu obywateli U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nia dokumentu potwierdzającego prawo stałego pobytu obywatela U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wania zaproszeń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wydawania i przedłużania zezwoleń na pracę cudzoziemców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 xml:space="preserve">spraw związanych z legalizacją pobytu cudzoziemców na terytorium RP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94" w:hanging="357"/>
        <w:rPr>
          <w:sz w:val="20"/>
          <w:szCs w:val="20"/>
        </w:rPr>
      </w:pPr>
      <w:r>
        <w:rPr>
          <w:sz w:val="20"/>
          <w:szCs w:val="20"/>
        </w:rPr>
        <w:t>wydawania kart pobytu, zaświadczeń i innych dokumentów wydawanych w sprawach cudzoziemc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rPr/>
      </w:pPr>
      <w:r>
        <w:rPr>
          <w:sz w:val="20"/>
          <w:szCs w:val="20"/>
        </w:rPr>
        <w:t>obsługa skrzynki mailowej w zakresie odbierania wiadomości i udzielania odpowiedzi na zapyta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telefoniczna rejestracja wizy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ymagania związane ze stanowiskiem pra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i e z b ę d n 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ykształcenie: minimum śred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języka angielskiego lub ukraińskiego lub rosyjski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cudzoziemca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kodeksu postępowania administracyj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promocji zatrudnienia i instytucjach rynku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znajomość ustawy o ochronie danych osobow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komunikatywność, umiejętność argumentowa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obsługi komputera</w:t>
      </w:r>
    </w:p>
    <w:p>
      <w:pPr>
        <w:pStyle w:val="Normal"/>
        <w:rPr/>
      </w:pPr>
      <w:r>
        <w:rPr>
          <w:b/>
          <w:sz w:val="20"/>
          <w:szCs w:val="20"/>
        </w:rPr>
        <w:t>wymagania dodatkow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działania w sytuacjach stresow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pracy w zespo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i list motywacyj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zapoznaniu się z informacją o prywatności zamieszczoną na stronie Urzęd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nieskazaniu prawomocnym wyrokiem za umyślne przestępstwo lub umyślne przestępstwo skarb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znajomość języka obcego lub oświadczenie kandydata o znajomości języka ob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b/>
          <w:bCs/>
          <w:sz w:val="20"/>
          <w:szCs w:val="20"/>
        </w:rPr>
        <w:t xml:space="preserve">Termin składania dokumentów: </w:t>
      </w:r>
      <w:r>
        <w:rPr>
          <w:b/>
          <w:bCs/>
          <w:sz w:val="20"/>
          <w:szCs w:val="20"/>
          <w:u w:val="single"/>
        </w:rPr>
        <w:t>31 grudnia</w:t>
      </w:r>
      <w:r>
        <w:rPr>
          <w:b/>
          <w:sz w:val="20"/>
          <w:szCs w:val="20"/>
          <w:u w:val="single"/>
        </w:rPr>
        <w:t xml:space="preserve"> 2019 r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ór realizowany w trybie ciągłym – do czasu obsadzenia wakujących stanowisk prac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iejsce składania dokumentów:</w:t>
      </w:r>
    </w:p>
    <w:p>
      <w:pPr>
        <w:pStyle w:val="Normal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Wielkopolski Urząd Wojewódzki w Poznaniu </w:t>
        <w:br/>
        <w:t xml:space="preserve">Al. Niepodległości 16/18 </w:t>
        <w:br/>
        <w:t xml:space="preserve">61-713 Poznań </w:t>
        <w:br/>
      </w:r>
      <w:r>
        <w:rPr>
          <w:sz w:val="20"/>
          <w:szCs w:val="20"/>
        </w:rPr>
        <w:t>Punkt Informacyjny w holu Urzędu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0"/>
          <w:szCs w:val="20"/>
          <w:lang w:eastAsia="hi-IN" w:bidi="hi-IN"/>
        </w:rPr>
        <w:t>(z podaniem w ofercie nr ref. F/1/19)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rPr>
          <w:rFonts w:eastAsia="Lucida Sans Unicode" w:cs="Mang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osobowe – klauzula informacyjna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nformacja o prywatności (zgodnie z Ogólnym Rozporządzeniem o Ochronie Danych Osobowych z  dnia  27  kwietnia 2016 r.) zamieszczona została na stronie internetowej WUW pod adresem: www.poznan.uw.gov.pl/oferty-pracy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n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zór wymaganych oświadczeń zamieszczony jest pod adresem:</w:t>
      </w:r>
    </w:p>
    <w:p>
      <w:pPr>
        <w:pStyle w:val="Normal"/>
        <w:jc w:val="both"/>
        <w:rPr>
          <w:bCs/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http://www.poznan.uw.gov.pl/sites/default/files/zalaczniki/wzor_oswiadczen_-_nabory.pdf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świadczenia należy opatrzyć odręcznym podpisem wraz z da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ci zakwalifikowani do kolejnych etapów naboru zostaną powiadomieni o ich terminie telefonicznie, drogą elektroniczną lub pocztow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naboru opublikowane będą po zakończeniu naboru w BIP WUW oraz w siedzibie Urzę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osób niezatrudnionych zostaną zniszczone po upływie 3 miesięcy od dnia zakończenia naboru. Proponowane wynagrodzenie zasadnicze brutto: 2550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, w tym o kolejnych etapach naboru, można uzyskać pod nr tel. 61 854 13 49 oraz 61 854 19 91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  <w:szCs w:val="20"/>
        </w:rPr>
        <w:t>Autor: Marcin Kowalski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51" w:footer="2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400"/>
      <w:gridCol w:w="1978"/>
    </w:tblGrid>
    <w:tr>
      <w:trPr>
        <w:trHeight w:val="153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pl. Wolności 17, 61-739 Poznań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pt-PT"/>
            </w:rPr>
            <w:t>tel. 61-850-87-77, fax 61-850-87-76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hyperlink r:id="rId2">
            <w:r>
              <w:rPr>
                <w:rStyle w:val="InternetLink"/>
                <w:sz w:val="20"/>
                <w:szCs w:val="20"/>
                <w:lang w:val="pt-PT"/>
              </w:rPr>
              <w:t>www.poznan.uw.gov.pl</w:t>
            </w:r>
          </w:hyperlink>
          <w:r>
            <w:rPr>
              <w:sz w:val="20"/>
              <w:szCs w:val="20"/>
              <w:lang w:val="pt-PT"/>
            </w:rPr>
            <w:tab/>
            <w:t xml:space="preserve">, e-mail: </w:t>
          </w:r>
          <w:hyperlink r:id="rId3">
            <w:r>
              <w:rPr>
                <w:rStyle w:val="InternetLink"/>
                <w:sz w:val="20"/>
                <w:szCs w:val="20"/>
                <w:lang w:val="pt-PT"/>
              </w:rPr>
              <w:t>sc@poznan.uw.gov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hyperlink r:id="rId4">
            <w:r>
              <w:rPr>
                <w:rStyle w:val="InternetLink"/>
                <w:sz w:val="20"/>
                <w:szCs w:val="20"/>
                <w:lang w:val="pt-PT"/>
              </w:rPr>
              <w:t>www.obywatel.gov.pl</w:t>
            </w:r>
          </w:hyperlink>
          <w:r>
            <w:rPr>
              <w:sz w:val="20"/>
              <w:szCs w:val="20"/>
              <w:lang w:val="pt-PT"/>
            </w:rPr>
            <w:t>,  infolinia tel. 222 500 117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80" w:hRule="atLeast"/>
      </w:trPr>
      <w:tc>
        <w:tcPr>
          <w:tcW w:w="935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Lucida Sans Unicode" w:cs="Mangal"/>
        <w:kern w:val="2"/>
        <w:sz w:val="20"/>
        <w:szCs w:val="20"/>
        <w:lang w:eastAsia="hi-IN" w:bidi="hi-IN"/>
      </w:rPr>
      <w:t>Data ukazania się ogłoszenia: 2 kwietnia 2019 r.</w:t>
    </w:r>
  </w:p>
  <w:p>
    <w:pPr>
      <w:pStyle w:val="Header"/>
      <w:rPr>
        <w:rFonts w:eastAsia="Lucida Sans Unicode" w:cs="Mangal"/>
        <w:kern w:val="2"/>
        <w:sz w:val="20"/>
        <w:szCs w:val="20"/>
        <w:lang w:eastAsia="hi-IN" w:bidi="hi-IN"/>
      </w:rPr>
    </w:pPr>
    <w:r>
      <w:rPr>
        <w:rFonts w:eastAsia="Lucida Sans Unicode" w:cs="Mangal"/>
        <w:kern w:val="2"/>
        <w:sz w:val="20"/>
        <w:szCs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sites/default/files/zalaczniki/wzor_oswiadczen_-_nabor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sc@poznan.uw.gov.pl" TargetMode="External"/><Relationship Id="rId4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Agnieszka</dc:creator>
  <dc:description/>
  <cp:keywords/>
  <dc:language>en-US</dc:language>
  <cp:lastModifiedBy>Tomasz Mysłowski</cp:lastModifiedBy>
  <cp:lastPrinted>2019-05-08T12:54:00Z</cp:lastPrinted>
  <dcterms:modified xsi:type="dcterms:W3CDTF">2019-05-08T11:24:00Z</dcterms:modified>
  <cp:revision>8</cp:revision>
  <dc:subject/>
  <dc:title>WIELKOPOLSKI</dc:title>
</cp:coreProperties>
</file>