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  <w:lang w:bidi="zxx"/>
        </w:rPr>
        <w:t xml:space="preserve">Data ukazania się ogłoszenia: 25 kwietnia 2018 r. </w:t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Wielkopolski Urząd Wojewódzki w Poznaniu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Dyrektor Generalny</w:t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poszukuje kandydatów na stanowisko: </w:t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strażnik straży łowieckiej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w Państwowej Straży Łowieckiej nr ref. 77/18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Wymiar etatu: 1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lang w:bidi="zxx"/>
        </w:rPr>
        <w:t>Liczba stanowisk pracy: 1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Miejsce wykonywania pracy: </w:t>
      </w:r>
    </w:p>
    <w:p>
      <w:pPr>
        <w:pStyle w:val="Normal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  <w:t>Posterunek Państwowej Straży Łowieckiej w Poznaniu</w:t>
      </w:r>
    </w:p>
    <w:p>
      <w:pPr>
        <w:pStyle w:val="Normal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  <w:t>ul. Kościuszki 93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Zakres zadań wykonywanych na stanowisku pracy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hrona zwierzyny i zwalczanie kłusownictwa i szkodnictwa łowiec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bieganie, ujawnianie oraz zwalczanie przestępstw i wykroczeń w zakresie łowiectw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legalności skupu i obrotu zwierzyną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08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planowanie oraz przeprowadzanie kontroli przedsiębiorców wykonujących działalność gospodarczą w zakresie obrotu zwierzyną żywą oraz obrotu tuszami zwierzyny i ich częściami dotyczącej prowadzenia ewidencji skupu w każdym punkcie skup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nowanie i udział w działaniach prewencyjnych na terenach obwodów łowieckich we współpracy z innymi służbami (Policją, Strażą Leśną, Strażą Łowiecką, Strażą Miejską/Gminną, Strażą Rybacką)</w:t>
      </w:r>
    </w:p>
    <w:p>
      <w:pPr>
        <w:pStyle w:val="Normal"/>
        <w:tabs>
          <w:tab w:val="clear" w:pos="709"/>
          <w:tab w:val="left" w:pos="1414" w:leader="none"/>
        </w:tabs>
        <w:ind w:left="70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prac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enie postępowań przygotowawczych związanych z naruszeniem przepisów karnych z ustawy prawo łowieckie i kodeksu karneg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ca administracyjno-biurowa z wykorzystaniem komputera oraz typowych urządzeń biurowych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 xml:space="preserve">zadania wykonywane w siedzibie urzędu oraz, z uwagi na udział w kontrolach, praca wykonywana poza siedzibą urzędu, również w porze nocnej – w terenie podczas akcji prewencyjnych na terenach obwodów łowieckich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trole na terenach obwodów łowiecki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grożenia biologiczne typowe dla działań w terenie otwartym i leśnym oraz podczas kontaktu ze zwierzętami, jak również z ludźmi oraz dla pracy z dokumentacją archiwalną; zmienne warunki atmosferyczne, kontakt z materiałem biologicznym, możliwość ukąszeń przez owad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stanowisko pracy znajduje się na pierwszym piętrze budynku biuroweg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nowisko pracy wyposażone w meble biurowe dostosowane do wymagań określonych dla takich stanowisk prac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budynek zabytkowy nie posiada podjazdu dla osób niepełnosprawny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tka schodowa o stromych (przekraczających normatyw stopni) schodach z poręczam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drzwi wejściowe do pokoi biurowych o szerokości 90 cm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dynek nie jest wyposażony w windy osobow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ieszczenia higieniczno-sanitarne nie są przystosowane dla osób niepełnosprawnych</w:t>
      </w:r>
      <w:r>
        <w:rPr>
          <w:rFonts w:cs="Calibri" w:ascii="Calibri" w:hAnsi="Calibri"/>
          <w:sz w:val="20"/>
          <w:szCs w:val="20"/>
          <w:lang w:bidi="zxx"/>
        </w:rPr>
        <w:t xml:space="preserve"> na wózkach inwalidzkich</w:t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Wymagania związane ze stanowiskiem pracy</w:t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n i e z b ę d n 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35" w:leader="none"/>
        </w:tabs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wykształcenie: 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>
          <w:rFonts w:cs="Calibri" w:ascii="Calibri" w:hAnsi="Calibri"/>
          <w:sz w:val="20"/>
          <w:szCs w:val="20"/>
          <w:lang w:bidi="zxx"/>
        </w:rPr>
        <w:t>co najmniej średnie oraz dwuletni okres pracy w leśnictwie, rolnictwie ochronie środowiska, parkach narodowych lub krajobrazowych, lub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co najmniej średnie leśne, rolne, w ochronie środowiska lub pokrewne oraz roczny okres pracy w leśnictwie, rolnictwie, parkach narodowych lub krajobrazowych, lub 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wyższe prawnicze, lub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średnie oraz trzy lata służby w Policji, z jednoczesnym oświadczeniem, że kandydat nie został dyscyplinarnie wydalony ze służby w Policji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co najmniej średnie oraz trzyletni staż w Polskim Związku Łowiecki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pozostałe wymagania niezbędne: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ukończone 21 lat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2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bry stan zdrowi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28" w:leader="none"/>
        </w:tabs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posiadanie obywatelstwa polskieg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28" w:leader="none"/>
        </w:tabs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niekaralność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28" w:leader="none"/>
        </w:tabs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korzystanie z pełni praw publicznych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28" w:leader="none"/>
        </w:tabs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posiadanie prawa jazdy kat. B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28" w:leader="none"/>
        </w:tabs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  <w:t>znajomość prawa łowieckiego i przepisów wykonawczych</w:t>
      </w:r>
    </w:p>
    <w:p>
      <w:pPr>
        <w:pStyle w:val="Normal"/>
        <w:tabs>
          <w:tab w:val="clear" w:pos="709"/>
          <w:tab w:val="left" w:pos="2828" w:leader="none"/>
        </w:tabs>
        <w:ind w:left="1414" w:hanging="0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wymagania dodatkow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doświadczenie w stosowaniu przepisów prawa karnego procesow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dyspozycyjnoś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dobra organizacja pra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miejętność pracy w zespo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komunikatywnoś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miejętność obsługi komputera (MS Window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przeszkolenie w zakresie dostępu do informacji o klauzuli zastrzeżone</w:t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Wymagane dokumenty i oświadczenia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4" w:leader="none"/>
        </w:tabs>
        <w:rPr/>
      </w:pPr>
      <w:r>
        <w:rPr>
          <w:rFonts w:cs="Calibri" w:ascii="Calibri" w:hAnsi="Calibri"/>
          <w:sz w:val="20"/>
          <w:szCs w:val="20"/>
          <w:lang w:bidi="zxx"/>
        </w:rPr>
        <w:t xml:space="preserve">CV i list motywacyjny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4" w:leader="none"/>
        </w:tabs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oświadczenie kandydata o wyrażeniu zgody na przetwarzanie danych osobowych do celów rekrutacj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4" w:leader="none"/>
        </w:tabs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oświadczenie kandydata o korzystaniu z pełni praw publicznych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4" w:leader="none"/>
        </w:tabs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oświadczenie kandydata o nieskazaniu prawomocnym wyrokiem za umyślne przestępstwo lub umyślne przestępstwo skarbow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4" w:leader="none"/>
        </w:tabs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kopie dokumentów potwierdzających wykształce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kopia dokumentów potwierdzających posiadanie wymaganego doświadczenia zawodoweg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4" w:leader="none"/>
        </w:tabs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kopia dokumentu potwierdzającego posiadanie polskiego obywatelstwa lub oświadczenie o posiadaniu obywatelstwa polskiego</w:t>
      </w:r>
    </w:p>
    <w:p>
      <w:pPr>
        <w:pStyle w:val="Normal"/>
        <w:tabs>
          <w:tab w:val="clear" w:pos="709"/>
          <w:tab w:val="left" w:pos="1414" w:leader="none"/>
        </w:tabs>
        <w:ind w:left="424" w:hanging="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Termin składania dokumentów: </w:t>
      </w:r>
    </w:p>
    <w:p>
      <w:pPr>
        <w:pStyle w:val="Normal"/>
        <w:ind w:left="707" w:hanging="0"/>
        <w:rPr/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08-05-2018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19"/>
          <w:szCs w:val="19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Miejsce składania dokumentów: </w:t>
      </w:r>
    </w:p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ielkopolski Urząd Wojewódzki w Poznaniu </w:t>
        <w:br/>
        <w:t xml:space="preserve">Al. Niepodległości 16/18 </w:t>
        <w:br/>
        <w:t xml:space="preserve">61-713 Poznań </w:t>
        <w:br/>
        <w:t xml:space="preserve">Kancelaria Główna Urzędu, bud. B, pok. 025-026 </w:t>
        <w:br/>
        <w:t>(z podaniem w ofercie nr ref. 77/18)</w:t>
      </w:r>
    </w:p>
    <w:p>
      <w:pPr>
        <w:pStyle w:val="Normal"/>
        <w:ind w:left="709" w:hanging="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Inne informacje: </w:t>
      </w:r>
    </w:p>
    <w:p>
      <w:pPr>
        <w:pStyle w:val="Normal"/>
        <w:ind w:left="707" w:hanging="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Wykonywanie pracy na ww. stanowisku możliwe będzie po ukończeniu z wynikiem pozytywnym przeszkolenia wg programu opracowanego przez ministra właściwego ds. środowiska w porozumieniu z ministrem właściwym ds. wewnętrznych.</w:t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Wzór wymaganych oświadczeń zamieszczony jest pod adresem: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 w:val="20"/>
          <w:szCs w:val="20"/>
          <w:lang w:bidi="zxx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bidi="zxx"/>
          </w:rPr>
          <w:t>http://www.poznan.uw.gov.pl/system/files/zalaczniki/wzor_oswiadczenia_do_naboru_na_stanowisko_pracy.docx</w:t>
        </w:r>
      </w:hyperlink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Oświadczenia należy opatrzyć odręcznym podpisem wraz z datą.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Kandydaci zakwalifikowani do kolejnych etapów naboru zostaną powiadomieni o ich terminie telefonicznie, drogą</w:t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elektroniczną lub pocztową. 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Wyniki naboru opublikowane będą po zakończeniu naboru w BIP WUW oraz w siedzibie Urzędu.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Oferty osób niezatrudnionych zostaną zniszczone po upływie 3 miesięcy od dnia zakończenia naboru.</w:t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Dodatkowe informacje, w tym o kolejnych etapach naboru, można uzyskać pod nr tel. 61 854 13 49 oraz 61 854 11 87</w:t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: Marcin Kowalski</w:t>
      </w:r>
    </w:p>
    <w:sectPr>
      <w:type w:val="nextPage"/>
      <w:pgSz w:w="11906" w:h="16838"/>
      <w:pgMar w:left="709" w:right="991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dalus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kern w:val="2"/>
        <w:szCs w:val="18"/>
        <w:color w:val="auto"/>
        <w:lang w:val="pl-PL" w:eastAsia="zxx" w:bidi="zxx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kern w:val="2"/>
        <w:szCs w:val="18"/>
        <w:color w:val="auto"/>
        <w:lang w:val="pl-PL" w:eastAsia="zxx" w:bidi="zxx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kern w:val="2"/>
        <w:szCs w:val="18"/>
        <w:color w:val="auto"/>
        <w:lang w:val="pl-PL" w:eastAsia="zxx" w:bidi="zxx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kern w:val="2"/>
        <w:szCs w:val="18"/>
        <w:color w:val="auto"/>
        <w:lang w:val="pl-PL" w:eastAsia="zxx" w:bidi="zxx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kern w:val="2"/>
        <w:szCs w:val="18"/>
        <w:color w:val="auto"/>
        <w:lang w:val="pl-PL" w:eastAsia="zxx" w:bidi="zxx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kern w:val="2"/>
        <w:szCs w:val="18"/>
        <w:color w:val="auto"/>
        <w:lang w:val="pl-PL" w:eastAsia="zxx" w:bidi="zxx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kern w:val="2"/>
        <w:szCs w:val="18"/>
        <w:color w:val="auto"/>
        <w:lang w:val="pl-PL" w:eastAsia="zxx" w:bidi="zxx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kern w:val="2"/>
        <w:szCs w:val="18"/>
        <w:color w:val="auto"/>
        <w:lang w:val="pl-PL" w:eastAsia="zxx" w:bidi="zxx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kern w:val="2"/>
        <w:szCs w:val="18"/>
        <w:color w:val="auto"/>
        <w:lang w:val="pl-PL" w:eastAsia="zxx" w:bidi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9" w:hanging="360"/>
      </w:pPr>
      <w:rPr>
        <w:rFonts w:ascii="Andalus" w:hAnsi="Andalus" w:cs="Andalu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ndalus" w:hAnsi="Andalus" w:cs="Andalu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color w:val="auto"/>
      <w:kern w:val="2"/>
      <w:sz w:val="18"/>
      <w:szCs w:val="18"/>
      <w:lang w:val="pl-PL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lang w:val="pl-PL"/>
    </w:rPr>
  </w:style>
  <w:style w:type="character" w:styleId="WW8Num5z0">
    <w:name w:val="WW8Num5z0"/>
    <w:qFormat/>
    <w:rPr>
      <w:rFonts w:ascii="Andalus;Times New Roman" w:hAnsi="Andalus;Times New Roman" w:cs="Andalus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dalus;Times New Roman" w:hAnsi="Andalus;Times New Roman" w:cs="Andalus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uw.gov.pl/system/files/zalaczniki/wzor_oswiadczenia_do_naboru_na_stanowisko_pracy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8:00Z</dcterms:created>
  <dc:creator>WUW WUW</dc:creator>
  <dc:description/>
  <cp:keywords/>
  <dc:language>en-US</dc:language>
  <cp:lastModifiedBy>Tomasz Mysłowski</cp:lastModifiedBy>
  <cp:lastPrinted>2018-04-24T12:02:00Z</cp:lastPrinted>
  <dcterms:modified xsi:type="dcterms:W3CDTF">2018-04-24T10:03:00Z</dcterms:modified>
  <cp:revision>9</cp:revision>
  <dc:subject/>
  <dc:title/>
</cp:coreProperties>
</file>