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Data ukazania się ogłoszenia: 14 lutego 2018 r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;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b/>
          <w:kern w:val="0"/>
          <w:sz w:val="20"/>
          <w:szCs w:val="20"/>
          <w:lang w:eastAsia="pl-PL" w:bidi="ar-SA"/>
        </w:rPr>
        <w:t>Wielkopolski Urząd Wojewódzki w Poznaniu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;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b/>
          <w:kern w:val="0"/>
          <w:sz w:val="20"/>
          <w:szCs w:val="20"/>
          <w:lang w:eastAsia="pl-PL" w:bidi="ar-SA"/>
        </w:rPr>
        <w:t>Dyrektor Generalny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;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poszukuje kandydatów na stanowisko: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;Times New Roman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operatora numeru alarmowego</w:t>
        <w:br/>
        <w:t>w Wydziale Bezpieczeństwa i Zarządzania Kryzysowego WUW w Poznaniu</w:t>
        <w:br/>
        <w:t>Oddział Centrum Powiadamiania Ratunkowego nr ref. 28/18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W miesiącu poprzedzającym datę upublicznienia ogłoszenia wskaźnik zatrudnienia osób niepełnosprawnych w urzędzie, w rozumieniu przepisów o rehabilitacji zawodowej i społecznej oraz zatrudnianiu osób niepełnosprawnych, jest niższy niż 6%.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Wymiar etatu: 1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Liczba stanowisk pracy: 42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Miejsce wykonywania pracy:</w:t>
      </w:r>
    </w:p>
    <w:p>
      <w:pPr>
        <w:pStyle w:val="Normal"/>
        <w:widowControl/>
        <w:suppressAutoHyphens w:val="false"/>
        <w:spacing w:before="0" w:after="10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Poznań</w:t>
        <w:br/>
        <w:t>ul. Wiśniowa 13a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Zakres zadań wykonywanych na stanowisku pracy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60"/>
        <w:ind w:left="714" w:hanging="357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przyjmowanie i rejestrowanie w dedykowanym systemie informatycznym zgłoszeń przychodzących na numer alarmowy 112 oraz inne numery alarmowe zgodnie z przyjętymi procedurami (w tym przeprowadzanie rozmów z osobami zgłaszającymi w celu  uzyskania informacji niezbędnych do podjęcia dalszych działań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60"/>
        <w:ind w:left="714" w:hanging="357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przekazywanie zgłoszeń dyspozytorom właściwym do zorganizowania działań lub właściwym dla danego podmiotu ratowniczego, zgodnie z dokonaną kwalifikacją rodzaju zdarzenia lub zagrożeni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60"/>
        <w:ind w:left="714" w:hanging="357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odbieranie potwierdzeń przyjęcia zgłoszenia przez właściwych dyspozytorów oraz przekazywanie osobom zgłaszającym informacji o przekazaniu zgłoszenia do odpowiedniego podmiotu ratowniczego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60"/>
        <w:ind w:left="714" w:hanging="357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współpraca z dyspozytorami służb, straży, Państwowego Ratownictwa Medycznego oraz dyżurnych centrum zarządzania kryzysowego w celu realizacji bieżących działań ratowniczych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Warunki pracy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praca zmianowa z porą nocną przez 12 godzin na dobę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praca samodzielna, pod presją czasu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praca wymagająca koncentracji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praca w stresie wynikającym z faktu przeprowadzania rozmów z osobami zgłaszającymi, odpowiedzialności za podejmowane decyzj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/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praca głosem przez cały czas trwania dyżuru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konieczność komunikowania się z osobami w różnym stanie zdrowia, w tym z osobami posiadającymi trudności w komunikacji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zadania wykonywane w siedzibie Centrum Powiadamiania Ratunkowego w Poznaniu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praca przy monitorze ekranowym powyżej 4 godzin na dobę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praca w słuchawkach telefonicznych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pomieszczenia wewnątrz budynku przystosowane dla osób niepełnosprawnych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;Times New Roman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b/>
          <w:bCs/>
          <w:kern w:val="0"/>
          <w:sz w:val="20"/>
          <w:szCs w:val="20"/>
          <w:lang w:eastAsia="pl-PL" w:bidi="ar-SA"/>
        </w:rPr>
        <w:t xml:space="preserve">Pracownikom oferujemy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 xml:space="preserve">stabilne zatrudnienie na podstawie umowy o pracę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 xml:space="preserve">dodatek stażowy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 xml:space="preserve">dodatkowe wynagrodzenie roczne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 xml:space="preserve">nagrody wypłacane z funduszu nagród uzależnione od osiąganych wyników pracy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/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 xml:space="preserve">możliwość podnoszenia kwalifikacji i rozwoju zawodowego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 xml:space="preserve">dofinansowanie wypoczynku oraz różnych form aktywności kulturalno-oświatowej i sportowo-rekreacyjnej w ramach zakładowego funduszu świadczeń socjalnych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 xml:space="preserve">możliwość skorzystania z atrakcyjnej oferty ubezpieczenia grupowego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pracę w siedzibie Centrum Powiadamiania Ratunkowego w Poznaniu (ul. Wiśniowa 13a)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;Times New Roman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Wymagania związane ze stanowiskiem pracy: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Times New Roman;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b/>
          <w:kern w:val="0"/>
          <w:sz w:val="20"/>
          <w:szCs w:val="20"/>
          <w:lang w:eastAsia="pl-PL" w:bidi="ar-SA"/>
        </w:rPr>
        <w:t>n i e z b ę d n 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wykształcenie: minimum średni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znajomość co najmniej jednego języka obcego w stopniu komunikatywnym (potwierdzona dokumentem stwierdzającym znajomość języka obcego lub oświadczeniem kandydata o znajomości języka obcego na wymaganym poziomie); preferowane języki obce: rosyjski, niemiecki, francuski, hiszpańsk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bardzo dobra umiejętność obsługi komputer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znajomość ustawy o systemie powiadamiania ratunkowego oraz aktów wykonawczych do ustawy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Times New Roman;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b/>
          <w:kern w:val="0"/>
          <w:sz w:val="20"/>
          <w:szCs w:val="20"/>
          <w:lang w:eastAsia="pl-PL" w:bidi="ar-SA"/>
        </w:rPr>
        <w:t>wymagania dodatkowe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6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umiejętność skutecznej komunikacji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6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umiejętność precyzyjnego przekazywania informacji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6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odporność na stres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6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umiejętność podejmowania decyzji pod presją czasu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6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umiejętność pracy w dużym zespole ludzi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6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dyspozycyjność (praca w systemie zmianowym)</w:t>
      </w:r>
    </w:p>
    <w:p>
      <w:pPr>
        <w:pStyle w:val="Normal"/>
        <w:widowControl/>
        <w:suppressAutoHyphens w:val="false"/>
        <w:spacing w:before="60" w:after="6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Wymagane dokumenty i oświadczeni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714" w:hanging="357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CV i list motywacyjn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714" w:hanging="357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oświadczenie kandydata o wyrażeniu zgody na przetwarzanie danych osobowych do celów rekrutacj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714" w:hanging="357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oświadczenie kandydata o korzystaniu z pełni praw publicznych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714" w:hanging="357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oświadczenie kandydata o nieskazaniu prawomocnym wyrokiem za umyślne przestępstwo lub umyślne przestępstwo skarbow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714" w:hanging="357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kopie dokumentów potwierdzających wykształceni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714" w:hanging="357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kopia dokumentu potwierdzającego znajomość języka obcego lub pisemne oświadczenie kandydata o znajomości języka obcego w stopniu komunikatywnym</w:t>
      </w:r>
    </w:p>
    <w:p>
      <w:pPr>
        <w:pStyle w:val="Normal"/>
        <w:widowControl/>
        <w:suppressAutoHyphens w:val="false"/>
        <w:spacing w:before="0" w:after="60"/>
        <w:ind w:left="714" w:hanging="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60" w:after="6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Termin składania dokumentów: 27 lutego</w:t>
      </w:r>
      <w:r>
        <w:rPr>
          <w:rFonts w:eastAsia="Times New Roman;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 2018 r.</w:t>
      </w:r>
    </w:p>
    <w:p>
      <w:pPr>
        <w:pStyle w:val="Normal"/>
        <w:widowControl/>
        <w:suppressAutoHyphens w:val="false"/>
        <w:spacing w:before="60" w:after="6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Miejsce składania dokumentów:</w:t>
      </w:r>
    </w:p>
    <w:p>
      <w:pPr>
        <w:pStyle w:val="Normal"/>
        <w:widowControl/>
        <w:suppressAutoHyphens w:val="false"/>
        <w:spacing w:before="60" w:after="60"/>
        <w:rPr/>
      </w:pPr>
      <w:r>
        <w:rPr>
          <w:rFonts w:cs="Calibri" w:ascii="Calibri" w:hAnsi="Calibri"/>
          <w:sz w:val="20"/>
          <w:szCs w:val="20"/>
        </w:rPr>
        <w:t xml:space="preserve">Wielkopolski Urząd Wojewódzki w Poznaniu </w:t>
        <w:br/>
        <w:t xml:space="preserve">Al. Niepodległości 16/18 </w:t>
        <w:br/>
        <w:t xml:space="preserve">61-713 Poznań </w:t>
        <w:br/>
        <w:t xml:space="preserve">Kancelaria Główna Urzędu, bud. B, pok. 025-026 </w:t>
        <w:br/>
        <w:t xml:space="preserve">(z podaniem w ofercie nr ref. 28/18) </w:t>
      </w:r>
    </w:p>
    <w:p>
      <w:pPr>
        <w:pStyle w:val="Normal"/>
        <w:widowControl/>
        <w:suppressAutoHyphens w:val="false"/>
        <w:spacing w:before="60" w:after="6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Inne informacje:</w:t>
      </w:r>
    </w:p>
    <w:p>
      <w:pPr>
        <w:pStyle w:val="Normal"/>
        <w:widowControl/>
        <w:suppressAutoHyphens w:val="false"/>
        <w:spacing w:before="60" w:after="60"/>
        <w:jc w:val="both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Wykonywanie pracy na ww. stanowisku możliwe będzie po ukończeniu szkolenia dla operatorów numerów alarmowych oraz zdaniu z wynikiem pozytywnym egzaminu z zakresu wiedzy i umiejętności praktycznych objętych programem szkolenia.</w:t>
      </w:r>
    </w:p>
    <w:p>
      <w:pPr>
        <w:pStyle w:val="Normal"/>
        <w:widowControl/>
        <w:suppressAutoHyphens w:val="false"/>
        <w:spacing w:before="60" w:after="60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 xml:space="preserve">Wzór wymaganych oświadczeń zamieszczony jest pod adresem: </w:t>
      </w:r>
      <w:r>
        <w:rPr>
          <w:rFonts w:cs="Calibri" w:ascii="Calibri" w:hAnsi="Calibri"/>
          <w:bCs/>
          <w:sz w:val="20"/>
          <w:szCs w:val="20"/>
        </w:rPr>
        <w:t>www.poznan.uw.gov.pl/system/files/zalaczniki/wzor_oswiadczenia_do_naboru_na_stanowisko_pracy.docx</w:t>
      </w:r>
    </w:p>
    <w:p>
      <w:pPr>
        <w:pStyle w:val="Normal"/>
        <w:widowControl/>
        <w:suppressAutoHyphens w:val="false"/>
        <w:spacing w:before="60" w:after="60"/>
        <w:jc w:val="both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Oświadczenia należy opatrzyć odręcznym podpisem wraz z datą.</w:t>
      </w:r>
    </w:p>
    <w:p>
      <w:pPr>
        <w:pStyle w:val="Normal"/>
        <w:widowControl/>
        <w:suppressAutoHyphens w:val="false"/>
        <w:spacing w:before="60" w:after="60"/>
        <w:jc w:val="both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Kandydaci zakwalifikowani do kolejnych etapów naboru zostaną powiadomieni o ich terminie telefonicznie, drogą elektroniczną lub pocztową.</w:t>
      </w:r>
    </w:p>
    <w:p>
      <w:pPr>
        <w:pStyle w:val="Normal"/>
        <w:widowControl/>
        <w:suppressAutoHyphens w:val="false"/>
        <w:spacing w:before="60" w:after="60"/>
        <w:jc w:val="both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Wyniki naboru opublikowane będą po zakończeniu naboru w BIP WUW oraz w siedzibie Urzędu.</w:t>
      </w:r>
    </w:p>
    <w:p>
      <w:pPr>
        <w:pStyle w:val="Normal"/>
        <w:widowControl/>
        <w:suppressAutoHyphens w:val="false"/>
        <w:spacing w:before="60" w:after="60"/>
        <w:jc w:val="both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Oferty osób niezatrudnionych zostaną zniszczone po upływie 3 miesięcy od dnia zakończenia naboru.</w:t>
      </w:r>
    </w:p>
    <w:p>
      <w:pPr>
        <w:pStyle w:val="Normal"/>
        <w:widowControl/>
        <w:suppressAutoHyphens w:val="false"/>
        <w:spacing w:before="60" w:after="60"/>
        <w:jc w:val="both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Proponowane wynagrodzenie zasadnicze brutto: 2500 zł.</w:t>
      </w:r>
    </w:p>
    <w:p>
      <w:pPr>
        <w:pStyle w:val="Normal"/>
        <w:widowControl/>
        <w:suppressAutoHyphens w:val="false"/>
        <w:spacing w:before="60" w:after="60"/>
        <w:jc w:val="both"/>
        <w:rPr/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Dodatkowe informacje, w tym o kolejnych etapach naboru, można uzyskać pod nr tel. 61 854 19 91 oraz 61 854 13 49.</w:t>
      </w:r>
    </w:p>
    <w:p>
      <w:pPr>
        <w:pStyle w:val="Normal"/>
        <w:widowControl/>
        <w:suppressAutoHyphens w:val="false"/>
        <w:spacing w:before="60" w:after="60"/>
        <w:jc w:val="both"/>
        <w:rPr>
          <w:rFonts w:ascii="Calibri" w:hAnsi="Calibri" w:eastAsia="Times New Roman;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pl-PL" w:bidi="ar-SA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e seksualną czy też jakąkolwiek inną cechę prawnie chronioną.</w:t>
      </w:r>
    </w:p>
    <w:p>
      <w:pPr>
        <w:pStyle w:val="Normal"/>
        <w:rPr>
          <w:rFonts w:ascii="Calibri" w:hAnsi="Calibri" w:eastAsia="Times New Roman;Times New Roman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;Times New Roman" w:cs="Calibri" w:ascii="Calibri" w:hAnsi="Calibri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utor: Tomasz Mysłowski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;Wingdings" w:hAnsi="Wingdings;Wingdings" w:cs="Wingdings;Wingdings"/>
      <w:sz w:val="20"/>
    </w:rPr>
  </w:style>
  <w:style w:type="character" w:styleId="WW8Num11z0">
    <w:name w:val="WW8Num11z0"/>
    <w:qFormat/>
    <w:rPr>
      <w:rFonts w:ascii="Wingdings;Wingdings" w:hAnsi="Wingdings;Wingdings" w:cs="Wingdings;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;Wingdings" w:hAnsi="Wingdings;Wingdings" w:cs="Wingdings;Wingdings"/>
      <w:sz w:val="20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;Wingdings" w:hAnsi="Wingdings;Wingdings" w:cs="Wingdings;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;Wingdings" w:hAnsi="Wingdings;Wingdings" w:cs="Wingdings;Wingdings"/>
      <w:sz w:val="20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;Wingdings" w:hAnsi="Wingdings;Wingdings" w:cs="Wingdings;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;Wingdings" w:hAnsi="Wingdings;Wingdings" w:cs="Wingdings;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Wingdings;Wingdings" w:hAnsi="Wingdings;Wingdings" w:cs="Wingdings;Wingdings"/>
      <w:sz w:val="20"/>
    </w:rPr>
  </w:style>
  <w:style w:type="character" w:styleId="WW8Num34z0">
    <w:name w:val="WW8Num34z0"/>
    <w:qFormat/>
    <w:rPr>
      <w:rFonts w:ascii="Trebuchet MS" w:hAnsi="Trebuchet MS" w:cs="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;Wingdings" w:hAnsi="Wingdings;Wingdings" w:cs="Wingdings;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;Wingdings" w:hAnsi="Wingdings;Wingdings" w:cs="Wingdings;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Mangal;Gentium Basic"/>
      <w:kern w:val="2"/>
      <w:sz w:val="16"/>
      <w:szCs w:val="14"/>
      <w:lang w:bidi="hi-IN"/>
    </w:rPr>
  </w:style>
  <w:style w:type="character" w:styleId="Googqstidbitgoogqstidbit0">
    <w:name w:val="goog_qs-tidbit goog_qs-tidbit-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0:00Z</dcterms:created>
  <dc:creator>WUW WUW</dc:creator>
  <dc:description/>
  <cp:keywords/>
  <dc:language>en-US</dc:language>
  <cp:lastModifiedBy>Tomasz Mysłowski</cp:lastModifiedBy>
  <cp:lastPrinted>2017-12-07T11:49:00Z</cp:lastPrinted>
  <dcterms:modified xsi:type="dcterms:W3CDTF">2018-02-13T13:43:00Z</dcterms:modified>
  <cp:revision>4</cp:revision>
  <dc:subject/>
  <dc:title>WZÓR NR 2</dc:title>
</cp:coreProperties>
</file>