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Informacja o wyniku naboru na wolne stanowisko pracy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ukazania się ogłoszenia: 26-01-2017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publikacji wyniku: 28-02-2018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br/>
              <w:t xml:space="preserve">Na stanowisko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operator numeru alarmoweg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w Centrum Powiadamiania Ratunkoweg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 Wydziale Bezpieczeństwa i Zarządzania Kryzysowego nr ref. 17/18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Nazwa urzędu: Wielkopolski Urząd Wojewódzki w Poznaniu 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dres urzędu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l. Niepodległości 16/18</w:t>
              <w:br/>
              <w:t>61-713 Poznań</w:t>
              <w:br/>
              <w:br/>
              <w:t>Status: nabór zakończony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  <w:br/>
              <w:br/>
              <w:t xml:space="preserve">Wyniki naboru: </w:t>
              <w:br/>
              <w:br/>
              <w:t xml:space="preserve">1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Cezary Doręd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Obornik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2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Natalia Haścił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Puszczykow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3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Sławomir Regus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Poznań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4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Sylwia Wróbel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Konin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Tomasz Mysłowski</dc:creator>
  <dc:description/>
  <cp:keywords/>
  <dc:language>en-US</dc:language>
  <cp:lastModifiedBy>Tomasz Mysłowski</cp:lastModifiedBy>
  <cp:lastPrinted>2015-10-13T13:35:00Z</cp:lastPrinted>
  <dcterms:modified xsi:type="dcterms:W3CDTF">2018-02-28T12:49:00Z</dcterms:modified>
  <cp:revision>3</cp:revision>
  <dc:subject/>
  <dc:title/>
</cp:coreProperties>
</file>