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Data ukazania się ogłoszenia: 12 lutego 2019 r. 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ielkopolski Urząd Wojewódzki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Dyrektor Generalny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poszukuje kandydatów na stanowisko: 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trażnik straży łowieckiej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 Państwowej Straży Łowieckiej nr ref. 12/1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ymiar etatu: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Liczba stanowisk pracy: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Miejsce wykonywania pracy: </w:t>
      </w:r>
    </w:p>
    <w:p>
      <w:pPr>
        <w:pStyle w:val="Normal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Posterunek Państwowej Straży Łowieckiej w Poznaniu</w:t>
      </w:r>
    </w:p>
    <w:p>
      <w:pPr>
        <w:pStyle w:val="Normal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ul. Kościuszki 9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Zakres zadań wykonywanych na stanowisku prac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zwierzyny i zwalczanie kłusownictwa i szkodnictwa łowiec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bieganie, ujawnianie oraz zwalczanie przestępstw i wykroczeń w zakresie łowiect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legalności skupu i obrotu zwierzyn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planowanie oraz przeprowadzanie kontroli przedsiębiorców wykonujących działalność gospodarczą w zakresie obrotu zwierzyną żywą oraz obrotu tuszami zwierzyny i ich częściami dotyczącej prowadzenia ewidencji skupu w każdym punkcie skup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wanie i udział w działaniach prewencyjnych na terenach obwodów łowieckich we współpracy z innymi służbami (Policją, Strażą Leśną, Strażą Łowiecką, Strażą Miejską/Gminną, Strażą Rybacką)</w:t>
      </w:r>
    </w:p>
    <w:p>
      <w:pPr>
        <w:pStyle w:val="Normal"/>
        <w:tabs>
          <w:tab w:val="clear" w:pos="709"/>
          <w:tab w:val="left" w:pos="1414" w:leader="none"/>
        </w:tabs>
        <w:ind w:left="70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rac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postępowań przygotowawczych związanych z naruszeniem przepisów karnych z ustawy prawo łowieckie i kodeksu karn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a administracyjno-biurowa z wykorzystaniem komputera oraz typowych urządzeń biurowych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zadania wykonywane w siedzibie urzędu oraz, z uwagi na udział w kontrolach, praca wykonywana poza siedzibą urzędu, również w porze nocnej – w terenie podczas akcji prewencyjnych na terenach obwodów łowieckich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ole na terenach obwodów łowiecki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rożenia biologiczne typowe dla działań w terenie otwartym i leśnym oraz podczas kontaktu ze zwierzętami, jak również z ludźmi oraz dla pracy z dokumentacją archiwalną; zmienne warunki atmosferyczne, kontakt z materiałem biologicznym, możliwość ukąszeń przez ow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stanowisko pracy znajduje się na pierwszym piętrze budynku biurow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 pracy wyposażone w meble biurowe dostosowane do wymagań określonych dla takich stanowisk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budynek zabytkowy nie posiada podjazdu dla osób niepełnosprawn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tka schodowa o stromych (przekraczających normatyw stopni) schodach z poręcz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drzwi wejściowe do pokoi biurowych o szerokości 90 c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ek nie jest wyposażony w windy osobow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eszczenia higieniczno-sanitarne nie są przystosowane dla osób niepełnosprawnych</w:t>
      </w:r>
      <w:r>
        <w:rPr>
          <w:rFonts w:cs="Calibri" w:ascii="Calibri" w:hAnsi="Calibri"/>
          <w:sz w:val="20"/>
          <w:szCs w:val="20"/>
          <w:lang w:bidi="zxx"/>
        </w:rPr>
        <w:t xml:space="preserve"> na wózkach inwalidzkich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Wymagania związane ze stanowiskiem pracy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n i e z b ę d n 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5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wykształcenie: 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rFonts w:cs="Calibri" w:ascii="Calibri" w:hAnsi="Calibri"/>
          <w:sz w:val="20"/>
          <w:szCs w:val="20"/>
          <w:lang w:bidi="zxx"/>
        </w:rPr>
        <w:t>co najmniej średnie oraz dwuletni okres pracy w leśnictwie, rolnictwie ochronie środowiska, parkach narodowych lub krajobrazowych, lub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co najmniej średnie leśne, rolne, w ochronie środowiska lub pokrewne oraz roczny okres pracy w leśnictwie, rolnictwie, parkach narodowych lub krajobrazowych, lub 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ższe prawnicze, lub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średnie oraz trzy lata służby w Policji, z jednoczesnym oświadczeniem, że kandydat nie został dyscyplinarnie wydalony ze służby w Policji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co najmniej średnie oraz trzyletni staż w Polskim Związku Łowiecki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pozostałe wymagania niezbędne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ukończone 21 la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y stan zdrow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osiadanie obywatelstwa polski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niekaralnoś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rzystanie z pełni praw publiczn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osiadanie prawa jazdy kat. 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28" w:leader="none"/>
        </w:tabs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znajomość prawa łowieckiego i przepisów wykonawczych</w:t>
      </w:r>
    </w:p>
    <w:p>
      <w:pPr>
        <w:pStyle w:val="Normal"/>
        <w:tabs>
          <w:tab w:val="clear" w:pos="709"/>
          <w:tab w:val="left" w:pos="2828" w:leader="none"/>
        </w:tabs>
        <w:ind w:left="1414" w:hanging="0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ymagania dodatkow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świadczenie w stosowaniu przepisów prawa karnego proces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yspozycyj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bra organizacja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miejętność pracy w zesp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munikatyw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miejętność obsługi komputera (MS Window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rzeszkolenie w zakresie dostępu do informacji o klauzuli zastrzeżone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Wymagane dokumenty i oświadczeni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/>
      </w:pPr>
      <w:r>
        <w:rPr>
          <w:rFonts w:cs="Calibri" w:ascii="Calibri" w:hAnsi="Calibri"/>
          <w:sz w:val="20"/>
          <w:szCs w:val="20"/>
          <w:lang w:bidi="zxx"/>
        </w:rPr>
        <w:t xml:space="preserve">CV i list motywacyjn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świadczenie o zapoznaniu się z informacją o prywatności zamieszczoną na stronie Urzę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oświadczenie kandydata o korzystaniu z pełni praw publiczny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oświadczenie kandydata o nieskazaniu prawomocnym wyrokiem za umyślne przestępstwo lub umyślne przestępstwo skarbow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kopia dokumentów potwierdzających posiadanie wymaganego doświadczenia zawodow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kopia dokumentu potwierdzającego posiadanie polskiego obywatelstwa lub oświadczenie o posiadaniu obywatelstwa polskiego</w:t>
      </w:r>
    </w:p>
    <w:p>
      <w:pPr>
        <w:pStyle w:val="Normal"/>
        <w:tabs>
          <w:tab w:val="clear" w:pos="709"/>
          <w:tab w:val="left" w:pos="1414" w:leader="none"/>
        </w:tabs>
        <w:ind w:left="424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Termin składania dokumentów: </w:t>
      </w:r>
    </w:p>
    <w:p>
      <w:pPr>
        <w:pStyle w:val="Normal"/>
        <w:ind w:left="707" w:hanging="0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22-02-2019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19"/>
          <w:szCs w:val="19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Miejsce składania dokumentów: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elkopolski Urząd Wojewódzki w Poznaniu </w:t>
        <w:br/>
        <w:t xml:space="preserve">Al. Niepodległości 16/18 </w:t>
        <w:br/>
        <w:t xml:space="preserve">61-713 Poznań </w:t>
        <w:br/>
        <w:t>Punkt Informacyjny w holu Urzędu</w:t>
        <w:br/>
        <w:t>(z podaniem w ofercie nr ref. 12/19)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ne osobowe – klauzula informacyjna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ywatności (zgodnie z Ogólnym Rozporządzeniem o Ochronie Danych Osobowych z  dnia  27  kwietnia 2016 r.) zamieszczona została na stronie internetowej WUW pod adresem: www.poznan.uw.gov.pl/oferty-pracy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Inne informacje: </w:t>
      </w:r>
    </w:p>
    <w:p>
      <w:pPr>
        <w:pStyle w:val="Normal"/>
        <w:ind w:left="707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konywanie pracy na ww. stanowisku możliwe będzie po ukończeniu z wynikiem pozytywnym przeszkolenia wg programu opracowanego przez ministra właściwego ds. środowiska w porozumieniu z ministrem właściwym ds. wewnętrz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zór wymaganych oświadczeń zamieszczony jest pod adresem: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  <w:t xml:space="preserve">www.poznan.uw.gov.pl/sites/default/files/zalaczniki/wzor_oswiadczen_-_nabory.pdf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świadczenia należy opatrzyć odręcznym podpisem wraz z datą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Kandydaci zakwalifikowani do kolejnych etapów naboru zostaną powiadomieni o ich terminie telefonicznie, drogą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elektroniczną lub pocztową.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yniki naboru opublikowane będą po zakończeniu naboru w BIP WUW oraz w siedzibie Urzędu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ferty osób niezatrudnionych zostaną zniszczone po upływie 3 miesięcy od dnia zakończenia naboru.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datkowe informacje, w tym o kolejnych etapach naboru, można uzyskać pod nr tel. 61 854 13 49 oraz 61 854 11 87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: Marcin Kowalski</w:t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u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kern w:val="2"/>
        <w:szCs w:val="18"/>
        <w:color w:val="auto"/>
        <w:lang w:val="pl-PL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Andalus" w:hAnsi="Andalus" w:cs="Andalu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dalus" w:hAnsi="Andalus" w:cs="Andalu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color w:val="auto"/>
      <w:kern w:val="2"/>
      <w:sz w:val="18"/>
      <w:szCs w:val="18"/>
      <w:lang w:val="pl-PL" w:eastAsia="zxx" w:bidi="zxx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val="pl-PL"/>
    </w:rPr>
  </w:style>
  <w:style w:type="character" w:styleId="WW8Num5z0">
    <w:name w:val="WW8Num5z0"/>
    <w:qFormat/>
    <w:rPr>
      <w:rFonts w:ascii="Andalus;Times New Roman" w:hAnsi="Andalus;Times New Roman" w:cs="Andalu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;Times New Roman" w:hAnsi="Andalus;Times New Roman" w:cs="Andalu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2:00Z</dcterms:created>
  <dc:creator>WUW WUW</dc:creator>
  <dc:description/>
  <cp:keywords/>
  <dc:language>en-US</dc:language>
  <cp:lastModifiedBy>Tomasz Mysłowski</cp:lastModifiedBy>
  <cp:lastPrinted>2019-02-11T10:27:00Z</cp:lastPrinted>
  <dcterms:modified xsi:type="dcterms:W3CDTF">2019-02-12T10:45:00Z</dcterms:modified>
  <cp:revision>4</cp:revision>
  <dc:subject/>
  <dc:title/>
</cp:coreProperties>
</file>