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PS-II.431.2.3.2019.2.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67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ata Jagodzińska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rodka Pomocy 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łecznej w Miłosławiu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ul. Wrzesińska 19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62-320 Miłosł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6" w:firstLine="284"/>
        <w:jc w:val="both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rPr/>
      </w:pPr>
      <w:r>
        <w:rPr>
          <w:lang w:val="pl-PL"/>
        </w:rPr>
        <w:t>Na podstawie art. 22 pkt 8 ustawy z dnia 12 marca 2004 r. o pomocy społecznej (Dz. U. z 2019 r. poz. 1507 ze zm.)</w:t>
      </w:r>
      <w:r>
        <w:rPr/>
        <w:t xml:space="preserve">, zwanej dalej </w:t>
      </w:r>
      <w:r>
        <w:rPr>
          <w:i/>
        </w:rPr>
        <w:t>ustawą</w:t>
      </w:r>
      <w:r>
        <w:rPr>
          <w:i/>
          <w:lang w:val="pl-PL"/>
        </w:rPr>
        <w:t xml:space="preserve"> </w:t>
      </w:r>
      <w:r>
        <w:rPr>
          <w:lang w:val="pl-PL"/>
        </w:rPr>
        <w:t>lub</w:t>
      </w:r>
      <w:r>
        <w:rPr>
          <w:i/>
          <w:lang w:val="pl-PL"/>
        </w:rPr>
        <w:t xml:space="preserve"> ustawą o pomocy społecznej</w:t>
      </w:r>
      <w:r>
        <w:rPr>
          <w:lang w:val="pl-PL"/>
        </w:rPr>
        <w:t xml:space="preserve">, </w:t>
      </w:r>
      <w:r>
        <w:rPr/>
        <w:t>w</w:t>
      </w:r>
      <w:r>
        <w:rPr>
          <w:lang w:val="pl-PL"/>
        </w:rPr>
        <w:t> </w:t>
      </w:r>
      <w:r>
        <w:rPr/>
        <w:t>dni</w:t>
      </w:r>
      <w:r>
        <w:rPr>
          <w:lang w:val="pl-PL"/>
        </w:rPr>
        <w:t>ach 20, 21, 25, 27, 28 listopada</w:t>
      </w:r>
      <w:r>
        <w:rPr/>
        <w:t xml:space="preserve"> 2019 r.</w:t>
      </w:r>
      <w:r>
        <w:rPr>
          <w:lang w:val="pl-PL"/>
        </w:rPr>
        <w:t xml:space="preserve"> </w:t>
      </w:r>
      <w:r>
        <w:rPr/>
        <w:t xml:space="preserve">przeprowadzono kontrolę </w:t>
      </w:r>
      <w:r>
        <w:rPr>
          <w:lang w:val="pl-PL"/>
        </w:rPr>
        <w:t>kompleksow</w:t>
      </w:r>
      <w:r>
        <w:rPr/>
        <w:t>ą w</w:t>
      </w:r>
      <w:r>
        <w:rPr>
          <w:lang w:val="pl-PL"/>
        </w:rPr>
        <w:t> Ośrodku Pomocy Społecznej w Miłosławiu</w:t>
      </w:r>
      <w:r>
        <w:rPr/>
        <w:t>, z</w:t>
      </w:r>
      <w:r>
        <w:rPr>
          <w:lang w:val="pl-PL"/>
        </w:rPr>
        <w:t xml:space="preserve"> </w:t>
      </w:r>
      <w:r>
        <w:rPr/>
        <w:t>siedzibą pod adresem: ul.</w:t>
      </w:r>
      <w:r>
        <w:rPr>
          <w:lang w:val="pl-PL"/>
        </w:rPr>
        <w:t xml:space="preserve"> Wrzesińska 19,  </w:t>
      </w:r>
      <w:r>
        <w:rPr/>
        <w:t>6</w:t>
      </w:r>
      <w:r>
        <w:rPr>
          <w:lang w:val="pl-PL"/>
        </w:rPr>
        <w:t>2</w:t>
      </w:r>
      <w:r>
        <w:rPr/>
        <w:t>-</w:t>
      </w:r>
      <w:r>
        <w:rPr>
          <w:lang w:val="pl-PL"/>
        </w:rPr>
        <w:t>32</w:t>
      </w:r>
      <w:r>
        <w:rPr/>
        <w:t xml:space="preserve">0 </w:t>
      </w:r>
      <w:r>
        <w:rPr>
          <w:lang w:val="pl-PL"/>
        </w:rPr>
        <w:t>Miłosław</w:t>
      </w:r>
      <w:r>
        <w:rPr/>
        <w:t xml:space="preserve">, zwanym dalej </w:t>
      </w:r>
      <w:r>
        <w:rPr>
          <w:i/>
          <w:lang w:val="pl-PL"/>
        </w:rPr>
        <w:t xml:space="preserve">OPS </w:t>
      </w:r>
      <w:r>
        <w:rPr>
          <w:lang w:val="pl-PL"/>
        </w:rPr>
        <w:t>lub</w:t>
      </w:r>
      <w:r>
        <w:rPr>
          <w:i/>
          <w:lang w:val="pl-PL"/>
        </w:rPr>
        <w:t xml:space="preserve"> Ośrodkiem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ntrolę przeprowadził zespół inspektorów z Wydziału Polityki Społecznej Wielkopolskiego Urzędu Wojewódzkiego w Poznani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 podstawie upoważnienia Wojewody Wielkopolskiego nr K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.0030.</w:t>
      </w:r>
      <w:r>
        <w:rPr>
          <w:sz w:val="24"/>
          <w:szCs w:val="24"/>
        </w:rPr>
        <w:t>415</w:t>
      </w:r>
      <w:r>
        <w:rPr>
          <w:sz w:val="24"/>
          <w:szCs w:val="24"/>
          <w:lang w:val="en-US"/>
        </w:rPr>
        <w:t xml:space="preserve">.2019.1 wydanego przez Wojewodę Wielkopolskiego </w:t>
      </w:r>
      <w:r>
        <w:rPr>
          <w:sz w:val="24"/>
          <w:szCs w:val="24"/>
        </w:rPr>
        <w:br/>
        <w:t>15 listopada</w:t>
      </w:r>
      <w:r>
        <w:rPr>
          <w:sz w:val="24"/>
          <w:szCs w:val="24"/>
          <w:lang w:val="en-US"/>
        </w:rPr>
        <w:t xml:space="preserve"> 2019 r.</w:t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Zakres kontroli obejmował </w:t>
      </w:r>
      <w:r>
        <w:rPr>
          <w:sz w:val="24"/>
          <w:szCs w:val="24"/>
        </w:rPr>
        <w:t xml:space="preserve">prawidłowość przyznawania świadczeń oraz kwalifikacje kadry realizującej zadania pomocy społecznej, w okresie od dnia 1 stycznia 2018 r. do dnia zakończenia czynności kontrolnych oraz działania wcześniejsze, jeżeli miały one związek z przedmiotem kontroli.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lang w:val="pl-PL"/>
        </w:rPr>
      </w:pPr>
      <w:r>
        <w:rPr/>
        <w:t xml:space="preserve">Protokół z przeprowadzonej kontroli, podpisany przez zespół inspektorów w dniu </w:t>
      </w:r>
      <w:r>
        <w:rPr>
          <w:lang w:val="pl-PL"/>
        </w:rPr>
        <w:t>23 grudnia </w:t>
      </w:r>
      <w:r>
        <w:rPr/>
        <w:t>201</w:t>
      </w:r>
      <w:r>
        <w:rPr>
          <w:lang w:val="pl-PL"/>
        </w:rPr>
        <w:t>9</w:t>
      </w:r>
      <w:r>
        <w:rPr/>
        <w:t xml:space="preserve"> r., został przesłany w załączniku do pisma z</w:t>
      </w:r>
      <w:r>
        <w:rPr>
          <w:lang w:val="pl-PL"/>
        </w:rPr>
        <w:t xml:space="preserve"> </w:t>
      </w:r>
      <w:r>
        <w:rPr/>
        <w:t xml:space="preserve">dnia </w:t>
      </w:r>
      <w:r>
        <w:rPr>
          <w:lang w:val="pl-PL"/>
        </w:rPr>
        <w:t xml:space="preserve">24 grudnia </w:t>
      </w:r>
      <w:r>
        <w:rPr/>
        <w:t>201</w:t>
      </w:r>
      <w:r>
        <w:rPr>
          <w:lang w:val="pl-PL"/>
        </w:rPr>
        <w:t>9</w:t>
      </w:r>
      <w:r>
        <w:rPr/>
        <w:t xml:space="preserve"> r. </w:t>
      </w:r>
      <w:r>
        <w:rPr>
          <w:lang w:val="pl-PL"/>
        </w:rPr>
        <w:t>Protokół został podpisany przez panią Kierownik 30 grudnia 2019 r</w:t>
      </w:r>
      <w:r>
        <w:rPr/>
        <w:t xml:space="preserve">. </w:t>
      </w:r>
    </w:p>
    <w:p>
      <w:pPr>
        <w:pStyle w:val="Normal"/>
        <w:ind w:right="5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W toku kontroli dokonano następujących ustaleń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Strategia Rozwiązywania Problemów Społecznych dla gminy Miłosław, przyjęta Uchwałą Nr XXI/155/09 Rady Miejskiej w Miłosławiu z dnia 3 lutego 2009 r, obowiązywała w latach 2009 – 2015. Od roku 2016 gmina nie posiada uchwalonej ww. strategii, co jest niezgodne z art. 16 b ustawy o pomocy społecznej.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Gmina Miłosław posiada uchwałę w sprawie szczegółowych zasad przyznawania i odpłatności za usługi opiekuńcze i specjalistyczne usługi opiekuńcze oraz uchwałę w sprawie szczegółowych zasad ponoszenia odpłatności za pobyt w ośrodkach wsparcia udzielających schronienia osobom bezdomnym z terenu gminy Miłosław, zgodnie z art. 17 ust. 1 pkt 11 i 3 ustawy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Gmina nie posiada dokumentu określającego sposób realizacji zadania własnego o charakterze obowiązkowym, określonego w art. 17 ust. 1 pkt 15 ustawy o pomocy społecznej, tj. sprawienia pogrzebu przez gminę. </w:t>
      </w:r>
    </w:p>
    <w:p>
      <w:pPr>
        <w:pStyle w:val="Normal"/>
        <w:spacing w:before="12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kresie kwalifikacji kad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Kierownik Ośrodka posiada kwalifikacje niezbędne na zajmowanym stanowisku, zgodnie z wymaganiami określonymi w art. 122 ust 1 ustawy o pomocy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Pracownicy socjalni posiadają kwalifikacje niezbędne na zajmowanym stanowisku, zgodnie z wymaganiami określonymi w art. 116 ust. 1 ustawy o pomocy społecznej. Jeden z pracowników socjalnych zatrudniony na stanowisku specjalisty pracy socjalnej (opisany w załączniku nr 11 do protokołu, pod pozycją 3) nie posiada odpowiednich kwalifikacji do zajmowania ww. stanowiska, określonych w załączniku nr 3 do Rozporządzenia Rady Ministrów z dnia 17 maja 2018 r. w sprawie wynagradzania pracowników samorządowych (Dz. U. poz. 936 ze zm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Kierownik OPS oraz jeden z pracowników socjalnych posiadają upoważnienia Wójta Gminy do prowadzenia postępowań oraz wydawania decyzji administracyjnych w indywidualnych sprawach z zakresu pomocy społecznej należących do właściwości gminy, zgodnie z art. 110 ust. 7 i 8 ustawy o pomocy społe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Osoby zatrudnione na podstawie umów zlecenia do wykonywania usług opiekuńczych, zgodnie z oświadczeniem Kierownika OPS posiadają kwalifikacje niezbędne na zajmowanym stanowisku, zgodnie z wymaganiami określonymi odpowiednio w Rozporządzeniu Rady Ministrów w sprawie wynagradzania pracowników samorząd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W okresie objętym kontrolą pracę socjalną w środowisku realizowało 5 pracowników Ośrodka w łącznym wymiarze 4,5 etatu. Na każdego z pracownika socjalnego przypadało nie więcej niż 50 rodzin i osób samotnie gospodarujących objętych pracą socjalną. Powyższe spełnia wymogi określone w art. 110 ust. 11 i 12 ustawy o pomocy społecznej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W zakresie prawidłowości przyznawania świadczeń z pomocy społecznej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szystkie decyzje administracyjne posiadały oznaczenie organu administracji publicznej, oznaczenie strony, </w:t>
      </w:r>
      <w:bookmarkStart w:id="0" w:name="mip45650889"/>
      <w:bookmarkEnd w:id="0"/>
      <w:r>
        <w:rPr>
          <w:sz w:val="24"/>
          <w:szCs w:val="24"/>
        </w:rPr>
        <w:t>rozstrzygnięcie</w:t>
      </w:r>
      <w:bookmarkStart w:id="1" w:name="mip45650890"/>
      <w:bookmarkEnd w:id="1"/>
      <w:r>
        <w:rPr>
          <w:sz w:val="24"/>
          <w:szCs w:val="24"/>
        </w:rPr>
        <w:t>, uzasadnienie faktyczne i prawne,</w:t>
      </w:r>
      <w:bookmarkStart w:id="2" w:name="mip45650891"/>
      <w:bookmarkEnd w:id="2"/>
      <w:r>
        <w:rPr>
          <w:sz w:val="24"/>
          <w:szCs w:val="24"/>
        </w:rPr>
        <w:t xml:space="preserve"> podstawę prawną, rozstrzygnięcie, uzasadnienie oraz pouczenie o możliwości i trybie wniesienia odwołania, zgodnie z art. 107 kp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badanym materiale nie stwierdzono przypadków niezasadnego przyznania pomocy. </w:t>
      </w:r>
    </w:p>
    <w:p>
      <w:pPr>
        <w:pStyle w:val="Normal"/>
        <w:jc w:val="both"/>
        <w:rPr/>
      </w:pPr>
      <w:r>
        <w:rPr>
          <w:sz w:val="24"/>
          <w:szCs w:val="24"/>
        </w:rPr>
        <w:t>3) W żadnej z kontrolowanych spraw nie wniesiono uwag do terminowości wydawanych decyzji.</w:t>
      </w:r>
    </w:p>
    <w:p>
      <w:pPr>
        <w:pStyle w:val="Normal"/>
        <w:jc w:val="both"/>
        <w:rPr/>
      </w:pPr>
      <w:r>
        <w:rPr>
          <w:sz w:val="24"/>
          <w:szCs w:val="24"/>
        </w:rPr>
        <w:t>4) Przy stałym pobieraniu świadczeń, aktualizacje wywiadów przeprowadzano w terminach wymaganych przepisem art. 107 ust. 4 ustawy.</w:t>
      </w:r>
    </w:p>
    <w:p>
      <w:pPr>
        <w:pStyle w:val="Normal"/>
        <w:jc w:val="both"/>
        <w:rPr/>
      </w:pPr>
      <w:r>
        <w:rPr>
          <w:sz w:val="24"/>
          <w:szCs w:val="24"/>
        </w:rPr>
        <w:t>5) Odpłatność za usługi opiekuńcze oraz pobyt w domu pomocy społecznej naliczano właści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dnocześnie stwierdzono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1 decyzji, nie wszczęto postępowania administracyjnego przed zmianą decyzji na niekorzyść strony oraz nie poinformowano strony toczącym się postępowaniu, co stanowi naruszenie art. 9, 10 oraz 155 ustawy z dnia 14 czerwca 1960 r. kodeks postępowania administracyjnego, zwanego dalej </w:t>
      </w:r>
      <w:r>
        <w:rPr>
          <w:i/>
          <w:sz w:val="24"/>
          <w:szCs w:val="24"/>
        </w:rPr>
        <w:t>kp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podstawie prawnej 39 decyzji administracyjnych błędnie wskazano art. 39 ustawy o dotyczący zasiłku celowego, zamiast art. 40 dotyczącego zasiłku celowego specjalnego, co stanowi naruszenie art. 107 § 1 pkt 4 kp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stawie prawnej 1 decyzji błędnie przywołano art. 48 ust. 1 i 2 ustawy o pomocy społecznej, który nie obowiązywał w dniu wydania decyzji administracyjnej, co stanowi naruszenie art. 107 § 1 pkt 4 kp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 podstawie prawnej 1 decyzji błędnie przywołano art. 106 ust. 4 ustawy o pomocy społecznej, w sytuacji gdy nie przeprowadzono wywiadu środowiskowego, co stanowi naruszenie art. 107 § 1 pkt 4 kpa oraz art. 107 ust. 4 ustawy o pomocy społecz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 podstawie prawnej 1 decyzji zapisano informację o wszczęciu postepowania administracyjnego, w sytuacji gdy powyższe nie miało miejsca, co stanowi naruszenie art. 107 § 1 pkt 4 kpa oraz art. 107 ust. 4 ustawy o pomocy społecz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podstawie prawnej 32 decyzji administracyjnych nie doprecyzowano art. 7 lub art. 8 ustawy o pomocy społecznej w odniesieniu do indywidulanej sytuacji klienta, natomiast w podstawie prawnej 1 decyzji administracyjnej nie doprecyzowano art. 50 ustawy o pomocy społecznej w odniesieniu do indywidulanej sytuacji klienta, co stanowi naruszenie art. 107 § 1 pkt 4 kp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dstawie prawnej 3 decyzji administracyjnych nie przywołano właściwego przepisu rozporządzenia w sprawie zweryfikowanych kryteriów dochodowych oraz kwot świadczeń pieniężnych z pomocy społecznej w odniesieniu do indywidulanej sytuacji klienta, co stanowi naruszenie art. 107 § 1 pkt 4 kp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dstawie prawnej 1 decyzji administracyjnej przywołano nieaktualny publikator tekstu kpa, natomiast w podstawie prawnej 1 decyzji administracyjnych przywołano nieaktualny publikator tekstu ustawy o pomocy społecznej, co stanowi naruszenie art. 107 § 1 pkt 4 kp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rozstrzygnięciu 3 decyzji administracyjnych przywołano zapis świadczący o nadaniu rygoru natychmiastowej wykonalności, podczas gdy w podstawie prawnej nie przywołano właściwego przepisu art. 108 kpa, co stanowi naruszenie art. 107 § 1 pkt 4 kp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podstawie prawnej 2 decyzji administracyjnych przywołano art. 108 kpa, podczas gdy w rozstrzygnięciu decyzji nie wpisano informacji świadczącej o nadaniu rygoru natychmiastowej wykonalności, co stanowi naruszenie art. 107 § 1 pkt 4 kp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 podstawie prawnej 1 decyzji administracyjnej nie przywołano właściwego upoważnienia Kierownika OPS do wydawania decyzji administracyjnych, co stanowi naruszenie art. 107 § 1 pkt 4 kpa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stawie prawnej 2 decyzji administracyjnych błędnie przywołano art. 127a oraz 129 kpa, co jest niezgodne z elementami decyzji wskazanymi w art. 107 § 1 kp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podstawie prawnej 5 decyzji administracyjnych błędnie przywołano art. 130 § 4 kpa, w sytuacji gdy nie uzgodniono z klientem formy oraz zakresu udzielanej pomoc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ozstrzygnięciu 2 decyzji administracyjnych, przyznano klientowi pomoc w formie usług opiekuńczych na okres inny niż zaakceptowany przez Kierownika OPS w planie pomocy na druku wywiadu środowiskowego, co jest niezgodne z zapisami art. 50 ust. 5 ustawy o pomocy społecznej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oznaczonej w protokole kontroli numerem 5, przyznano klientowi pomoc w formie zasiłku celowego w kwocie innej niż zaakceptowana przez Kierownika OPS w planie pomocy na druku wywiadu środowiskowego, co stanowi naruszenie art. 3 ust. 3 oraz art. 106 ust. 1 ustawy  o pomocy społe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2 decyzji administracyjnych na podstawie zwrotnego potwierdzenia odbioru, nie można określić czy konkretna decyzja (brak oznaczenia) została doręczona stronie, co stanowi naruszenie art. 110 § 1 kp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przypadku 1 decyzji administracyjnych brak zwrotnego potwierdzenia odbioru decyzji przez klienta, co stanowi naruszenie art. 110 § 1 kp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4 decyzji administracyjnych, wypłata świadczenia nastąpiła przed uprawomocnieniem się decyzji, w sytuacji gdy decyzji nie nadano rygoru natychmiastowej wykonalności ani nie ustalono, czy jest ona zgodna z żądaniem strony, co stanowi naruszenie art. 130 kpa, natomiast w 3 przypadkach decyzja została odebrana już po wypłaceniu świadcz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oznaczonej w protokole kontroli numerem 34, w decyzji z dnia 1.04.2019 r. o zmianie od dnia 1.04.2019 r. wysokości opłatności za usługi opiekuńcze, odebranej przez klientkę 5.04.2019 r., pomimo wydania decyzji z powołaniem się na art. 106 ust. 5 ustawy o pomocy społecznej, nie dochowano obowiązku zapewnienia stronom czynnego udziału w każdym stadium postępowania, zgodnie z art. 10 § 1 kpa. Ponadto, biorąc pod uwagę art. 110 § 1 kpa oraz możliwość złożenia odwołania przez stronę w ustawowym terminie, należało uwzględnić powyższe okoliczności, wydając decyzję w sprawie. Jakkolwiek przepis art. 106 ust. 5 stanowi, że zmiana decyzji administracyjnej na niekorzyść strony nie wymaga jej zgody – to zastosowanie w takim przypadku mają także ogólne przepisy postępowania administracyjnego, do których odsyła przepis art. 14 ustawy. Zgodnie zaś z art. 61 § 1 kpa, postępowanie administracyjne wszczyna się na żądanie strony lub z urzędu, przy czym zgodnie z przepisem art. 61 § 4 kpa o wszczęciu postępowania z urzędu lub na żądanie jednej ze stron należy zawiadomić wszystkie osoby będące stronami w spra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 sprawie oznaczonej w protokole numerem 2 zasiłek stały został przyznany od 1.02.2019 r., pomimo dołączenia do akt klienta orzeczenia właściwego organu o umiarkowanym stopniu niepełnosprawności na stałe od 20.03.2018 r. (data potwierdzenia za zgodność z oryginałem/ wpływu do OPS – 17.09.2018 r.). W tej sprawie Kierownik OPS złożył następujące wyjaśnienia: „Zasiłek stały został przyznany od dnia 1.02.2019 r. z uwagi na to, iż orzeczenie o stopniu niepełnosprawności omyłkowo zostało podpięte pod wniosek i do teczki innego klienta. W okresie X.2018 - I.2019 r. podopieczny został objęty pomocą w formie zasiłku okresowego i celowego. Niezwłocznie po ujawnieniu dokumentu, tj. orzeczenia o niepełnoprawności przyznano pomocy w formie zasiłku stałego oraz składki na ubezpieczenie”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00 ust. 1 ustawy o pomocy społecznej „W postępowaniu w sprawie świadczeń z pomocy społecznej należy kierować się przede wszystkim dobrem osób korzystających z pomocy społecznej (…)”. W przedmiotowej sprawie, wobec rozeznanej sytuacji, w tym zdrowotnej oraz złożonego przez ww. wniosku o pomoc - OPS nie wszczął z urzędu postępowania w sprawie ustalenia prawa ww. do zasiłku stałego, przy zachowaniu możliwości wskazanych przez ustawodawcę w art. 106 ust. 7, 8, 9 ustawy. W świetle przywołanych przepisów, powyższych wyjaśnień Kierownika nie uwzględni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, stwierdzono również co następuj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nia 7 decyzji administracyjnych nie poprzedzono przeprowadzeniem wywiadu środowiskowego, pomimo zgłoszenia, co jest niezgodne z art. 107 ust. 4 ustawy o pomocy społecznej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wywiad środowiskowy nie został opatrzony datą jego przeprowadzenia, co stanowi naruszenie § 2 ust. 1 Rozporządzenia Ministra Rodziny, Pracy i Polityki Społecznej w sprawie rodzinnego wywiadu środowiskowego z dnia 25 sierpnia 2016 r. (Dz.U. z 2017 r. poz. 1788), zwanego dalej</w:t>
      </w:r>
      <w:r>
        <w:rPr>
          <w:i/>
          <w:sz w:val="24"/>
          <w:szCs w:val="24"/>
        </w:rPr>
        <w:t xml:space="preserve"> rozporządzeniem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1 wywiadzie środowiskowym nie wpisano miejsca jego przeprowadzenia, co stanowi naruszenie § 2 ust. 3 rozporządz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1 planie pomocy nie odniesiono się do wszystkich potrzeb zgłaszanych przez klienta we wniosku o pomoc, zatem nie rozpatrzono złożonego wniosku w całości, co narusza art. 106 ust. 1 ustawy o pomocy społecznej oraz art. 104 kp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3 teczkach 3 klientów nie udokumentowano przeprowadzenia wywiadów środowiskowych część II u osób, na których spoczywa obowiązek zwrotu wydatków poniesionych na świadczenia z pomocy społecznej, co jest niezgodne z art. 107 ust. 1 usta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1 wywiadzie środowiskowym plan pomocy nie został w części zaakceptowany przez kierownika OPS, co narusza zapisy rozporządz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1 przypadku stwierdzono wzajemne wykluczanie się form pomocy: pieniężnej i niepieniężnej (w sprawie oznaczonej w protokole kontroli numerem 12, decyzją przyznano klientowi zasiłek celowy, natomiast realizacja świadczenia odbyła się częściowo w formie niepieniężnej), co jest niezgodne z podziałem świadczeń dokonanym przez ustawodawcę w art. 36 ustawy o pomocy społecznej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niektórych teczkach klientów, w rubryce praca socjalna błędnie wpisywano przyznanie pomocy finansowej, co jest niezgodne z definicją pracy socjalnej zawartą w art. 6 pkt 12 ustawy o pomocy społecznej oraz art. 36 ustawy o pomocy społecznej.</w:t>
      </w:r>
    </w:p>
    <w:p>
      <w:pPr>
        <w:pStyle w:val="TextBodyIndent"/>
        <w:spacing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powyższego, działając na podstawie art. 128 ust. 1 ustawy z dnia 12 marca 2004 r. </w:t>
        <w:br/>
        <w:t>o pomocy społecznej, zalecam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Style w:val="Highlight"/>
          <w:sz w:val="24"/>
          <w:szCs w:val="24"/>
        </w:rPr>
      </w:pPr>
      <w:r>
        <w:rPr>
          <w:rStyle w:val="Highlight"/>
          <w:sz w:val="24"/>
          <w:szCs w:val="24"/>
        </w:rPr>
        <w:t>Podjęcie działań w celu opracowania i przyjęcia uchwałą rady miejskiej obowiązującej strategii rozwiązywania problemów społecznych dla gminy Miłosław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Style w:val="Highlight"/>
          <w:sz w:val="24"/>
          <w:szCs w:val="24"/>
        </w:rPr>
        <w:t>Podjęcie działań w celu opracowania i przyjęcia dokumentu określającego sprawienie pogrzebu przez gminę Miłosław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Uregulowanie spraw z zakresu prawa pracy w stosunku do 1 pracownika, który nie posiada kwalifikacji zawodowych, wymaganych na zajmowanym aktualnie stanowisku, określonych przepisami rozporządzenia w sprawie wynagradzania pracowników samorządowy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Style w:val="Highlight"/>
          <w:sz w:val="24"/>
          <w:szCs w:val="24"/>
        </w:rPr>
      </w:pPr>
      <w:r>
        <w:rPr>
          <w:rStyle w:val="Highlight"/>
          <w:sz w:val="24"/>
          <w:szCs w:val="24"/>
        </w:rPr>
        <w:t>Prowadzenie postępowania administracyjnego z uwzględnieniem zasad zawartych w kodeksie postepowania administracyjnego, w szczególności zasady udzielania informacji (art. 9 kpa) oraz wysłuchania stron (art. 10 kpa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 xml:space="preserve">Decyzje wydawać zgodnie z art. 107 Kodeksu postępowania administracyjnego, z uwzględnieniem wszystkich elementów, w odniesieniu do indywidualnej sytuacji klienta, wskazując aktualne publikatory aktów prawnych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podstawach prawnych decyzji realizowanych w trybie rygoru natychmiastowej wykonalności zamieszczać art. 108 Kodeksu postępowania administracyjnego i uzasadniać w dalszej części decyzji nadanie ww. tryb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gdy decyzji nie został nadany rygor natychmiastowej wykonalności, o którym stanowi art. 108, bądź nie została ona opatrzona art. 130 § 4 kpa, realizowanie pomocy po upływie terminu do wniesienia odwołania od decyzji – zgodnie z przepisem art. 130 § 1 kp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znawanie klientom pomocy decyzją administracyjną zgodnie z planem pomocy zaakceptowanym przez Kierownika OP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łączanie do decyzji potwierdzenia doręczenia stronie decyzji administracyjnej, zgodnie z art. 109 § 1 kp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orazowe sporządzanie aktualizacji wywiadu środowiskowego celem ustalenia sytuacji osobistej, rodzinnej, dochodowej i majątkowej, w przypadku ubiegania się po raz kolejny o przyznanie świadczenia z </w:t>
      </w:r>
      <w:bookmarkStart w:id="3" w:name="highlightHit_820"/>
      <w:bookmarkEnd w:id="3"/>
      <w:r>
        <w:rPr>
          <w:sz w:val="24"/>
          <w:szCs w:val="24"/>
        </w:rPr>
        <w:t xml:space="preserve">pomocy </w:t>
      </w:r>
      <w:bookmarkStart w:id="4" w:name="highlightHit_821"/>
      <w:bookmarkEnd w:id="4"/>
      <w:r>
        <w:rPr>
          <w:sz w:val="24"/>
          <w:szCs w:val="24"/>
        </w:rPr>
        <w:t>społecznej, zgodnie z art. 107 ust. 1 i 4 ustaw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żdorazowe przeprowadzanie wywiadów środowiskowych część II u osób, na których spoczywa obowiązek zwrotu wydatków poniesionych na świadczenia z pomocy społecznej, zgodnie z art. 107 ust. 1 ustaw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chowanie szczególnej staranności przy wypełnianiu druków wywiadu środowiskow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Style w:val="Highlight"/>
          <w:sz w:val="24"/>
          <w:szCs w:val="24"/>
          <w:u w:val="single"/>
        </w:rPr>
      </w:pPr>
      <w:r>
        <w:rPr>
          <w:rStyle w:val="Highlight"/>
          <w:sz w:val="24"/>
          <w:szCs w:val="24"/>
        </w:rPr>
        <w:t>Podejmowanie z urzędu postępowania administracyjnego w sprawie świadczeń z pomocy społecznej, w przypadku powzięcia informacji o możliwości posiadania przez osobę/rodzinę uprawnień do określonej formy pomocy - zgodnie z przepisem art.102 ust. 2 ustawy o pomocy społeczn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W przypadku przyznawania pomocy w formie niepieniężnej, właściwe określanie  przyznanej formy pomocy, zgodnie z zapisami zawartymi w art. 36 ustawy o pomocy społeczn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zgadnianie z klientem formy pomocy w odniesieniu do wszystkich potrzeb, zgłoszonych we wniosku o pomoc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rubryce wywiadu środowiskowego „praca socjalna” dokumentowanie jedynie działań z powyższego zakresu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końcowe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28 ust. 2 ustawy o pomocy społecznej przysługuje Pani prawo w terminie 7 dni od dnia otrzymania niniejszych zaleceń pokontrolnych zgłosić do nich zastrzeż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pragnę przypomnieć, że zgodnie z art. 130 ust. 1 cytowanej ustawy, </w:t>
        <w:br/>
        <w:t xml:space="preserve">kto nie realizuje zaleceń pokontrolnych podlega karze pieniężnej w wysokości od 200 zł </w:t>
        <w:br/>
        <w:t xml:space="preserve">do 6.000 zł. Pisemnej informacji o sposobie wykonania zaleceń pokontrolnych oczekuję </w:t>
        <w:br/>
        <w:t xml:space="preserve">w terminie 30 dni od dnia otrzymania niniejszych zalec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6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6" w:right="57" w:firstLine="284"/>
        <w:jc w:val="both"/>
        <w:rPr/>
      </w:pPr>
      <w:r>
        <w:rPr>
          <w:sz w:val="24"/>
          <w:szCs w:val="24"/>
        </w:rPr>
        <w:t>z up. Wojewody Wielkopolskiego</w:t>
      </w:r>
    </w:p>
    <w:p>
      <w:pPr>
        <w:pStyle w:val="Normal"/>
        <w:ind w:left="3976" w:right="57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nika Donke-Cieślewicz</w:t>
      </w:r>
    </w:p>
    <w:p>
      <w:pPr>
        <w:pStyle w:val="Normal"/>
        <w:ind w:left="3976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Zastępca Dyrektora</w:t>
      </w:r>
    </w:p>
    <w:p>
      <w:pPr>
        <w:pStyle w:val="Normal"/>
        <w:ind w:left="3976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Wydziału Polityki Społe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ni Beata Jagodzińsk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Kierownik Ośrodka Pomocy Społecznej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Miłosławiu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Rada Gminy w Miłosławiu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13 stycznia 2020 r.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21:00Z</dcterms:created>
  <dc:creator>K. Gozdowiak</dc:creator>
  <dc:description/>
  <dc:language>en-US</dc:language>
  <cp:lastModifiedBy>Pracownik</cp:lastModifiedBy>
  <cp:lastPrinted>2020-01-13T10:03:00Z</cp:lastPrinted>
  <dcterms:modified xsi:type="dcterms:W3CDTF">2020-05-29T12:21:00Z</dcterms:modified>
  <cp:revision>2</cp:revision>
  <dc:subject/>
  <dc:title>Data</dc:title>
</cp:coreProperties>
</file>