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2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PS-II.431.2.1.2020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4828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ojciech Mól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ierownik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ko-Gminnego Ośrodka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mocy Społecznej w Witkowie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Polna 4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2-230 Witkowo</w:t>
      </w:r>
    </w:p>
    <w:p>
      <w:pPr>
        <w:pStyle w:val="Normal"/>
        <w:ind w:left="255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6" w:firstLine="284"/>
        <w:jc w:val="both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Na podstawie art. 22 pkt 8 ustawy z dnia 12 marca 2004 r. o pomocy społecznej (Dz.</w:t>
      </w:r>
      <w:r>
        <w:rPr>
          <w:lang w:val="pl-PL"/>
        </w:rPr>
        <w:t> </w:t>
      </w:r>
      <w:r>
        <w:rPr/>
        <w:t>U.</w:t>
      </w:r>
      <w:r>
        <w:rPr>
          <w:lang w:val="pl-PL"/>
        </w:rPr>
        <w:t> </w:t>
      </w:r>
      <w:r>
        <w:rPr/>
        <w:t>z</w:t>
      </w:r>
      <w:r>
        <w:rPr>
          <w:lang w:val="pl-PL"/>
        </w:rPr>
        <w:t> </w:t>
      </w:r>
      <w:r>
        <w:rPr/>
        <w:t xml:space="preserve">2019 r. poz. 1507 ze zm.), zwanej dalej </w:t>
      </w:r>
      <w:r>
        <w:rPr>
          <w:i/>
        </w:rPr>
        <w:t>ustawą</w:t>
      </w:r>
      <w:r>
        <w:rPr/>
        <w:t xml:space="preserve"> lub </w:t>
      </w:r>
      <w:r>
        <w:rPr>
          <w:i/>
        </w:rPr>
        <w:t>ustawą o pomocy społecznej</w:t>
      </w:r>
      <w:r>
        <w:rPr/>
        <w:t>, w</w:t>
      </w:r>
      <w:r>
        <w:rPr>
          <w:lang w:val="pl-PL"/>
        </w:rPr>
        <w:t> </w:t>
      </w:r>
      <w:r>
        <w:rPr/>
        <w:t xml:space="preserve">dniach 6, 10, 12 marca 2020 r., </w:t>
      </w:r>
      <w:r>
        <w:rPr>
          <w:lang w:val="pl-PL"/>
        </w:rPr>
        <w:t xml:space="preserve">zespół inspektorów </w:t>
      </w:r>
      <w:r>
        <w:rPr/>
        <w:t>z Wydziału Polityki Społecznej Wielkopolskiego Urzędu Wojewódzkiego w Poznaniu przeprowadz</w:t>
      </w:r>
      <w:r>
        <w:rPr>
          <w:lang w:val="pl-PL"/>
        </w:rPr>
        <w:t>ił</w:t>
      </w:r>
      <w:r>
        <w:rPr/>
        <w:t xml:space="preserve"> kontrolę kompleksową</w:t>
      </w:r>
      <w:r>
        <w:rPr>
          <w:lang w:val="pl-PL"/>
        </w:rPr>
        <w:t xml:space="preserve"> </w:t>
      </w:r>
      <w:r>
        <w:rPr/>
        <w:t xml:space="preserve">w </w:t>
      </w:r>
      <w:r>
        <w:rPr>
          <w:lang w:val="pl-PL"/>
        </w:rPr>
        <w:t>Miejsko-</w:t>
      </w:r>
      <w:r>
        <w:rPr/>
        <w:t xml:space="preserve">Gminnym Ośrodku Pomocy Społecznej w </w:t>
      </w:r>
      <w:r>
        <w:rPr>
          <w:lang w:val="pl-PL"/>
        </w:rPr>
        <w:t>Witk</w:t>
      </w:r>
      <w:r>
        <w:rPr/>
        <w:t xml:space="preserve">owie, z siedzibą pod adresem: ul. </w:t>
      </w:r>
      <w:r>
        <w:rPr>
          <w:lang w:val="pl-PL"/>
        </w:rPr>
        <w:t>Polna 4a</w:t>
      </w:r>
      <w:r>
        <w:rPr/>
        <w:t xml:space="preserve">, 62-230 </w:t>
      </w:r>
      <w:r>
        <w:rPr>
          <w:lang w:val="pl-PL"/>
        </w:rPr>
        <w:t>Witk</w:t>
      </w:r>
      <w:r>
        <w:rPr/>
        <w:t xml:space="preserve">owo, zwanym dalej </w:t>
      </w:r>
      <w:r>
        <w:rPr>
          <w:i/>
        </w:rPr>
        <w:t>OPS/</w:t>
      </w:r>
      <w:r>
        <w:rPr>
          <w:i/>
          <w:lang w:val="pl-PL"/>
        </w:rPr>
        <w:t>M</w:t>
      </w:r>
      <w:r>
        <w:rPr>
          <w:i/>
        </w:rPr>
        <w:t>GOPS</w:t>
      </w:r>
      <w:r>
        <w:rPr/>
        <w:t xml:space="preserve"> lub </w:t>
      </w:r>
      <w:r>
        <w:rPr>
          <w:i/>
        </w:rPr>
        <w:t>Ośrodkiem</w:t>
      </w:r>
      <w:r>
        <w:rPr/>
        <w:t>.</w:t>
      </w:r>
    </w:p>
    <w:p>
      <w:pPr>
        <w:pStyle w:val="Normal"/>
        <w:ind w:left="3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Zakres kontroli obejmował prawidłowość przyznawania świadczeń oraz kwalifikacje kadry realizującej zadania pomocy społecznej w Miejsko-Gminnym Ośrodku Pomocy Społecznej w Witkowie w okresie od 1.01.2019 r. do dnia zakończenia kontroli oraz działania wcześniejsze, jeżeli miały one związek z przedmiotem kontroli</w:t>
      </w:r>
      <w:r>
        <w:rPr>
          <w:i/>
        </w:rPr>
        <w:t>.</w:t>
      </w:r>
    </w:p>
    <w:p>
      <w:pPr>
        <w:pStyle w:val="Normal"/>
        <w:ind w:left="357"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7" w:right="57" w:hanging="0"/>
        <w:jc w:val="both"/>
        <w:rPr/>
      </w:pPr>
      <w:r>
        <w:rPr>
          <w:sz w:val="24"/>
          <w:szCs w:val="24"/>
        </w:rPr>
        <w:t xml:space="preserve">Ustaleń kontroli dokonano na podstawie analizy dokumentów merytorycznych. Dodatkowych wyjaśnień udzielał w trakcie kontroli  Kierownik MGOPS - Pan Wojciech Mól. Szczegółowe ustalenia z kontroli, zawarto w protokole kontroli, podpisanym przez Kierownika MGOPS w dniu 5 czerwca 2020 r. bez zastrzeżeń. </w:t>
      </w:r>
    </w:p>
    <w:p>
      <w:pPr>
        <w:pStyle w:val="Normal"/>
        <w:ind w:left="3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oku kontroli ustalono, co następuje:</w:t>
      </w:r>
    </w:p>
    <w:p>
      <w:pPr>
        <w:pStyle w:val="Normal"/>
        <w:ind w:left="357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i Miasto Witkowo posiada opracowaną i przyjętą Uchwałą Rady Miejskiej w Witkowie </w:t>
      </w:r>
      <w:r>
        <w:rPr>
          <w:i/>
          <w:sz w:val="24"/>
          <w:szCs w:val="24"/>
        </w:rPr>
        <w:t>Strategię Rozwiązywania Problemów Społecznych na terenie gminy Witkowo</w:t>
      </w:r>
      <w:r>
        <w:rPr>
          <w:sz w:val="24"/>
          <w:szCs w:val="24"/>
        </w:rPr>
        <w:t xml:space="preserve">, co jest zgodne z art. 16 b ustawy o pomocy społe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kresie objętym kontrolą, MGOPS posiadał przyjęte odpowiednimi uchwałami: statut i regulamin, stanowiące podstawę formalno – prawną działalności Ośrodka. W okresie objętym kontrolą MGOPS realizował zadania z zakresu pomocy społecznej m.in. na podstawie dokumentów określających:</w:t>
      </w:r>
    </w:p>
    <w:p>
      <w:pPr>
        <w:pStyle w:val="Normal"/>
        <w:numPr>
          <w:ilvl w:val="0"/>
          <w:numId w:val="7"/>
        </w:numPr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świadczenie usług opiekuńczych oraz specjalistycznych usług opiekuńczych,</w:t>
      </w:r>
    </w:p>
    <w:p>
      <w:pPr>
        <w:pStyle w:val="Normal"/>
        <w:numPr>
          <w:ilvl w:val="0"/>
          <w:numId w:val="7"/>
        </w:numPr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zasady zwrotu wydatków na świadczenia z pomocy społecznej,\</w:t>
      </w:r>
    </w:p>
    <w:p>
      <w:pPr>
        <w:pStyle w:val="Normal"/>
        <w:numPr>
          <w:ilvl w:val="0"/>
          <w:numId w:val="7"/>
        </w:numPr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zasady ponoszenia odpłatności za pobyt w ośrodkach wsparcia i mieszkaniach chronionych,</w:t>
      </w:r>
    </w:p>
    <w:p>
      <w:pPr>
        <w:pStyle w:val="Normal"/>
        <w:numPr>
          <w:ilvl w:val="0"/>
          <w:numId w:val="7"/>
        </w:numPr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sposób zapewnienia schronienia dla osób bezdomnych z terenu Gminy i Miasta Witk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i Miasto Witkowo w okresie objętym kontrolą nie posiadało dokumentu określającego sposób sprawienia pogrzebu przez gminę, co jest niezgodne z zapisami art. 44 ustawy o pomocy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Ośrodka posiada kwalifikacje niezbędne na zajmowanym stanowisku, zgodnie z wymaganiami określonymi w art. 122 ust 1 ustawy o pomocy społe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ściu z siedmiu pracowników socjalnych posiada kwalifikacje niezbędne na zajmowanym stanowisku, zgodnie z wymaganiami określonymi w art. 116 ust. 1 ustawy o pomocy społecznej. Jedna z osób, zatrudniona na stanowisku pracownika socjalnego, ukończyła studia wyższe na kierunku pedagogika o specjalności praca socjalna i resocjalizacja w roku 2010, co nie jest równoważne ze specjalnością wskazaną w ustawie (co zostało szczegółowo opisane w protokole kontroli). W związku z powyższym jedna z osób zatrudnionych na stanowisku pracownika socjalnego, nie posiada kwalifikacji zgodnych w wymaganiami zwartymi w art. 116 ust. 1 ustawy o pomocy społe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GOPS oraz dwóch z pracowników socjalnych posiadają właściwe upoważnienia do prowadzenia postępowań oraz wydawania decyzji administracyjnych w indywidualnych sprawach z zakresu pomocy społecznej należących do właściwości gminy, zgodnie z art. 110 ust. 7 i 8 ustawy o pomocy społe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 zatrudnione do wykonywania usług opiekuńczych, posiadają kwalifikacje niezbędne na zajmowanym stanowisku, zgodnie z wymaganiami określonymi w Rozporządzeniu Rady Ministrów w sprawie wynagradzania pracowników samorządowych z dnia 15 maja 2018 r. (Dz. U. z 2018 r. poz. 936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 pracę socjalną w środowisku realizowało 6 pracowników posiadających kwalifikacje określone w art. 116 ust. 1 ustawy, w wymiarze 6 etatów, zatem spełniony został warunek określony w art. 110 ust. 12 ustawy o pomocy społecznej. Zgodnie z informacją z Urzędu Gminy i Miasta Witkowo, liczba mieszkańców gminy, według stanu na dzień 31.12.2019 r., wynosiła 14 759 osób. Przeliczając liczbę pracowników socjalnych zatrudnionych w Ośrodku przez liczbę mieszkańców z terenu jego działania, ustalono, iż w okresie objętym kontrolą na 1 pracownika socjalnego OPS przypadało średnio 2460 mieszkańców oraz średnio 60 rodzin (zgodnie ze sprawozdaniem MRPiPS-03 za rok 2019), a zatem nie został spełniony wymóg zawarty w art. 110 ust. 11 ustawy o pomocy społe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ona próba badawcza, stanowiąca co najmniej 20% ogólnej liczby osób/rodzin korzystających w okresie objętym kontrolą z danej formy pomocy (jednak nie mniej niż 10 osób/rodzin - w przypadku gdy badany obszar w powyższej wartości nie jest możliwy do skontrolowania, z uwagi na obszerność dokumentacji), z uwagi na ogłoszenie w trakcie trwania kontroli stan epidemii, została pomniejszona w ten sposób, że analizie została poddana dokumentacja 30 osób/rodzin, korzystających w okresie objętym kontrolą, z form pomocy realizowanych przez MGOPS, zawierających 32 decyzje administracyj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awidłowości przyznawania świadczeń z pomocy społecznej stwierdzono, iż: </w:t>
      </w:r>
    </w:p>
    <w:p>
      <w:pPr>
        <w:pStyle w:val="Normal"/>
        <w:numPr>
          <w:ilvl w:val="0"/>
          <w:numId w:val="3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decyzje administracyjne posiadały oznaczenie organu administracji publicznej, oznaczenie strony, rozstrzygnięcie, podstawę prawną, rozstrzygnięcie oraz uzasadnienie prawne,</w:t>
      </w:r>
    </w:p>
    <w:p>
      <w:pPr>
        <w:pStyle w:val="Normal"/>
        <w:numPr>
          <w:ilvl w:val="0"/>
          <w:numId w:val="3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 badanym materiale nie stwierdzono przypadków niezasadnego przyznania pomocy,</w:t>
      </w:r>
    </w:p>
    <w:p>
      <w:pPr>
        <w:pStyle w:val="Normal"/>
        <w:numPr>
          <w:ilvl w:val="0"/>
          <w:numId w:val="3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odpłatność za usługi opiekuńcze oraz pobyt w domu pomocy społecznej naliczano właści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ocena prawidłowości przyznawania świadczeń i wydawania decyzji w dokumentacji wykazała, iż: </w:t>
      </w:r>
    </w:p>
    <w:p>
      <w:pPr>
        <w:pStyle w:val="Normal"/>
        <w:numPr>
          <w:ilvl w:val="0"/>
          <w:numId w:val="4"/>
        </w:numPr>
        <w:ind w:left="357" w:hanging="0"/>
        <w:jc w:val="both"/>
        <w:rPr/>
      </w:pPr>
      <w:r>
        <w:rPr>
          <w:sz w:val="24"/>
          <w:szCs w:val="24"/>
        </w:rPr>
        <w:t xml:space="preserve">w podstawie prawnej 32 decyzji administracyjnych nie wskazano właściwego w odniesieniu do indywidualnej sprawy przepisu ustawy o pomocy społecznej (m.in. art. 7, 8, 37, 38, 39 lub 50), co stanowi naruszenie art. 107 § 1 pkt 4 ustawy z dnia 14 czerwca 1960 r. kodeks postępowania administracyjnego, zwanego dalej </w:t>
      </w:r>
      <w:r>
        <w:rPr>
          <w:i/>
          <w:sz w:val="24"/>
          <w:szCs w:val="24"/>
        </w:rPr>
        <w:t>kpa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 podstawie prawnej 25 decyzji administracyjnych przywołano nieaktualny publikator tekstu ustawy z dnia 14 czerwca 1960 r. Kodeksu postępowania administracyjnego, natomiast w podstawie prawnej 6 decyzji administracyjnych przywołano nieaktualny publikator tekstu ustawy o pomocy społecznej, co stanowi naruszenie art. 107 § 1 pkt 4 kpa,</w:t>
      </w:r>
    </w:p>
    <w:p>
      <w:pPr>
        <w:pStyle w:val="Normal"/>
        <w:numPr>
          <w:ilvl w:val="0"/>
          <w:numId w:val="4"/>
        </w:numPr>
        <w:ind w:left="357" w:hanging="0"/>
        <w:rPr>
          <w:sz w:val="24"/>
          <w:szCs w:val="24"/>
        </w:rPr>
      </w:pPr>
      <w:r>
        <w:rPr>
          <w:sz w:val="24"/>
          <w:szCs w:val="24"/>
        </w:rPr>
        <w:t>w rozstrzygnięciu 3 decyzji administracyjnych przywołano zapis świadczący o nadaniu rygoru natychmiastowej wykonalności, podczas gdy w podstawie prawnej nie przywołano właściwego przepisu art. 108 kpa, co stanowi naruszenie art. 107 § 1 pkt 4 kpa,</w:t>
      </w:r>
    </w:p>
    <w:p>
      <w:pPr>
        <w:pStyle w:val="Normal"/>
        <w:numPr>
          <w:ilvl w:val="0"/>
          <w:numId w:val="4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entencji 1 decyzji administracyjnej błędnie przyznano i naliczono zasiłek stały od dnia 1.10.2018 r. podczas gdy nabycie uprawnień do ww. świadczenia nastąpiło 15.10.2018 r., co stanowi naruszenie art. 106 ust. 3 ustawy o pomocy społecznej, </w:t>
      </w:r>
    </w:p>
    <w:p>
      <w:pPr>
        <w:pStyle w:val="Normal"/>
        <w:numPr>
          <w:ilvl w:val="0"/>
          <w:numId w:val="4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 decyzje administracyjne zostały wydane niezgodnie z planem pomocy zaakceptowanym przez Kierownika MGOPS oraz 2 decyzje administracyjne zostały wydane bez uprzedniego zaakceptowania planu pomocy przez Kierownika MGOPS, co narusza zapisy § 2 ust. 5 Rozporządzenia Ministra Rodziny, Pracy i Polityki Społecznej w sprawie rodzinnego wywiadu środowiskowego z dnia 25 sierpnia 2016 r. (Dz. U. z 2017 r. poz. 1788), zwanego dalej rozporządzeniem,</w:t>
      </w:r>
    </w:p>
    <w:p>
      <w:pPr>
        <w:pStyle w:val="Normal"/>
        <w:numPr>
          <w:ilvl w:val="0"/>
          <w:numId w:val="4"/>
        </w:numPr>
        <w:ind w:left="357" w:hanging="0"/>
        <w:jc w:val="both"/>
        <w:rPr/>
      </w:pPr>
      <w:r>
        <w:rPr>
          <w:sz w:val="24"/>
          <w:szCs w:val="24"/>
        </w:rPr>
        <w:t>3 decyzje administracyjne nie zostały wysłane do klienta, w 2 decyzjach administracyjnych   brak daty ich odbioru lub jest ona błędna, co jest niezgodne z art. 35 § 3 oraz art. 110 § 1 kpa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, stwierdzono również co następuje: </w:t>
      </w:r>
    </w:p>
    <w:p>
      <w:pPr>
        <w:pStyle w:val="Normal"/>
        <w:numPr>
          <w:ilvl w:val="0"/>
          <w:numId w:val="5"/>
        </w:numPr>
        <w:ind w:left="357" w:hanging="0"/>
        <w:jc w:val="both"/>
        <w:rPr/>
      </w:pPr>
      <w:r>
        <w:rPr>
          <w:sz w:val="24"/>
          <w:szCs w:val="24"/>
        </w:rPr>
        <w:t>wydania 3 decyzji administracyjnych nie poprzedzono zawiadomieniem o wszczęciu postępowania administracyjnego w sprawie przyznania świadczenia, co jest niezgodne z art. 61 kpa,</w:t>
      </w:r>
    </w:p>
    <w:p>
      <w:pPr>
        <w:pStyle w:val="Normal"/>
        <w:numPr>
          <w:ilvl w:val="0"/>
          <w:numId w:val="5"/>
        </w:numPr>
        <w:ind w:left="357" w:hanging="0"/>
        <w:jc w:val="both"/>
        <w:rPr/>
      </w:pPr>
      <w:r>
        <w:rPr>
          <w:sz w:val="24"/>
          <w:szCs w:val="24"/>
        </w:rPr>
        <w:t>6 decyzji administracyjnych zostało wydanych wstecz, tj. od miesiąca poprzedzającego złożenie wniosku lub zawiadomienie klienta o wszczęciu postępowania administracyjnego z sprawie zmiany decyzji, co jest niezgodne z art. 106 ust. 3 ustawy,</w:t>
      </w:r>
    </w:p>
    <w:p>
      <w:pPr>
        <w:pStyle w:val="Normal"/>
        <w:numPr>
          <w:ilvl w:val="0"/>
          <w:numId w:val="5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 odniesieniu do 3 decyzji administracyjnych, dokonano zmiany decyzji, które nie były decyzjami ostatecznymi, co jest niezgodne z art. 155 kpa,</w:t>
      </w:r>
    </w:p>
    <w:p>
      <w:pPr>
        <w:pStyle w:val="Normal"/>
        <w:numPr>
          <w:ilvl w:val="0"/>
          <w:numId w:val="5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ie oznaczonej w protokole kontroli numerem 15 przyznano klientowi świadczenie, podczas gdy w obrocie prawnym istniała już inna decyzja przyznająca świadczenie na ten okres, co narusza zasadę trwałości decyzji ostatecznych, zawartą w art. 16 § 1 kpa,</w:t>
      </w:r>
    </w:p>
    <w:p>
      <w:pPr>
        <w:pStyle w:val="Normal"/>
        <w:numPr>
          <w:ilvl w:val="0"/>
          <w:numId w:val="5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ie oznaczonej w protokole kontroli numerem 25 nie przywołano żadnego przepisu z zakresu kpa umożliwiającego uchylenie decyzji oraz dokonano uchylenia decyzji jedynie w części dotyczącej 1 miesiąca, podczas gdy decyzja obejmowała okres 2 miesięcy, co jest niezgodne z art. 155 kpa;</w:t>
      </w:r>
    </w:p>
    <w:p>
      <w:pPr>
        <w:pStyle w:val="Normal"/>
        <w:numPr>
          <w:ilvl w:val="0"/>
          <w:numId w:val="5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ie oznaczonej w protokole kontroli numerem 21, nie przyznano świadczenia (zasiłku okresowego) z wykorzystaniem możliwości wskazanych w art. 106 ust. 7-11 ustawy, a następnie dokonując obliczeń przysługującej klientowi kwoty zasiłku stałego nie przywołano przepisów umożliwiających dokonywanie obliczeń właściwej kwoty świadczenia, co jest niezgodne z zapisami art. 106 ust. 7-11 ustawy o pomocy społecznej,</w:t>
      </w:r>
    </w:p>
    <w:p>
      <w:pPr>
        <w:pStyle w:val="Normal"/>
        <w:numPr>
          <w:ilvl w:val="0"/>
          <w:numId w:val="5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 przypadkach, decyzje administracyjne zostały odebrane już po wypłaceniu świadczenia, w sytuacji gdy decyzji nie nadano rygoru natychmiastowej wykonalności ani nie ustalono, czy jest ona zgodna z żądaniem strony, co stanowi naruszenie art. 130 kpa, </w:t>
      </w:r>
    </w:p>
    <w:p>
      <w:pPr>
        <w:pStyle w:val="Normal"/>
        <w:numPr>
          <w:ilvl w:val="0"/>
          <w:numId w:val="5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oznaczonej w protokole kontroli numerem 13 oraz 22, nie dochowano obowiązku zapewnienia stronom czynnego udziału w każdym stadium postępowania, zgodnie z art. 10 § 1 kpa, tj. o skierowaniu do domu pomocy społecznej oraz odpłatności za ww. świadczenie,</w:t>
      </w:r>
    </w:p>
    <w:p>
      <w:pPr>
        <w:pStyle w:val="Normal"/>
        <w:numPr>
          <w:ilvl w:val="0"/>
          <w:numId w:val="5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 4 wywiadach środowiskowych oraz wydanych na ich podstawie decyzjach administracyjnych nie wskazano przeznaczenia zasiłku celowego, co jest niezgodne z art. 39 ust. 1 ustawy,</w:t>
      </w:r>
    </w:p>
    <w:p>
      <w:pPr>
        <w:pStyle w:val="Normal"/>
        <w:numPr>
          <w:ilvl w:val="0"/>
          <w:numId w:val="5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 2 przypadkach w wywiadach oraz wydanych na ich podstawie decyzjach administracyjnych nie zawarto uzasadnienia do przyznania pomocy w formie zasiłku celowego specjalnego, co jest niezgodne z art. 41 ustawy o pomocy społecznej,</w:t>
      </w:r>
    </w:p>
    <w:p>
      <w:pPr>
        <w:pStyle w:val="Normal"/>
        <w:numPr>
          <w:ilvl w:val="0"/>
          <w:numId w:val="5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 zwrotne potwierdzenie odbioru nie zostało opatrzone danymi klienta ani numerem dostarczanej decyzji, zatem nie można ustalić czy zostało ona doręczona klientowi, co jest niezgodne z art. 110 § 1 kpa,</w:t>
      </w:r>
    </w:p>
    <w:p>
      <w:pPr>
        <w:pStyle w:val="Normal"/>
        <w:numPr>
          <w:ilvl w:val="0"/>
          <w:numId w:val="5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 odniesieniu do 3 wywiadów, nie przeprowadzono aktualizacji wywiadu środowiskowego w terminie określonym w art. 107 ust. 4 ustawy o pomocy społecznej,</w:t>
      </w:r>
    </w:p>
    <w:p>
      <w:pPr>
        <w:pStyle w:val="Normal"/>
        <w:numPr>
          <w:ilvl w:val="0"/>
          <w:numId w:val="5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wywiad środowiskowy nie został opatrzony datą ani miejscem jego przeprowadzenia i nie został podpisany przez klienta, co stanowi naruszenie § 2 ust. 3 rozporządzenia, </w:t>
      </w:r>
    </w:p>
    <w:p>
      <w:pPr>
        <w:pStyle w:val="Normal"/>
        <w:numPr>
          <w:ilvl w:val="0"/>
          <w:numId w:val="5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5 wywiadach środowiskowych zawarto nieaktualne informacje o sytuacji życiowej klienta, co stanowi naruszenie § 2 ust. 4 rozporządzenia, </w:t>
      </w:r>
    </w:p>
    <w:p>
      <w:pPr>
        <w:pStyle w:val="Normal"/>
        <w:numPr>
          <w:ilvl w:val="0"/>
          <w:numId w:val="5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4 wywiadach środowiskowych pracownik socjalny nie dokonał analizy i oceny sytuacji danej osoby lub rodziny i nie sformułował wniosków z nich wynikające, stanowiących podstawę planowania pomocy, co stanowi naruszenie § 2 ust. 5 rozporządzenia, </w:t>
      </w:r>
    </w:p>
    <w:p>
      <w:pPr>
        <w:pStyle w:val="Normal"/>
        <w:numPr>
          <w:ilvl w:val="0"/>
          <w:numId w:val="5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 3 planach pomocy oraz decyzjach administracyjnych, nie odniesiono się do wszystkich potrzeb zgłaszanych przez klienta we wniosku o pomoc, zatem nie rozpatrzono złożonego wniosku w całości, co narusza art. 106 ust. 1 ustawy o pomocy społecznej oraz art. 104 kpa,</w:t>
      </w:r>
    </w:p>
    <w:p>
      <w:pPr>
        <w:pStyle w:val="Normal"/>
        <w:numPr>
          <w:ilvl w:val="0"/>
          <w:numId w:val="5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5 wywiadów środowiskowych nie zostało przeprowadzonych według wzoru kwestionariusza wywiadu określonego w załączniku nr 1 do rozporządzenia ani nie zostało przeprowadzonych w postaci elektronicznej, którego sposób potwierdzenia został określony w załączniku nr 2 do rozporządzenia,</w:t>
      </w:r>
    </w:p>
    <w:p>
      <w:pPr>
        <w:pStyle w:val="Normal"/>
        <w:numPr>
          <w:ilvl w:val="0"/>
          <w:numId w:val="5"/>
        </w:numPr>
        <w:ind w:left="357" w:hanging="0"/>
        <w:jc w:val="both"/>
        <w:rPr/>
      </w:pPr>
      <w:r>
        <w:rPr>
          <w:sz w:val="24"/>
          <w:szCs w:val="24"/>
        </w:rPr>
        <w:t>w przypadku 2 osób, które złożyły wniosek o skierowanie do domu pomocy społecznej,  nie dopełniono w całości realizacji obowiązku sprawdzenia czy domy pomocy społecznej o zasięgu gminnym lub powiatowym dysponują wolnymi miejscami. Gmina skierowała 2 klientów do domu pomocy społecznej, który nie jest prowadzony na zlecenie organu samorządu terytorialnego, co jest niezgodne z zapisami zawartymi w art. 65 ust. 2 ustawy o pomocy społecznej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powyższego, działając na podstawie art. 128 ust. 1 ustawy z dnia 12 marca 2004 r. o pomocy społecznej, zalecam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uchwałą władz Gminy i Miasta Witkowo dokumentu określającego sposób sprawienia pogrzebu przez gminę, zgodnie z zapisami art. 44 ustawy o pomocy społeczn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osowanie stanowisk pracy pracowników do posiadanych przez te osoby  kwalifikacji zawodowych,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działań mających na celu zwiększenie zatrudnienia pracowników socjalnych w Ośrodku tak, aby liczba pracowników obsługujących rejony opiekuńcze była zgodna z wymogami określonymi w art. 110 ust 11 ustawy o pomocy społeczn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eliminowanie stwierdzonych w trakcie kontroli błędów i braków przy redagowaniu decyzji administracyj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stawach prawnych decyzji realizowanych w trybie rygoru natychmiastowej wykonalności zamieszczać art. 108 Kodeksu postępowania administracyjnego i uzasadniać w dalszej części decyzji nadanie ww. trybu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gdy decyzji nie został nadany rygor natychmiastowej wykonalności, o którym stanowi art. 108, bądź nie została ona opatrzona art. 130 § 4 kpa, realizowanie pomocy po upływie terminu do wniesienia odwołania od decyzji – zgodnie z przepisem art. 130 § 1 kp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znawanie świadczeń w formie zasiłku okresowego zgodnie z zasadami zawartymi w art. 38 ustawy o pomocy społecznej z uwzględnieniem możliwości wskazanych w art. 106 ust. 7-11 ustawy o pomocy społeczn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zczegółowo opisanym w protokole kontroli pod poz. 21, podjęcie działań w kierunku ustalenia dla świadczeniobiorcy kwoty należnego zasiłku stałego, w związku z zaistniałymi okolicznościami, o których mowa w protokole kontroli, mającymi wpływ na jego wysokość, zgodnie z zapisami art. 106 ust. 3 ustawy o pomocy społeczn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znawanie i naliczanie świadczeń pieniężnych, zgodnie z zasadami wskazanymi w art. 106 ustawy o pomocy społeczn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nie decyzji administracyjnych po zaakceptowaniu planu pomocy i działań na rzecz osoby lub rodziny przez Kierownika MGOPS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nie decyzji administracyjnych w terminie zgodnym z art. 35 § 3 kp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łączanie do decyzji potwierdzenia doręczenia stronie decyzji administracyjnej, zgodnie z art. 109 § 1 kp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postępowania administracyjnego oraz wydawanie decyzji administracyjnych w następstwie wniosku złożonego przez klienta lub po wszczęciu postępowania z urzędu, zgodnie z art. 102 ustawy o pomocy społecznej oraz art. 61 kp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postępowania administracyjnego, zgodnie z zasadami wskazanymi w art. 6, 8, 9 i 10 kpa, zwłaszcza w zakresie informowania o przebiegu postępowania i zapewnienia stronie czynnego udziału w postępowaniu administracyjny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zmian decyzji, które są decyzjami ostatecznymi, przyznającymi świadczenie, zgodnie z art. 155 kp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oznaczonej w protokole kontroli numerem 15, podjęcie działań w kierunku wyeliminowania stwierdzonej nieprawidłowości, dotyczącej funkcjonowania w obrocie prawnym dwóch decyzji przyznających świadczenie na ten sam okres, aby zagwarantować zachowanie zasady trwałości decyzji ostatecznych, zgodnie z art. 16 § 1 kp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oznaczonej w protokole kontroli numerem 15, podjęcie działań w kierunku wyeliminowania stwierdzonej nieprawidłowości, dotyczącej niepełnej podstawy prawnej decyzji oraz uchylenia decyzji jedynie w części, zgodnie z art. 155 kp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orazowe wskazywanie w decyzji administracyjnej przeznaczenia zasiłku celowego, zgodnie z art. 39 ust. 1 usta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orazowe uzasadnianie przyznania pomocy w formie zasiłku celowego specjalnego, zgodnie z zapisami art. 41 ustawy o pomocy społeczn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orazowe sporządzanie aktualizacji wywiadu środowiskowego celem ustalenia sytuacji osobistej, rodzinnej, dochodowej i majątkowej, w przypadku osób korzystających ze stałych form pomocy mimo braku zmiany danych a także w przypadku ubiegania się po raz kolejny o przyznanie świadczenia z pomocy społecznej, zgodnie z art. 107 ust. 1 i 4 usta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oznaczonej w protokole kontroli numerem 15, podjęcie działań w kierunku wyeliminowania stwierdzonej nieprawidłowości, dotyczącej nie przyznania świadczenia (zasiłku okresowego) z wykorzystaniem możliwości wskazanych w art. 106 ust. 7-11 ustawy, a następnie dokonania obliczeń przysługującej klientowi kwoty zasiłku stałego bez przywołania przepisów umożliwiających dokonywanie obliczeń właściwej kwoty świadczeni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wanie staranności zapisów przy wypełnianiu rubryk druku wywiadu środowiskowego, którego wzór kwestionariusza został określony w załączniku nr 1 do rozporządzenia lub przeprowadzanie wywiadów środowiskowych w postaci elektronicznej i potwierdzanie ich wykonania w sposób określony w załączniku nr 2 do rozporządz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owanie sytuacji życiowej rodziny na druku wywiadu środowiskowego, dokonywanie analizy i oceny sytuacji oraz formułowanie wniosków, stanowiących podstawę planowania pomocy, zgodnie z § 2 ust. 4 i 5 rozporządzeni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gadnianie z klientem formy pomocy w odniesieniu do potrzeb, zgłoszonych we wniosku o pomoc oraz rozpatrywanie wszystkich zgłoszonych przez klienta potrzeb, zgodnie z art. 106 ust. 1 ustawy  o pomocy społecznej oraz art. 104 kp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osób, które składają wniosek o skierowanie do domu pomocy społecznej, każdorazowe dopełnianie w całości realizacji obowiązku sprawdzenia czy domy pomocy społecznej o zasięgu gminnym lub powiatowym dysponują wolnymi miejscami i w konsekwencji powyższego, ewentualne do domu pomocy społecznej, który nie jest prowadzony na zlecenie jednostek samorządu terytorialnego, jedynie w następstwie sytuacji opisanej w  art. 65 ust. 2 ustawy o pomocy społecznej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końcowe: Zgodnie z art. 128 ust. 2 ustawy o pomocy społecznej przysługuje Panu prawo w terminie 7 dni od dnia otrzymania niniejszych zaleceń pokontrolnych zgłosić do nich zastrzeżenia. Jednocześnie pragnę przypomnieć, że zgodnie z art. 130 ust. 1 cytowanej ustawy, kto nie realizuje zaleceń pokontrolnych podlega karze pieniężnej w wysokości od 200 zł do 6.0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semnej informacji o sposobie wykonania zaleceń pokontrolnych oczekuję w terminie 30 dni od dnia otrzymania niniejszych zaleceń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rzymują: </w:t>
      </w:r>
    </w:p>
    <w:p>
      <w:pPr>
        <w:pStyle w:val="Normal"/>
        <w:numPr>
          <w:ilvl w:val="0"/>
          <w:numId w:val="6"/>
        </w:numPr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 Wojciech Mól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ierownik Miejsko-Gminneg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rodka Pomocy Społecznej w Witkowie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l. Polna 4a, 62-230 Witkowo </w:t>
      </w:r>
    </w:p>
    <w:p>
      <w:pPr>
        <w:pStyle w:val="Normal"/>
        <w:numPr>
          <w:ilvl w:val="0"/>
          <w:numId w:val="6"/>
        </w:numPr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da Miejska w Witkowie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l. Gnieźnieńska 1,  </w:t>
      </w:r>
    </w:p>
    <w:p>
      <w:pPr>
        <w:pStyle w:val="Normal"/>
        <w:ind w:left="357" w:right="57" w:hanging="0"/>
        <w:jc w:val="both"/>
        <w:rPr/>
      </w:pPr>
      <w:r>
        <w:rPr>
          <w:sz w:val="18"/>
          <w:szCs w:val="18"/>
        </w:rPr>
        <w:t xml:space="preserve">62-230 Witkowo </w:t>
        <w:tab/>
        <w:tab/>
        <w:tab/>
        <w:tab/>
        <w:tab/>
        <w:tab/>
        <w:tab/>
        <w:tab/>
        <w:tab/>
      </w:r>
    </w:p>
    <w:p>
      <w:pPr>
        <w:pStyle w:val="Normal"/>
        <w:ind w:left="4049" w:right="57" w:firstLine="211"/>
        <w:jc w:val="both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ind w:left="3976" w:right="5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ika Donke-Cieślewicz</w:t>
      </w:r>
    </w:p>
    <w:p>
      <w:pPr>
        <w:pStyle w:val="Normal"/>
        <w:ind w:left="3976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Zastępca Dyrektora</w:t>
      </w:r>
    </w:p>
    <w:p>
      <w:pPr>
        <w:pStyle w:val="Normal"/>
        <w:ind w:left="3976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Wydziału Polityki Społecznej</w:t>
      </w:r>
    </w:p>
    <w:p>
      <w:pPr>
        <w:pStyle w:val="Normal"/>
        <w:ind w:left="4544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Dokument sporządziła:</w:t>
      </w:r>
    </w:p>
    <w:p>
      <w:pPr>
        <w:pStyle w:val="Normal"/>
        <w:rPr/>
      </w:pPr>
      <w:r>
        <w:rPr/>
        <w:t xml:space="preserve"> </w:t>
      </w:r>
      <w:r>
        <w:rPr/>
        <w:t>Marta Dużyńska – inspektor wojewódzki</w:t>
      </w:r>
    </w:p>
    <w:p>
      <w:pPr>
        <w:pStyle w:val="Normal"/>
        <w:rPr/>
      </w:pPr>
      <w:r>
        <w:rPr/>
        <w:t>w dniu 31 sierpnia 2020 r.</w:t>
      </w:r>
    </w:p>
    <w:p>
      <w:pPr>
        <w:pStyle w:val="Normal"/>
        <w:ind w:left="35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357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left="357"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357" w:right="4" w:hanging="0"/>
      <w:jc w:val="center"/>
      <w:rPr/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357"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467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5" t="-562" r="-625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15 czerwca 2020 r.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ind w:left="357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ind w:left="357" w:hanging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6:00Z</dcterms:created>
  <dc:creator>K. Gozdowiak</dc:creator>
  <dc:description/>
  <cp:keywords/>
  <dc:language>en-US</dc:language>
  <cp:lastModifiedBy>Pracownik</cp:lastModifiedBy>
  <cp:lastPrinted>2020-06-15T14:59:00Z</cp:lastPrinted>
  <dcterms:modified xsi:type="dcterms:W3CDTF">2020-08-31T11:17:00Z</dcterms:modified>
  <cp:revision>3</cp:revision>
  <dc:subject/>
  <dc:title>Data</dc:title>
</cp:coreProperties>
</file>