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7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ZĘĆ SPÓŁKI WODN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o Wojewody Wielkopolskieg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/>
        <w:rPr>
          <w:szCs w:val="28"/>
        </w:rPr>
      </w:pPr>
      <w:r>
        <w:rPr>
          <w:sz w:val="24"/>
          <w:szCs w:val="24"/>
        </w:rPr>
        <w:t xml:space="preserve">Wniosek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 przyznanie w 2020 roku dotacji z REZERWY CELOWEJ BUDŻETU PAŃSTW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dofinansowanie </w:t>
      </w:r>
      <w:r>
        <w:rPr>
          <w:sz w:val="24"/>
        </w:rPr>
        <w:t>działalności bieżącej w zakresie realizacji zadań związanych z utrzymaniem urządzeń melioracji wodnych</w:t>
      </w:r>
    </w:p>
    <w:p>
      <w:pPr>
        <w:pStyle w:val="TextBody"/>
        <w:spacing w:lineRule="auto" w:line="360" w:before="120" w:after="0"/>
        <w:ind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 nazwa spółki wodnej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74"/>
        <w:gridCol w:w="864"/>
        <w:gridCol w:w="244"/>
        <w:gridCol w:w="474"/>
        <w:gridCol w:w="25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rachunku bank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43 ust. 1 ustawy z dnia 20 lipca 2017 r. </w:t>
      </w:r>
      <w:r>
        <w:rPr>
          <w:i/>
          <w:sz w:val="24"/>
          <w:szCs w:val="24"/>
        </w:rPr>
        <w:t>Prawo wodne</w:t>
      </w:r>
      <w:r>
        <w:rPr>
          <w:sz w:val="24"/>
          <w:szCs w:val="24"/>
        </w:rPr>
        <w:t xml:space="preserve"> (Dz. U. z 2020 r. poz. 310 ze zm.) w związku z art. 131 ustawy z dnia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z 2019 r., poz. 869 ze zm.) Zarząd Spółki Wodnej reprezentowanej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, funkcj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, funkcja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, funkcja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raca się z prośbą o przyznanie dotacji z rezerwy celowej budżetu państwa, która zostanie przeznaczona na realizację zadań związanych z utrzymaniem urządzeń melioracji wodnych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Powierzchnia zmeliorowanych użytków rolnych objętych działalnością spółki na dzień składania wniosku …………………….. ha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Długość rowów melioracyjnych objętych działalnością spółki ………………km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Wysokość uchwalonej na 2020 rok składki członków spółki z 1 ha zmeliorowanych gruntów……………..zł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Ściągalność składek członkowskich za rok 2019 ………….%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Wartość wykonanych w 2019 roku robót na urządzeniach melioracji wodnych, </w:t>
      </w:r>
      <w:r>
        <w:rPr>
          <w:sz w:val="24"/>
          <w:szCs w:val="24"/>
          <w:u w:val="single"/>
        </w:rPr>
        <w:t>wyłącznie za składki członków spółki</w:t>
      </w:r>
      <w:r>
        <w:rPr>
          <w:sz w:val="24"/>
          <w:szCs w:val="24"/>
        </w:rPr>
        <w:t xml:space="preserve"> (bez uwzględniania dotacji oraz kosztów administracyjnych) wynosi …………………….zł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Wartość </w:t>
      </w:r>
      <w:r>
        <w:rPr>
          <w:b/>
          <w:sz w:val="24"/>
          <w:szCs w:val="24"/>
          <w:u w:val="single"/>
        </w:rPr>
        <w:t>wykonanych w 2019 roku</w:t>
      </w:r>
      <w:r>
        <w:rPr>
          <w:b/>
          <w:sz w:val="24"/>
          <w:szCs w:val="24"/>
        </w:rPr>
        <w:t xml:space="preserve"> remontów i robót konserwacyjnych istniejących urządzeń wodnych </w:t>
      </w:r>
      <w:r>
        <w:rPr>
          <w:b/>
          <w:sz w:val="24"/>
          <w:szCs w:val="24"/>
          <w:u w:val="single"/>
        </w:rPr>
        <w:t>służących retencji i nawadnianiu*</w:t>
      </w:r>
      <w:r>
        <w:rPr>
          <w:b/>
          <w:sz w:val="24"/>
          <w:szCs w:val="24"/>
        </w:rPr>
        <w:t>, wyłącznie za składki członków spółki (bez uwzględniania dotacji oraz kosztów administracyjnych)</w:t>
      </w:r>
      <w:r>
        <w:rPr>
          <w:sz w:val="24"/>
          <w:szCs w:val="24"/>
        </w:rPr>
        <w:t xml:space="preserve"> wynosi ………..…….zł. </w:t>
      </w:r>
    </w:p>
    <w:p>
      <w:pPr>
        <w:pStyle w:val="Normal"/>
        <w:tabs>
          <w:tab w:val="clear" w:pos="708"/>
          <w:tab w:val="left" w:pos="7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do zadań tych należą remonty i konserwacja urządzeń wodnych m.in. takich jak: zastawki, mnichy wlotowe na łąkach zalewowych, mnichy na wylotach ze stawów i jazów, zastawki piętrzące, progi denne, przepusto-zastawki na rowach, zbiorniki na wody opadowe przeznaczone do nawodnień.</w:t>
      </w:r>
    </w:p>
    <w:p>
      <w:pPr>
        <w:pStyle w:val="Normal"/>
        <w:tabs>
          <w:tab w:val="clear" w:pos="708"/>
          <w:tab w:val="left" w:pos="70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4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wierdzam dane o wielkości środków wydatkowanych oraz ściągalności składek członkowskich.**</w:t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tabs>
          <w:tab w:val="clear" w:pos="708"/>
          <w:tab w:val="left" w:pos="70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karbnik/ księgowy spółki/ związku/</w:t>
      </w:r>
    </w:p>
    <w:p>
      <w:pPr>
        <w:pStyle w:val="Normal"/>
        <w:tabs>
          <w:tab w:val="clear" w:pos="708"/>
          <w:tab w:val="left" w:pos="70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soba prowadząca księgowość </w:t>
      </w:r>
    </w:p>
    <w:p>
      <w:pPr>
        <w:pStyle w:val="Normal"/>
        <w:tabs>
          <w:tab w:val="clear" w:pos="708"/>
          <w:tab w:val="left" w:pos="704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ółki wodnej</w:t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042" w:leader="none"/>
        </w:tabs>
        <w:jc w:val="both"/>
        <w:rPr/>
      </w:pPr>
      <w:r>
        <w:rPr>
          <w:sz w:val="18"/>
          <w:szCs w:val="18"/>
        </w:rPr>
        <w:t>** Potwierdzenie nie jest wymagane gdy skarbnik lub księgowy spółki jest jednym z członków zarządu podpisującym wnios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pisy Zarządu Spółki Wodnej/ Związku Spółek Wodnych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Imię i nazwisko, funkcja/pieczęć wraz z podpisem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Imię i nazwisko, funkcja/pieczęć wraz z podpise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Imię i nazwisko, funkcja/pieczęć wraz z podpisem</w:t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>
          <w:sz w:val="24"/>
          <w:szCs w:val="24"/>
        </w:rPr>
        <w:t>Miejscowość, data:……………………………….</w:t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4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Oryginał lub kserokopia (potwierdzona za zgodność z oryginałem przez osobę upoważnioną do składania oświadczeń woli w imieniu spółki) uchwały walnego zgromadzenia spółki dotycząca ustalenia wysokości składki członkowskiej na 2020 ro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iCs/>
          <w:sz w:val="22"/>
          <w:szCs w:val="22"/>
        </w:rPr>
        <w:t>Oryginał lub kserokopia (potwierdzona za zgodność z oryginałem przez osobę upoważnioną do składania oświadczeń woli w imieniu spółki) zatwierdzonego przez walne zgromadzenie rocznego sprawozdania finansowego za rok 2019 wraz z uchwałą zatwierdzającą roczne sprawozdanie finansowe za 2019 ro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świadczenie z Państwowego Gospodarstwa Wodnego Wody Polskie o wpisaniu do Systemu Informacyjnego Gospodarowania Wodami (z minimum 3 miesięcy) (oryginał lub kserokopia potwierdzona za zgodność z oryginałe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poważnienie lub dokument, z którego wynika przedmiotowe upoważnienie do reprezentowania spółki/związku na zewnątr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pełnia Staros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piniuję pozytywnie/negatywnie***</w:t>
      </w:r>
    </w:p>
    <w:p>
      <w:pPr>
        <w:pStyle w:val="Normal"/>
        <w:rPr/>
      </w:pPr>
      <w:r>
        <w:rPr>
          <w:sz w:val="24"/>
          <w:szCs w:val="24"/>
        </w:rPr>
        <w:t>W przypadku negatywnej opinii. 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, dnia: 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podpis i pieczęć starosty lub osoby przez niego upoważnionej z pieczęcią starostw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***niewłaściwe skreślić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Powyższe dokumenty (</w:t>
      </w:r>
      <w:r>
        <w:rPr>
          <w:b/>
          <w:u w:val="single"/>
        </w:rPr>
        <w:t>załączniki</w:t>
      </w:r>
      <w:r>
        <w:rPr>
          <w:b/>
        </w:rPr>
        <w:t>) nie są wymagane w przypadku złożenia przez spółkę wodną wniosku o dotację z budżetu Wojewody, do którego dołączono ww. załącznik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0:00Z</dcterms:created>
  <dc:creator>wojtek liszkowski</dc:creator>
  <dc:description/>
  <cp:keywords/>
  <dc:language>en-US</dc:language>
  <cp:lastModifiedBy>ebialas</cp:lastModifiedBy>
  <cp:lastPrinted>2020-02-17T11:31:00Z</cp:lastPrinted>
  <dcterms:modified xsi:type="dcterms:W3CDTF">2020-06-08T12:18:00Z</dcterms:modified>
  <cp:revision>16</cp:revision>
  <dc:subject/>
  <dc:title>Nr REJESTRU</dc:title>
</cp:coreProperties>
</file>