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 xml:space="preserve">U M O W A </w:t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Nr     /M1/2017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3907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 w Poznaniu w sprawie udzielenia wsparcia finansowego na realizację zadań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w zakresie określonym w </w:t>
      </w:r>
      <w:r>
        <w:rPr>
          <w:b/>
          <w:bCs/>
          <w:i/>
          <w:iCs/>
          <w:color w:val="000000"/>
          <w:sz w:val="24"/>
          <w:szCs w:val="24"/>
        </w:rPr>
        <w:t xml:space="preserve">Resortowym programie rozwoju instytucji opieki nad dziećmi w wieku do lat 3 „MALUCH plus” 2017 </w:t>
      </w:r>
      <w:r>
        <w:rPr>
          <w:bCs/>
          <w:iCs/>
          <w:color w:val="000000"/>
          <w:sz w:val="24"/>
          <w:szCs w:val="24"/>
        </w:rPr>
        <w:t>realizowanym w roku 2017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dla modułu 1</w:t>
      </w:r>
      <w:r>
        <w:rPr>
          <w:bCs/>
          <w:iCs/>
          <w:color w:val="000000"/>
          <w:sz w:val="24"/>
          <w:szCs w:val="24"/>
        </w:rPr>
        <w:t xml:space="preserve">, zwanego dalej </w:t>
      </w:r>
      <w:r>
        <w:rPr>
          <w:b/>
          <w:bCs/>
          <w:iCs/>
          <w:color w:val="000000"/>
          <w:sz w:val="24"/>
          <w:szCs w:val="24"/>
        </w:rPr>
        <w:t>„Programem”</w:t>
      </w:r>
      <w:r>
        <w:rPr>
          <w:bCs/>
          <w:iCs/>
          <w:color w:val="000000"/>
          <w:sz w:val="24"/>
          <w:szCs w:val="24"/>
        </w:rPr>
        <w:t>, w związku z ogłoszeniem o otwartym konkursie ofert na finansowe wspieranie zadań z zakresu rozwoju instytucji opieki nad dziećmi w wieku do lat 3 „MALUCH plus” 2017,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omiędzy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OJEWODĄ WIELKOPOLSKIM reprezentowanym przez Pana Łukasza Krysztofiaka/ Panią Monikę Donke-Cieślewicz – Dyrektora/Zastępcę Dyrektora Wydziału Polityki Społecznej i Zdrowia, Wielkopolskiego Urzędu Wojewódzkiego w Poznani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Organem Zlecającym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, zwanym dalej </w:t>
      </w:r>
      <w:r>
        <w:rPr>
          <w:b/>
          <w:sz w:val="24"/>
          <w:szCs w:val="24"/>
        </w:rPr>
        <w:t>„Miastem/Gminą”</w:t>
      </w:r>
      <w:r>
        <w:rPr>
          <w:sz w:val="24"/>
          <w:szCs w:val="24"/>
        </w:rPr>
        <w:t>, reprezentowanym/ą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 – Prezydenta/Burmistrza/Wójta Gminy………………….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  <w:t>z kontrasygnatą Skarbnika …………………. – Pana/Pani …………………………………. 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1025" w:leader="none"/>
        </w:tabs>
        <w:spacing w:lineRule="auto" w:line="240" w:before="240" w:after="2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Na podstawie art. 62 </w:t>
      </w:r>
      <w:r>
        <w:rPr>
          <w:i/>
          <w:sz w:val="24"/>
          <w:szCs w:val="24"/>
        </w:rPr>
        <w:t>ustawy z dnia 4 lutego 2011 r. o opiece nad dziećmi w wieku do lat 3 (Dz. U. z 2016 r., poz. 157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rgan Zlecający przyznaje Miastu/Gminie dotację celową w wysokości: ………………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(słownie złotych: ………………….), w następującej klasyfikacji budżetowej: dział 855, rozdział…………………., § 6330 - ………… zł,  § 2030 - …………………… zł, co stanowi nie więcej niż 80% wartości kosztów realizacji zadania - utworzenia w 2017 r. nowych miejsc w instytucjach opieki nad dziećmi w wieku do lat 3 (żłobek/klub dziecięcy/dzienny opiekun) /i zapewnienia ich funkcjonowania/, zwane dalej </w:t>
      </w:r>
      <w:r>
        <w:rPr>
          <w:b/>
          <w:sz w:val="24"/>
          <w:szCs w:val="24"/>
        </w:rPr>
        <w:t>„zadaniem”</w:t>
      </w:r>
      <w:r>
        <w:rPr>
          <w:sz w:val="24"/>
          <w:szCs w:val="24"/>
        </w:rPr>
        <w:t>, w instytucj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mienić: nazwę instytucji, adres oraz formę opieki: żłobek, klub dziecięcy, dzienny opiekun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Szczegółowy opis zadania zawierają następujące załączniki, stanowiące integralną część Umowy: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1 - Oferta konkursowa Miasta/Gminy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2 - Kalkulacja kosztów - moduł 1 </w:t>
      </w:r>
      <w:r>
        <w:rPr>
          <w:rFonts w:cs="Times New Roman" w:ascii="Times New Roman" w:hAnsi="Times New Roman"/>
          <w:i/>
          <w:szCs w:val="24"/>
        </w:rPr>
        <w:t>(dla każdej z ww. instytucji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3 – Oświadczenie o przyjęciu dotacji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4 - Program inwestycji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których Miasto/Gmina (kod terytorialny GUS ……….. ) otrzyma dotację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Wysokość dotacji, która przeznaczona jest na utworzenie 1 miejsca opieki nad dzieckiem w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wieku do lat </w:t>
      </w:r>
      <w:r>
        <w:rPr>
          <w:rFonts w:cs="Times New Roman" w:ascii="Times New Roman" w:hAnsi="Times New Roman"/>
          <w:lang w:val="pl-PL"/>
        </w:rPr>
        <w:t>3,</w:t>
      </w:r>
      <w:r>
        <w:rPr>
          <w:rFonts w:cs="Times New Roman" w:ascii="Times New Roman" w:hAnsi="Times New Roman"/>
        </w:rPr>
        <w:t xml:space="preserve"> wynosi ………………….. zł</w:t>
      </w:r>
      <w:r>
        <w:rPr>
          <w:rFonts w:cs="Times New Roman" w:ascii="Times New Roman" w:hAnsi="Times New Roman"/>
          <w:lang w:val="pl-PL"/>
        </w:rPr>
        <w:t xml:space="preserve"> (słownie złotych: ………….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sokość dotacji, która przeznaczona jest na funkcjonowanie 1 nowoutworzonego miejsc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wynosi  ………………….. zł miesięcz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słownie złotych: ………….)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i/>
          <w:strike/>
        </w:rPr>
        <w:t xml:space="preserve"> 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>4. Dofinansowanie dotyczy zadania realizowanego w okresie od 1 stycznia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do 31 grudnia 2017 r., przy czym koszty tworzenia nowych miejsc opieki w 2017 r. obejmują wydatki ponoszone do dnia wpis</w:t>
      </w:r>
      <w:r>
        <w:rPr>
          <w:rFonts w:cs="Times New Roman" w:ascii="Times New Roman" w:hAnsi="Times New Roman"/>
          <w:lang w:val="pl-PL"/>
        </w:rPr>
        <w:t>ania</w:t>
      </w:r>
      <w:r>
        <w:rPr>
          <w:rFonts w:cs="Times New Roman" w:ascii="Times New Roman" w:hAnsi="Times New Roman"/>
        </w:rPr>
        <w:t xml:space="preserve"> do rejestru żłobków i klubów dziecięcych lub wykazu dziennych opiekunów, a koszty kwalifikowane przeznaczone na zapewnienie funkcjonowania tych miejsc</w:t>
      </w:r>
      <w:r>
        <w:rPr>
          <w:rFonts w:cs="Times New Roman" w:ascii="Times New Roman" w:hAnsi="Times New Roman"/>
          <w:lang w:val="pl-PL"/>
        </w:rPr>
        <w:t xml:space="preserve"> dotyczą okresu rozpoczynającego się nie wcześniej, niż od dnia </w:t>
      </w:r>
      <w:r>
        <w:rPr>
          <w:rFonts w:cs="Times New Roman" w:ascii="Times New Roman" w:hAnsi="Times New Roman"/>
        </w:rPr>
        <w:t>wpisania do rejestru żłobków i klubów dziecięcych lub do wykazu dziennych opiekunów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lang w:val="pl-PL"/>
        </w:rPr>
        <w:t xml:space="preserve">5. </w:t>
      </w:r>
      <w:r>
        <w:rPr>
          <w:rFonts w:cs="Times New Roman" w:ascii="Times New Roman" w:hAnsi="Times New Roman"/>
        </w:rPr>
        <w:t xml:space="preserve">Termin zakończenia zadania, o którym mowa w ust. 1, ustala się </w:t>
      </w:r>
      <w:r>
        <w:rPr>
          <w:rFonts w:cs="Times New Roman" w:ascii="Times New Roman" w:hAnsi="Times New Roman"/>
          <w:lang w:val="pl-PL"/>
        </w:rPr>
        <w:t>na dzień</w:t>
      </w:r>
      <w:r>
        <w:rPr>
          <w:rFonts w:cs="Times New Roman" w:ascii="Times New Roman" w:hAnsi="Times New Roman"/>
        </w:rPr>
        <w:t xml:space="preserve"> 31 grudnia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 r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>Miasto/Gmina</w:t>
      </w:r>
      <w:r>
        <w:rPr>
          <w:rFonts w:cs="Times New Roman" w:ascii="Times New Roman" w:hAnsi="Times New Roman"/>
        </w:rPr>
        <w:t xml:space="preserve"> zobowiązuje się do wykorzystania dotacji na realizację zadania, poprzez refundację wydatków i/lub poprzez sfinansowanie wydatków środkami z dotacji. 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 Przyznane środki finansowe zostaną przekazane na konto </w:t>
      </w:r>
      <w:r>
        <w:rPr>
          <w:rFonts w:cs="Times New Roman" w:ascii="Times New Roman" w:hAnsi="Times New Roman"/>
          <w:szCs w:val="24"/>
        </w:rPr>
        <w:t>Miasta/Gminy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na rachunek bankowy nr ….…………… prowadzony</w:t>
      </w:r>
      <w:r>
        <w:rPr>
          <w:rFonts w:cs="Times New Roman" w:ascii="Times New Roman" w:hAnsi="Times New Roman"/>
          <w:lang w:val="pl-PL"/>
        </w:rPr>
        <w:t xml:space="preserve"> w ……………………………..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w części dotyczącej tworzenia miejsc opieki</w:t>
      </w:r>
      <w:r>
        <w:rPr>
          <w:rFonts w:cs="Times New Roman" w:ascii="Times New Roman" w:hAnsi="Times New Roman"/>
          <w:lang w:val="pl-PL"/>
        </w:rPr>
        <w:t>, w terminie 30 dni od podpisania Umowy</w:t>
      </w:r>
      <w:r>
        <w:rPr>
          <w:rFonts w:cs="Times New Roman" w:ascii="Times New Roman" w:hAnsi="Times New Roman"/>
        </w:rPr>
        <w:t>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- w </w:t>
      </w:r>
      <w:r>
        <w:rPr>
          <w:rFonts w:cs="Times New Roman" w:ascii="Times New Roman" w:hAnsi="Times New Roman"/>
        </w:rPr>
        <w:t>części dotycząc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funkcjonowania miejsc opieki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 xml:space="preserve"> dni od </w:t>
      </w:r>
      <w:r>
        <w:rPr>
          <w:rFonts w:cs="Times New Roman" w:ascii="Times New Roman" w:hAnsi="Times New Roman"/>
          <w:lang w:val="pl-PL"/>
        </w:rPr>
        <w:t>doręczenia Organowi zlecającemu</w:t>
      </w:r>
      <w:r>
        <w:rPr>
          <w:rFonts w:cs="Times New Roman" w:ascii="Times New Roman" w:hAnsi="Times New Roman"/>
        </w:rPr>
        <w:t xml:space="preserve"> wpisu do rejestru żłobków i klubów dziecięcych lub wykazu dziennych opiekunów </w:t>
      </w:r>
      <w:r>
        <w:rPr>
          <w:rFonts w:cs="Times New Roman" w:ascii="Times New Roman" w:hAnsi="Times New Roman"/>
          <w:szCs w:val="24"/>
        </w:rPr>
        <w:t>Miasta/Gminy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Miasto/Gmina</w:t>
      </w:r>
      <w:r>
        <w:rPr>
          <w:rFonts w:cs="Times New Roman" w:ascii="Times New Roman" w:hAnsi="Times New Roman"/>
        </w:rPr>
        <w:t xml:space="preserve"> zobowiązuje się do prowadzenia wyodrębnionej ewidencji księgowej środków otrzymanych z dotacji oraz wydatków dokonywanych z tych środków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Miasto/Gmina</w:t>
      </w:r>
      <w:r>
        <w:rPr>
          <w:rFonts w:cs="Times New Roman" w:ascii="Times New Roman" w:hAnsi="Times New Roman"/>
        </w:rPr>
        <w:t xml:space="preserve"> ma możliwość dokonania przesunięć wydatków zawartych w </w:t>
      </w:r>
      <w:r>
        <w:rPr>
          <w:rFonts w:cs="Times New Roman" w:ascii="Times New Roman" w:hAnsi="Times New Roman"/>
          <w:lang w:val="pl-PL"/>
        </w:rPr>
        <w:t>kalkulacji kosztów</w:t>
      </w:r>
      <w:r>
        <w:rPr>
          <w:rFonts w:cs="Times New Roman" w:ascii="Times New Roman" w:hAnsi="Times New Roman"/>
        </w:rPr>
        <w:t>, nieprzekraczających 10% poszczególnych pozycji te</w:t>
      </w:r>
      <w:r>
        <w:rPr>
          <w:rFonts w:cs="Times New Roman" w:ascii="Times New Roman" w:hAnsi="Times New Roman"/>
          <w:lang w:val="pl-PL"/>
        </w:rPr>
        <w:t>j kalkulacji</w:t>
      </w:r>
      <w:r>
        <w:rPr>
          <w:rFonts w:cs="Times New Roman" w:ascii="Times New Roman" w:hAnsi="Times New Roman"/>
        </w:rPr>
        <w:t>, w części dotyczącej środków z dotacji</w:t>
      </w:r>
      <w:r>
        <w:rPr>
          <w:rFonts w:cs="Times New Roman" w:ascii="Times New Roman" w:hAnsi="Times New Roman"/>
          <w:lang w:val="pl-PL"/>
        </w:rPr>
        <w:t>, po wcześniejszym uzyskaniu zgody Organu Zlecającego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9.2.</w:t>
      </w:r>
      <w:r>
        <w:rPr>
          <w:rFonts w:cs="Times New Roman" w:ascii="Times New Roman" w:hAnsi="Times New Roman"/>
          <w:szCs w:val="24"/>
        </w:rPr>
        <w:t xml:space="preserve"> Miasto/Gmina</w:t>
      </w:r>
      <w:r>
        <w:rPr>
          <w:rFonts w:cs="Times New Roman" w:ascii="Times New Roman" w:hAnsi="Times New Roman"/>
        </w:rPr>
        <w:t xml:space="preserve"> ma możliwość dokonania przesunięć wydatków zawartych w </w:t>
      </w:r>
      <w:r>
        <w:rPr>
          <w:rFonts w:cs="Times New Roman" w:ascii="Times New Roman" w:hAnsi="Times New Roman"/>
          <w:lang w:val="pl-PL"/>
        </w:rPr>
        <w:t xml:space="preserve">kalkulacji kosztów </w:t>
      </w:r>
      <w:r>
        <w:rPr>
          <w:rFonts w:cs="Times New Roman" w:ascii="Times New Roman" w:hAnsi="Times New Roman"/>
        </w:rPr>
        <w:t>po stronie środków własnych.</w:t>
      </w:r>
      <w:r>
        <w:rPr>
          <w:rFonts w:cs="Times New Roman" w:ascii="Times New Roman" w:hAnsi="Times New Roman"/>
          <w:szCs w:val="24"/>
          <w:lang w:val="pl-PL"/>
        </w:rPr>
        <w:t xml:space="preserve"> Dokonanie powyższych przesunięć nie wymaga zgody Organu Zlecającego oraz zmiany w zapisach niniejszej Umowy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9.3. </w:t>
      </w:r>
      <w:r>
        <w:rPr>
          <w:rFonts w:cs="Times New Roman" w:ascii="Times New Roman" w:hAnsi="Times New Roman"/>
        </w:rPr>
        <w:t>Przesunięcia</w:t>
      </w:r>
      <w:r>
        <w:rPr>
          <w:rFonts w:cs="Times New Roman" w:ascii="Times New Roman" w:hAnsi="Times New Roman"/>
          <w:lang w:val="pl-PL"/>
        </w:rPr>
        <w:t>, o których mowa w ust. 9.1 i 9.2,</w:t>
      </w:r>
      <w:r>
        <w:rPr>
          <w:rFonts w:cs="Times New Roman" w:ascii="Times New Roman" w:hAnsi="Times New Roman"/>
        </w:rPr>
        <w:t xml:space="preserve"> nie mogą spowodować zwiększenia udziału dotacji wskazanej w ust. 1.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9.4. </w:t>
      </w:r>
      <w:r>
        <w:rPr>
          <w:rFonts w:cs="Times New Roman" w:ascii="Times New Roman" w:hAnsi="Times New Roman"/>
        </w:rPr>
        <w:t>Przesunięcia</w:t>
      </w:r>
      <w:r>
        <w:rPr>
          <w:rFonts w:cs="Times New Roman" w:ascii="Times New Roman" w:hAnsi="Times New Roman"/>
          <w:lang w:val="pl-PL"/>
        </w:rPr>
        <w:t>, o których mowa w ust. 9.1 i 9.2, Miasto/Gmina zgłasza Organowi Zlecającemu poprzez przekazanie zaktualizowanego załącznika nr 2</w:t>
      </w:r>
      <w:r>
        <w:rPr>
          <w:rFonts w:cs="Times New Roman" w:ascii="Times New Roman" w:hAnsi="Times New Roman"/>
        </w:rPr>
        <w:t xml:space="preserve"> przeznaczon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dla danej instytucji, po naniesionych zmianach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pl-PL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statnie przesunięcia</w:t>
      </w:r>
      <w:r>
        <w:rPr>
          <w:rFonts w:cs="Times New Roman" w:ascii="Times New Roman" w:hAnsi="Times New Roman"/>
          <w:lang w:val="pl-PL"/>
        </w:rPr>
        <w:t>, o których mowa w ust. 9.1 i 9.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uszą być zgłaszane najpóźniej do 15 </w:t>
      </w:r>
      <w:r>
        <w:rPr>
          <w:rFonts w:cs="Times New Roman" w:ascii="Times New Roman" w:hAnsi="Times New Roman"/>
          <w:szCs w:val="24"/>
          <w:lang w:val="pl-PL"/>
        </w:rPr>
        <w:t xml:space="preserve">listopada </w:t>
      </w:r>
      <w:r>
        <w:rPr>
          <w:rFonts w:cs="Times New Roman" w:ascii="Times New Roman" w:hAnsi="Times New Roman"/>
          <w:szCs w:val="24"/>
        </w:rPr>
        <w:t xml:space="preserve">2017 r. (decyduje data wpływu do Organu Zlecającego). Złożone po tym terminie przesunięcia, o których mowa w ust. </w:t>
      </w:r>
      <w:r>
        <w:rPr>
          <w:rFonts w:cs="Times New Roman" w:ascii="Times New Roman" w:hAnsi="Times New Roman"/>
          <w:szCs w:val="24"/>
          <w:lang w:val="pl-PL"/>
        </w:rPr>
        <w:t>9</w:t>
      </w:r>
      <w:r>
        <w:rPr>
          <w:rFonts w:cs="Times New Roman" w:ascii="Times New Roman" w:hAnsi="Times New Roman"/>
          <w:szCs w:val="24"/>
        </w:rPr>
        <w:t xml:space="preserve">.1 i </w:t>
      </w:r>
      <w:r>
        <w:rPr>
          <w:rFonts w:cs="Times New Roman" w:ascii="Times New Roman" w:hAnsi="Times New Roman"/>
          <w:szCs w:val="24"/>
          <w:lang w:val="pl-PL"/>
        </w:rPr>
        <w:t>9</w:t>
      </w:r>
      <w:r>
        <w:rPr>
          <w:rFonts w:cs="Times New Roman" w:ascii="Times New Roman" w:hAnsi="Times New Roman"/>
          <w:szCs w:val="24"/>
        </w:rPr>
        <w:t>.2, nie będą rozpatrywane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W przypadku dokonania przesunięć, o których mowa w ust. 9.1, w części dotyczącej środków z dotacji, bez uprzedniej zgody Organu Zlecającego, bądź dokonania przesunięć w zakresie wykraczającym poza zakres objęty zgodą Organu Zlecającego, wydatki zrealizowane z uchybieniem ww. warunków stanowią dotację wykorzystaną niezgodnie z przeznaczeniem określonym przez udzielającego dotację i podlegają zwrotowi na zasadach określonych w art. 169 </w:t>
      </w:r>
      <w:r>
        <w:rPr>
          <w:i/>
          <w:sz w:val="24"/>
          <w:szCs w:val="24"/>
        </w:rPr>
        <w:t>ustawy z dnia 27 sierpnia 2009 r. o finansach publicznych (Dz. U. z 2016 r., poz. 1870 ze zm.).</w:t>
      </w:r>
    </w:p>
    <w:p>
      <w:pPr>
        <w:pStyle w:val="Normal"/>
        <w:spacing w:before="240" w:after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iasto/Gmina zobowiązuje się do utworzenia /i zapewnienia funkcjonowania/ instytucji opieki nad dziećmi w wieku do lat 3 tj. żłobka, klubu dziecięcego lub dziennego opiekuna, wskazanej/wskazanych w § 1 ust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z utworzenie instytucji rozumie się uzyskanie wpisu do rejestru żłobków i klubów dziecięcych lub wykazu dziennych opiekunów dokonywanego przez gminę, na terenie której powstają te instytuc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iasto/Gmina zobowiązane/a jest przedłożyć Organowi Zlecającemu wpis, o którym mowa w ust. 2, w terminie 7 dni od jego uzyskania.</w:t>
      </w:r>
    </w:p>
    <w:p>
      <w:pPr>
        <w:pStyle w:val="Normal"/>
        <w:jc w:val="both"/>
        <w:rPr/>
      </w:pPr>
      <w:r>
        <w:rPr>
          <w:sz w:val="24"/>
          <w:szCs w:val="24"/>
        </w:rPr>
        <w:t>4. Miasto/Gmina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zobowiązuje się do wykorzystania przekazanych środków finansowych zgodnie z celem, na jaki je uzyskało/a i na warunkach określonych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o udzielania zamówień publicznych dofinansowanych lub finansowanych z dotacji celowej, Miasto/Gmina zobowiązuje się stosować </w:t>
      </w:r>
      <w:r>
        <w:rPr>
          <w:i/>
          <w:sz w:val="24"/>
          <w:szCs w:val="24"/>
        </w:rPr>
        <w:t>ustawę z dnia 29 stycznia 2004 r. Prawo zamówień publicznych (Dz. U. z 2015 r. poz. 21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ermin wykorzystania dotacji upływa z dniem 31 grudnia 2017 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7. Miasto/Gmina zobowiązuje się do umieszczenia informacji o korzystaniu z dofinansowania z Programu „MALUCH plus” 2017 na terenie dofinansowanej instytucji w widocznym miejscu dla osób korzystających z tej instytucji wg wzoru określonego przez Ministra Rodziny, Pracy i Polityki Społecznej </w:t>
      </w:r>
      <w:r>
        <w:rPr>
          <w:iCs/>
          <w:sz w:val="24"/>
          <w:szCs w:val="24"/>
        </w:rPr>
        <w:t>(załącznik 10 do Programu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1.1. Sprawozdanie z realizacji zadania Miasto/Gmina sporządza na formularzu pod nazwą: „Sprawozdanie z realizacji zadania – moduł 1”, którego wzór udostępnia się na stronie internetowej Wielkopolskiego Urzędu Wojewódzkiego, w zakładkach: „Programy i konkursy”, „Konkursy ministerialne”, „MALUCH plus” 2017 i dostarcza w formie papierowej Organowi Zlecającemu w ciągu 30 dni od dnia zakończenia zadania, określonego w § 1 ust. 5. Przedmiotowe sprawozdanie stanowi rozliczenie udzielonej dot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W przypadku niedostarczenia sprawozdania w terminie, o którym mowa w ust. 1.1, Miasto/Gmina będzie zobowiązana do zapłaty, na rzecz Organu Zlecającego, kary umownej w wysokości 0,1% przyznanej kwoty dotacji określonej w § 1 ust. 1, za każdy dzień opóźnienia, liczony od terminu określonego w ust. 1.1, jednak nie więcej, niż 1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Karę umowną, o której mowa w ust. 1.2, należy przekazać na rachunek bankowy Organu Zlecającego prowadzony w Narodowym Banku Polskim o numerze: 17 1010 1469 0005 8922 3100 0000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2. Miasto/Gmina zobowiązane/a jest do wykorzystania przyznanych środków finansowych do dnia zakończenia zadania, określonego w § 1 ust. 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ewykorzystane środki finansowe przeznaczone na pokrycie kosztów tworzenia miejsc Miasto/Gmina zobowiązane/a jest zwrócić w terminie </w:t>
      </w:r>
      <w:r>
        <w:rPr>
          <w:spacing w:val="-4"/>
          <w:szCs w:val="24"/>
        </w:rPr>
        <w:t xml:space="preserve">7 dni od dnia uregulowania ostatniej płatności związanej z finansowaniem zadania dotyczącej tworzenia miejsc. Niewykorzystane środki finansowe przeznaczone na pokrycie kosztów funkcjonowania miejsc </w:t>
      </w:r>
      <w:r>
        <w:rPr>
          <w:szCs w:val="24"/>
        </w:rPr>
        <w:t>Miasto/Gmina</w:t>
      </w:r>
      <w:r>
        <w:rPr>
          <w:spacing w:val="-4"/>
          <w:szCs w:val="24"/>
        </w:rPr>
        <w:t xml:space="preserve"> zobowiązane/a jest zwrócić w terminie nie dłuższym niż 15 dni od dnia zakończenia tej części zadania, </w:t>
      </w:r>
      <w:r>
        <w:rPr>
          <w:szCs w:val="24"/>
        </w:rPr>
        <w:t xml:space="preserve">nie później niż do 15 stycznia 2018 r. </w:t>
      </w:r>
      <w:r>
        <w:rPr>
          <w:spacing w:val="-4"/>
          <w:szCs w:val="24"/>
        </w:rPr>
        <w:t xml:space="preserve">Wszystkie niewykorzystane ww. środki finansowe </w:t>
      </w:r>
      <w:r>
        <w:rPr>
          <w:szCs w:val="24"/>
        </w:rPr>
        <w:t>Miasto/Gmina</w:t>
      </w:r>
      <w:r>
        <w:rPr>
          <w:spacing w:val="-4"/>
          <w:szCs w:val="24"/>
        </w:rPr>
        <w:t xml:space="preserve"> zobowiązane/a jest zwrócić</w:t>
      </w:r>
      <w:r>
        <w:rPr>
          <w:szCs w:val="24"/>
        </w:rPr>
        <w:t>, na rachunek bankowy Organu Zlecającego prowadzony w Narodowym Banku Polskim o numerze: 98 1010 1469 0005 8913 9130 0000.</w:t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3. Od kwot dotacji zwróconych po terminie wskazanym w ust. 2 nalicza się odsetki w wysokości określonej jak dla zaległości podatkowych począwszy od dnia następującego po dniu, w którym upłynął termin zwrotu dotacji. Naliczoną kwotę odsetek należy przekazać na rachunek bankowy Organu Zlecającego prowadzony w Narodowym Banku Polskim o numerze: 17 1010 1469 0005 8922 3100 0000. 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Miasto/Gmina zobowiązuje się do zapewnienia minimalnego okresu funkcjonowania miejsc opieki nad dziećmi w wieku do lat 3, dofinansowanych z Programu, na podstawie niniejszej Umowy, do dnia 31 grudnia 2022 r. Okres ten jest okresem monitorowania ciągłości realizacji zadania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pewnienie funkcjonowania miejsc opieki oznacza, że przynajmniej 75% miejsc w danej instytucji objętych niniejszą Umową jest wykorzystywanych tj. zajętych przez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W ramach monitorowania ciągłości realizacji zadania, Miasto/Gmina zobowiązane/a jest  do sporządzania kwartalnych sprawozdań z dochowania minimalnego okresu funkcjonowania miejsc opieki przez 5 lat, tj. w latach 2018 - 2022, na formularzu pod nazwą: „Sprawozdanie z dochowania minimalnego okresu funkcjonowania miejsc w instytucji – moduł 1”, którego wzór udostępnia się na stronie internetowej Wielkopolskiego Urzędu Wojewódzkiego, w zakładkach: „Programy i konkursy”, „Konkursy ministerialne”, „MALUCH plus” 2017 i dostarczenia w formie papierowej Organowi Zlecającemu do zaakceptowania w 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dnia 15 kwietnia (za okres od stycznia do marca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dnia 15 lipca (za okres od kwietnia do czerwca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dnia 15 października (za okres od lipca do września), </w:t>
      </w:r>
    </w:p>
    <w:p>
      <w:pPr>
        <w:pStyle w:val="Normal"/>
        <w:jc w:val="both"/>
        <w:rPr/>
      </w:pPr>
      <w:r>
        <w:rPr>
          <w:sz w:val="24"/>
          <w:szCs w:val="24"/>
        </w:rPr>
        <w:t>- do dnia 15 stycznia (za okres od października do grudni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go roku, począwszy od 2018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W przypadku niedostarczenia sprawozdań, o których mowa w ust. 3.1, </w:t>
        <w:br/>
        <w:t>w wymaganych terminach, Miasto/Gmina będzie zobowiązana do zapłaty, na rzecz Organu Zlecającego, kary umownej w wysokości 0,1% przyznanej kwoty dotacji określonej w § 1 ust. 1, za każdy dzień opóźnienia, liczony od terminu określonego w ust. 3.1, jednak nie więcej, niż 1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Karę umowną, o której mowa w ust. 3.2, należy przekazać na rachunek bankowy Organu Zlecającego prowadzony w Narodowym Banku Polskim o numerze: 17 1010 1469 0005 8922 3100 0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, gdy instytucja zaprzestanie działalności do dnia 31 grudnia 2022 r., środki, </w:t>
        <w:br/>
        <w:t xml:space="preserve">o których mowa w § 1 ust. 1, w wysokości 1/60 za każdy miesiąc niedochowania minimalnego okresu funkcjonowania, zostaną uznane za wykorzystane niezgodnie </w:t>
        <w:br/>
        <w:t>z przeznaczeniem i podlegać będą zwrotowi na zasadach przewidzianych dla dotacji wykorzystanych nie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, gdy liczba miejsc w instytucji opieki nad dziećmi w wieku do lat 3 nie będzie utrzymana do dnia 31 grudnia 2022 r., część środków, o których mowa w § 1 ust. 1, proporcjonalna do liczby zmniejszonych miejsc, zostanie uznana za wykorzystaną niezgodnie z przeznaczeniem i podlegać będzie zwrotowi na zasadach przewidzianych dla dotacji wykorzystanych niezgodnie z przeznacz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W przypadku, gdy liczba miejsc zajętych przez dzieci w instytucji opieki w danym miesiącu, w danym roku nie będzie wynosiła przynajmniej 75% utworzonych miejsc, do dnia 31 grudnia 2022 r., część środków wykorzystanych, proporcjonalna do liczby niezajętych nowych miejsc, zostanie uznana za wykorzystaną w nadmiernej wysokości i podlegać będzie zwrotowi na zasadach przewidzianych dla dotacji wykorzystanych w nadmiernej wyso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Podstawą do wyliczenia udziału wykorzystanych miejsc będzie poniższe dział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iczba zajętych miejsc opieki w danym miesiącu podzielona przez liczbę miejsc utworzonych wskazanej w zał. nr 1 kolumna 4) x 100% = procent wykorzystania miejsc opieki w danym miesiącu.</w:t>
      </w:r>
    </w:p>
    <w:p>
      <w:pPr>
        <w:pStyle w:val="Normal"/>
        <w:jc w:val="both"/>
        <w:rPr/>
      </w:pPr>
      <w:r>
        <w:rPr>
          <w:sz w:val="24"/>
          <w:szCs w:val="24"/>
        </w:rPr>
        <w:t>6.3. Kwota dotacji do zwrotu, z przyczyny określonej w ust. 6.1, zostanie obliczona według poniższego działa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faktyczna kwota dotacji wykorzystana na utworzenie miejsc podzielona przez liczbę faktycznie utworzonych nowych miejsc opieki = kwota wykorzystanej dotacji na 1 utworzone miejsce opieki </w:t>
      </w:r>
    </w:p>
    <w:p>
      <w:pPr>
        <w:pStyle w:val="Normal"/>
        <w:jc w:val="both"/>
        <w:rPr/>
      </w:pPr>
      <w:r>
        <w:rPr>
          <w:sz w:val="24"/>
          <w:szCs w:val="24"/>
        </w:rPr>
        <w:t>2) kwota wykorzystanej dotacji na 1 utworzone miejsce opieki podzielona przez 5 lat, a następnie przez 12 miesięcy = kwota dotacji przypadająca na 1 niewykorzystane miejsce opie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od faktycznej liczby miejsc utworzonych odjąć liczbę miejsc wykorzystanych w danym miesiącu = liczba niewykorzystanych miejsc opieki 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4) liczba niewykorzystanych miejsc opieki pomnożona przez kwotę dotacji przypadającą na 1 niewykorzystane miejsce opieki = kwota do zwrotu za niewykorzystane miejsca opieki w danym miesiącu.</w:t>
      </w:r>
    </w:p>
    <w:p>
      <w:pPr>
        <w:pStyle w:val="Tekstpodstawowywcity3"/>
        <w:spacing w:before="240" w:after="240"/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kstpodstawowywcity3"/>
        <w:ind w:left="0" w:hanging="0"/>
        <w:rPr/>
      </w:pPr>
      <w:r>
        <w:rPr/>
        <w:t>Kwota dotacji:</w:t>
      </w:r>
    </w:p>
    <w:p>
      <w:pPr>
        <w:pStyle w:val="Tekstpodstawowywcity3"/>
        <w:ind w:left="0" w:hanging="0"/>
        <w:rPr/>
      </w:pPr>
      <w:r>
        <w:rPr/>
        <w:t>1) wykorzystana niezgodnie z przeznaczeniem,</w:t>
      </w:r>
    </w:p>
    <w:p>
      <w:pPr>
        <w:pStyle w:val="Tekstpodstawowywcity3"/>
        <w:ind w:left="0" w:hanging="0"/>
        <w:rPr/>
      </w:pPr>
      <w:r>
        <w:rPr/>
        <w:t>2) pobrana nienależnie lub w nadmiernej wysokości,</w:t>
      </w:r>
    </w:p>
    <w:p>
      <w:pPr>
        <w:pStyle w:val="Tekstpodstawowywcity3"/>
        <w:ind w:left="0" w:hanging="0"/>
        <w:rPr>
          <w:szCs w:val="24"/>
        </w:rPr>
      </w:pPr>
      <w:r>
        <w:rPr/>
        <w:t xml:space="preserve">podlega zwrotowi wraz z odsetkami, w wysokości określonej jak dla zaległości podatkowych, na zasadach określonych w </w:t>
      </w:r>
      <w:r>
        <w:rPr>
          <w:szCs w:val="24"/>
        </w:rPr>
        <w:t xml:space="preserve">art. 169 </w:t>
      </w:r>
      <w:r>
        <w:rPr>
          <w:i/>
          <w:szCs w:val="24"/>
        </w:rPr>
        <w:t>ustawy z dnia 27 sierpnia 2009 r.</w:t>
      </w:r>
      <w:r>
        <w:rPr>
          <w:szCs w:val="24"/>
        </w:rPr>
        <w:t xml:space="preserve"> </w:t>
      </w:r>
      <w:r>
        <w:rPr>
          <w:i/>
          <w:szCs w:val="24"/>
        </w:rPr>
        <w:t>o finansach publicznych (Dz. U. z 2016 r., poz. 1870 ze zm.)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spacing w:before="240" w:after="240"/>
        <w:ind w:lef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wrot środków, o których mowa w § 3 ust. 2 i 3, w § 4 ust. 6.1 oraz w § 5 niniejszej Umowy, należy jednocześnie potwierdzić pismem do Organu Zlecającego, w którego treści znajdą się numer i nazwa Umowy oraz wysokość wpłaty z wyszczególnieniem kwoty dotacji (wykorzystanej niezgodnie z przeznaczeniem, pobranej nienależnie lub w nadmiernej wysokości) oraz odsetek.</w:t>
      </w:r>
    </w:p>
    <w:p>
      <w:pPr>
        <w:pStyle w:val="TextBody"/>
        <w:spacing w:before="24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asto/Gmina zobowiązuje się do poddania się kontroli realizacji zadania dokonywanej w toku realizacji zadania lub po jego realizacji na zasadach i w trybie przewidzianym przepisami </w:t>
      </w:r>
      <w:r>
        <w:rPr>
          <w:i/>
          <w:sz w:val="24"/>
          <w:szCs w:val="24"/>
        </w:rPr>
        <w:t>ustawy z dnia 15 lipca 2011 r. o kontroli w administracji rządowej (Dz. U. Nr 185, poz. 109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24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 Umowa może być rozwiązana na mocy porozumienia stron.</w:t>
      </w:r>
    </w:p>
    <w:p>
      <w:pPr>
        <w:pStyle w:val="Normal"/>
        <w:jc w:val="both"/>
        <w:rPr/>
      </w:pPr>
      <w:r>
        <w:rPr>
          <w:sz w:val="24"/>
          <w:szCs w:val="24"/>
        </w:rPr>
        <w:t>2. Ust. 1 ma zastosowanie w przypadku, gdy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wystąpią okoliczności, za które strony nie ponoszą odpowiedzialności, a które uniemożliwiają wykonywanie niniejszej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róceniu ulegnie okres dofinansowania z przyczyn ważnych dla Miasta/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kutki finansowe i ewentualny zwrot środków finansowych strony określą w sporządzonym proto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rPr>
          <w:szCs w:val="24"/>
        </w:rPr>
      </w:pPr>
      <w:r>
        <w:rPr>
          <w:szCs w:val="24"/>
        </w:rPr>
        <w:t xml:space="preserve">1. Umowa może być rozwiązana przez Organ Zlecający ze skutkiem natychmiastowym w przypadku stwierdzenia wykorzystania udzielonej dotacji niezgodnie z przeznaczeniem, a także nieterminowego lub nienależytego wykonywania Umowy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>2. Rozwiązując Umowę ze skutkiem natychmiastowym Organ Zlecający określi kwotę dotacji wykorzystanej niezgodnie z przeznaczeniem lub podlegającej zwrotowi w wyniku stwierdzenia okoliczności, o których mowa w ust. 1, wraz z odsetkami, w wysokości określonej jak dla zaległości podatkowych, termin, od którego nalicza się odsetki, termin zwrotu oraz nazwę i numer rachunku bankowego, na który należy dokonać zwrotu środ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 przypadku stwierdzenia okoliczności, o których mowa w ust. 1, po terminie, na który Umowa została zawarta, Organ Zlecający określi kwotę dotacji przypadającej do zwrotu wraz z odsetkami, w wysokości określonej jak dla zaległości podatkowych, termin, od którego nalicza się odsetki, termin zwrotu oraz nazwę i numer rachunku bankowego, na który należy dokonać zwrotu należności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  <w:t>Wszelkie zmiany, uzupełnienia i oświadczenia składane w związku z niniejszą Umową wymagają formy pisemnej, pod rygorem nieważności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nieuregulowanym niniejszą Umową stosuje się przepisy </w:t>
      </w:r>
      <w:r>
        <w:rPr>
          <w:i/>
          <w:sz w:val="24"/>
          <w:szCs w:val="24"/>
        </w:rPr>
        <w:t>ustawy z dnia 27 sierpnia 2009 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 (Dz. U. z 2016 r., poz. 1870 ze zm.) i ustawy z dnia 23 kwietnia 1964 r. – Kodeks cywilny (Dz. U. z 2016 r., poz. 380) </w:t>
      </w:r>
      <w:r>
        <w:rPr>
          <w:sz w:val="24"/>
          <w:szCs w:val="24"/>
        </w:rPr>
        <w:t>oraz inne obowiązujące przepisy praw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§ 12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ania zapisów Umowy będą rozstrzygane przez sąd właściwy dla siedziby Organu Zlecającego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  <w:t xml:space="preserve">       Miasto/Gmina</w:t>
        <w:tab/>
        <w:tab/>
        <w:tab/>
        <w:tab/>
        <w:tab/>
        <w:tab/>
        <w:t>Organ Zlecając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3">
    <w:name w:val=" Znak Znak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6:00Z</dcterms:created>
  <dc:creator>MPIPS</dc:creator>
  <dc:description/>
  <cp:keywords/>
  <dc:language>en-US</dc:language>
  <cp:lastModifiedBy>Pracownik</cp:lastModifiedBy>
  <cp:lastPrinted>2017-03-09T11:13:00Z</cp:lastPrinted>
  <dcterms:modified xsi:type="dcterms:W3CDTF">2017-04-03T11:06:00Z</dcterms:modified>
  <cp:revision>37</cp:revision>
  <dc:subject/>
  <dc:title>P O R O Z U M I E N I E   N r</dc:title>
</cp:coreProperties>
</file>