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5"/>
      </w:tblGrid>
      <w:tr>
        <w:trPr>
          <w:trHeight w:val="96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ZĘĆ SPÓŁKI WODNEJ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Heading3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o Wojewody Wielkopolskieg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76"/>
        <w:rPr>
          <w:szCs w:val="28"/>
        </w:rPr>
      </w:pPr>
      <w:r>
        <w:rPr>
          <w:sz w:val="24"/>
          <w:szCs w:val="24"/>
        </w:rPr>
        <w:t xml:space="preserve">Wniosek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 przyznanie w 2019 roku dotacji z REZERWY CELOWEJ BUDŻETU PAŃSTW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 dofinansowanie </w:t>
      </w:r>
      <w:r>
        <w:rPr>
          <w:sz w:val="24"/>
        </w:rPr>
        <w:t>działalności bieżącej w zakresie realizacji zadań związanych z utrzymaniem wód i urządzeń wodnych</w:t>
      </w:r>
    </w:p>
    <w:p>
      <w:pPr>
        <w:pStyle w:val="TextBody"/>
        <w:spacing w:lineRule="auto" w:line="360" w:before="120" w:after="0"/>
        <w:ind w:righ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1. Informacja o wnioskodawcy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( nazwa spółki wodnej</w:t>
      </w:r>
      <w:r>
        <w:rPr/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8"/>
        <w:gridCol w:w="3679"/>
        <w:gridCol w:w="864"/>
        <w:gridCol w:w="718"/>
        <w:gridCol w:w="2540"/>
      </w:tblGrid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: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rachunku bankoweg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lność spółki wodnej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wierzchnia zmeliorowanych użytków rolnych objętych działalnością spółki na dzień składania wniosku …………………….. ha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długość rowów melioracyjnych objętych działalnością spółki ………………km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) wysokość uchwalonej na 2019 rok składki członków spółki z 1 ha zmeliorowanych gruntów……………..zł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d) ściągalność składek członkowskich za rok 2018 ………….%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wartość robót na urządzeniach melioracji wodnych wykonanych w 2018 roku </w:t>
      </w:r>
      <w:r>
        <w:rPr>
          <w:b/>
          <w:sz w:val="22"/>
          <w:szCs w:val="22"/>
        </w:rPr>
        <w:t>wyłącznie za składki członków spółki</w:t>
      </w:r>
      <w:r>
        <w:rPr>
          <w:sz w:val="22"/>
          <w:szCs w:val="22"/>
        </w:rPr>
        <w:t xml:space="preserve"> (bez uwzględniania dotacji oraz kosztów administracyjnych) wynosi …………………….zł.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00"/>
      </w:tblGrid>
      <w:tr>
        <w:trPr>
          <w:trHeight w:val="1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data wniosku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……………</w:t>
            </w:r>
            <w:r>
              <w:rPr/>
              <w:t>..............................................................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dpis i pieczątka osoby upoważnionej do składania oświadczeń woli w imieniu spółki wodnej</w:t>
            </w:r>
          </w:p>
        </w:tc>
      </w:tr>
    </w:tbl>
    <w:p>
      <w:pPr>
        <w:pStyle w:val="Normal"/>
        <w:tabs>
          <w:tab w:val="clear" w:pos="708"/>
          <w:tab w:val="left" w:pos="704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4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Oryginał lub kserokopia (potwierdzona za zgodność z oryginałem przez osobę upoważnioną </w:t>
        <w:br/>
        <w:t>do składania oświadczeń woli w imieniu spółki) uchwały walnego zgromadzenia spółki dotycząca ustalenia wysokości składki członkowskiej na 2019 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Oryginał lub kserokopia (potwierdzona za zgodność z oryginałem przez osobę upoważnioną </w:t>
        <w:br/>
        <w:t>do składania oświadczeń woli w imieniu spółki) zatwierdzonego przez walne zgromadzenie rocznego sprawozdania finansowego za rok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(</w:t>
      </w:r>
      <w:r>
        <w:rPr>
          <w:bCs/>
          <w:iCs/>
        </w:rPr>
        <w:t xml:space="preserve">osoby upoważnionej do składania oświadczeń woli w imieniu spółki) dotyczące </w:t>
      </w:r>
      <w:r>
        <w:rPr/>
        <w:t>wartości wykonanych robót konserwacyjnych urządzeń melioracji wodnych szczegółowych w roku 2018 wyłącznie za składki członków spół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Państwowego Gospodarstwa Wodnego Wody Polskie o wpisaniu do Systemu Informacyjnego Gospodarowania Wodami (z minimum 3 miesięc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enie lub dokument, z którego wynika przedmiotowe upoważnienie do reprezentowania spółki na zewnątrz.</w:t>
      </w:r>
    </w:p>
    <w:p>
      <w:pPr>
        <w:pStyle w:val="Normal"/>
        <w:spacing w:lineRule="atLeast" w:line="23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left="360" w:hanging="0"/>
        <w:jc w:val="both"/>
        <w:rPr>
          <w:b/>
          <w:b/>
        </w:rPr>
      </w:pPr>
      <w:r>
        <w:rPr>
          <w:b/>
        </w:rPr>
        <w:t>Powyższe dokumenty nie są wymagane w przypadku złożenia przez spółkę wodną wniosku o dotację z budżetu Wojewody, do którego dołączono ww. załącznik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84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55:00Z</dcterms:created>
  <dc:creator>wojtek liszkowski</dc:creator>
  <dc:description/>
  <cp:keywords/>
  <dc:language>en-US</dc:language>
  <cp:lastModifiedBy>ebialas</cp:lastModifiedBy>
  <cp:lastPrinted>2019-03-21T10:14:00Z</cp:lastPrinted>
  <dcterms:modified xsi:type="dcterms:W3CDTF">2019-03-26T07:22:00Z</dcterms:modified>
  <cp:revision>17</cp:revision>
  <dc:subject/>
  <dc:title>Nr REJESTRU</dc:title>
</cp:coreProperties>
</file>