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1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1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</w:rPr>
        <w:t>dotyczącego:</w:t>
      </w:r>
    </w:p>
    <w:p>
      <w:pPr>
        <w:pStyle w:val="Normal"/>
        <w:spacing w:before="240" w:after="0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tworzenia w 2018 r. nowych miejsc w instytucjach opieki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4)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utworzenia w 2018 r. nowych miejsc w instytucjach opieki oraz zapewnienie ich funkcjonowania </w:t>
      </w:r>
      <w:r>
        <w:rPr>
          <w:rFonts w:cs="Arial" w:ascii="Arial" w:hAnsi="Arial"/>
          <w:b/>
          <w:sz w:val="22"/>
          <w:szCs w:val="22"/>
          <w:vertAlign w:val="superscript"/>
        </w:rPr>
        <w:t>4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18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.. w sprawie realizacji zadania, zwaną dalej Umową, zawartą w dniu ……………………………………………….......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merytoryczna realizacji zad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Forma opieki utworzo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Data wpisu lub dokonanie zmian w:</w:t>
      </w:r>
      <w:r>
        <w:rPr>
          <w:rFonts w:cs="Arial" w:ascii="Arial" w:hAnsi="Arial"/>
          <w:b/>
          <w:bCs/>
          <w:szCs w:val="22"/>
          <w:vertAlign w:val="superscript"/>
        </w:rPr>
        <w:t xml:space="preserve"> 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rejestrze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……..………………………………..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-</w:t>
        <w:tab/>
        <w:t xml:space="preserve">wykazie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:</w:t>
      </w:r>
      <w:r>
        <w:rPr>
          <w:rFonts w:cs="Arial" w:ascii="Arial" w:hAnsi="Arial"/>
          <w:bCs/>
          <w:sz w:val="22"/>
          <w:szCs w:val="22"/>
        </w:rPr>
        <w:t>……..………………….……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czba nowych miejsc, utworzonych w wyniku realizacji zadania ……………, w tym: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liczba dodatkowych miejsc, utworzonych ponad liczbę zawartą w ofercie: ……......</w:t>
      </w:r>
    </w:p>
    <w:p>
      <w:pPr>
        <w:pStyle w:val="Normal"/>
        <w:spacing w:before="240" w:after="0"/>
        <w:ind w:left="708" w:hanging="28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liczba miejsc dla dzieci niepełnosprawnych lub wymagających szczególnej opieki…….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4. Dodatkowe informacje: ……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zęść finansowa realizacji zadania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. Koszty realizacji zadania 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szczególnienie kosztów realizacji zadania (w zł)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9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011"/>
        <w:gridCol w:w="1555"/>
        <w:gridCol w:w="1795"/>
        <w:gridCol w:w="1316"/>
        <w:gridCol w:w="1273"/>
        <w:gridCol w:w="1273"/>
      </w:tblGrid>
      <w:tr>
        <w:trPr>
          <w:trHeight w:val="61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inwesty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ydatki na tworzenie miejsc - bieżąc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ydatki na funkcjonowanie miejsc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Udział procentowy w zadaniu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ealizacji zadania*, z tego: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środki z dotacji, z tego: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%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budowę lub zakup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adaptację nieruchomości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3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kup pierwszego wyposażenia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4.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 na zapewnienie funkcjonowania miejsc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/>
          <w:bCs/>
        </w:rPr>
        <w:t xml:space="preserve">B. Zestawienie dokumentów księgowych (faktur, list płac, itd.) </w:t>
      </w:r>
      <w:r>
        <w:rPr>
          <w:rFonts w:cs="Arial" w:ascii="Arial" w:hAnsi="Arial"/>
          <w:b/>
          <w:bCs/>
          <w:vertAlign w:val="superscript"/>
        </w:rPr>
        <w:t>3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bCs/>
        </w:rPr>
        <w:t>1. Załącznik BT do Sprawozdania z realizacji zadania – zestawienie wydatków poniesionych na tworzenie miejsc 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</w:rPr>
        <w:t>2. Załącznik BF do Sprawozdania z realizacji zadania – zestawienie wydatków poniesionych na funkcjonowanie miejsc (plik Excel)</w:t>
      </w:r>
      <w:r>
        <w:rPr>
          <w:rFonts w:cs="Arial" w:ascii="Arial" w:hAnsi="Arial"/>
          <w:bCs/>
          <w:sz w:val="20"/>
          <w:szCs w:val="22"/>
        </w:rPr>
        <w:t xml:space="preserve"> (wypełnić, jeśli dotycz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C. Podsumowanie wydatkowania środków z dotacji na realizowane zadani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(w zł):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wota środków do zwro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łącznie (w zł):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w tym: niewykorzystane środki (w zł):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 odsetki (w zł):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 podziałe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§ 6330…………………………………....w § 2030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wrotu ww. środków: 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Kopia zaświadczenia o dokonaniu wpisu do  rejestru żłobków i klubów dziecięcych lub wykazu dziennych opiekunów prowadzonych przez gminę, jeśli do 31.12.2018 r. nie została przesłana do Organu Zlec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Gminy)</w:t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Gmin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>w sprawie udzielenia dotacji. Sprawozdanie należy złożyć w ciągu 30 dni od dnia zakończenia zadania, którego termin określony jest w Umowie/Aneks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 xml:space="preserve">W przypadku uruchamiania nowych instytucji w 2018 r. lub nowych miejsc opieki w 2018 r. </w:t>
        <w:br/>
        <w:t>w funkcjonujących instytucja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W załączniku BT i BF należy przedstawić zestawienie wszystkich dokumentów księgowych (faktur, list płac i innych dokumentów) będących podstawą wydatków potwierdzających koszty realizacji zadania określonego Umową. Zestawienie to powinno zawierać: rodzaj </w:t>
        <w:br/>
        <w:t xml:space="preserve">i numer dokumentu księgowego (kolumna 2), datę wystawienia dokumentu (kolumna 3), wysokość wydatkowanej kwoty (kolumna 7), wskazanie w jakiej części pokryta została </w:t>
        <w:br/>
        <w:t>z dotacji (kolumna 8) i w jakiej części z środków własnych (kolumna 9) oraz rodzaj towaru, zakupionej usługi lub kosztów poniesionych tytułem np. wynagrodzenia opiekunów (kolumna 6). Umieszczona kwota dokumentu księgowego w wysokości brutto (z VAT) lub netto (bez VAT) powinna być zgodna z zakresem realizowanego zadania oraz znajdować odzwierciedlenie w zestawieniach kosztów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 xml:space="preserve">Wymagane jest, aby każdy dokument opatrzony był na odwrocie pieczęcią Gminy oraz sporządzonym w sposób trwały opisem zawierającym następujące informacje: kwota - </w:t>
        <w:br/>
        <w:t xml:space="preserve">z jakich środków (z dotacji czy z wkładu własnego) wydatkowana była ta kwota w ramach Programu „MALUCH +” 2018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18 moduł 1</w:t>
      </w:r>
      <w:r>
        <w:rPr>
          <w:rFonts w:cs="Arial" w:ascii="Arial" w:hAnsi="Arial"/>
          <w:sz w:val="22"/>
          <w:szCs w:val="22"/>
        </w:rPr>
        <w:t xml:space="preserve">,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dokumentów księgowych</w:t>
      </w:r>
      <w:r>
        <w:rPr>
          <w:rFonts w:cs="Arial" w:ascii="Arial" w:hAnsi="Arial"/>
          <w:bCs/>
          <w:sz w:val="22"/>
          <w:szCs w:val="22"/>
        </w:rPr>
        <w:t xml:space="preserve">, lecz przechowywać je starannie </w:t>
        <w:br/>
        <w:t>i udostępnić podczas przeprowadzanych czynności kontrol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4)</w:t>
      </w:r>
      <w:r>
        <w:rPr>
          <w:rFonts w:cs="Arial" w:ascii="Arial" w:hAnsi="Arial"/>
          <w:sz w:val="22"/>
          <w:szCs w:val="16"/>
        </w:rPr>
        <w:tab/>
        <w:t>Niepotrzebne skreśli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Katarzyna Grafka</cp:lastModifiedBy>
  <cp:lastPrinted>2018-01-04T08:31:00Z</cp:lastPrinted>
  <dcterms:modified xsi:type="dcterms:W3CDTF">2018-11-22T08:58:00Z</dcterms:modified>
  <cp:revision>128</cp:revision>
  <dc:subject/>
  <dc:title>Resortowy program rozwoju instytucji opieki nad dziećmi w wieku do lat 3 „Maluch”</dc:title>
</cp:coreProperties>
</file>