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0" w:leader="none"/>
        </w:tabs>
        <w:rPr>
          <w:rFonts w:ascii="Times New Roman" w:hAnsi="Times New Roman" w:cs="Arial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Ewidencja zgłoszenia budowy, o której mowa w art. 29 ust. 1 pkt 2b i 19a ustawy </w:t>
        <w:br/>
        <w:t>z dnia 7 lipca 1994 r. Prawo budowlane (Dz. U. z 2013 r., poz. 1409 ze zm.) – 2015r.</w:t>
      </w:r>
    </w:p>
    <w:p>
      <w:pPr>
        <w:pStyle w:val="Normal"/>
        <w:tabs>
          <w:tab w:val="clear" w:pos="708"/>
          <w:tab w:val="left" w:pos="5400" w:leader="dot"/>
        </w:tabs>
        <w:jc w:val="center"/>
        <w:rPr>
          <w:rFonts w:ascii="Times New Roman" w:hAnsi="Times New Roman" w:cs="Arial"/>
          <w:b/>
          <w:b/>
          <w:sz w:val="28"/>
          <w:szCs w:val="28"/>
          <w:lang w:val="pl-PL"/>
        </w:rPr>
      </w:pPr>
      <w:r>
        <w:rPr>
          <w:rFonts w:cs="Arial" w:ascii="Times New Roman" w:hAnsi="Times New Roman"/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3"/>
        <w:gridCol w:w="1829"/>
        <w:gridCol w:w="2860"/>
        <w:gridCol w:w="17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k sprawy</w:t>
            </w:r>
          </w:p>
          <w:p>
            <w:pPr>
              <w:pStyle w:val="WWTekstpodstawowy2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 zgłoszeni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westor</w:t>
              <w:b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 i adres obiekt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ozstrzygnięcie zgłosz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539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0.06.2015 r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NERGA – OPERATOR S.A. </w:t>
              <w:br/>
              <w:t xml:space="preserve">Oddział </w:t>
              <w:br/>
              <w:t>w Kalisz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kablowej linii elektroenergetycznej niskiego napięcia </w:t>
              <w:br/>
              <w:t xml:space="preserve">w m. Krotoszyn, </w:t>
              <w:br/>
              <w:t>ul. 23 Stycznia, dz. nr 2400, obręb Krotoszy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3.08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555.2015.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02.07.2015 r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Miejskie </w:t>
            </w:r>
            <w:r>
              <w:rPr>
                <w:lang w:val="pl-PL"/>
              </w:rPr>
              <w:t>Przedsiębiorstwo</w:t>
            </w:r>
            <w:r>
              <w:rPr>
                <w:lang w:val="pl-PL"/>
              </w:rPr>
              <w:t xml:space="preserve"> Wodociągów</w:t>
              <w:br/>
              <w:t xml:space="preserve"> i Kanalizacji </w:t>
              <w:br/>
              <w:t>Sp. z o.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sieci kanalizacji sanitarnej w Długich Starych,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z. nr 97, obręb Długie Stare, jedn. Święciechowa,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w pasie drogowym drogi krajowej nr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pl-PL" w:eastAsia="pl-PL"/>
              </w:rPr>
              <w:t>Brak sprzeciwu 14. 08. 2015 r.</w:t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577.2015.1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08.07.2015 r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A Operator Sp. z o.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linii kablowej nN 0,4 kV dz. nr 40/8, obręb 0040 Zakrzewo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zbiórka linii napowietrznej nN0,4 kV dz. nr 40/12, obręb 0040 Zakrzewo, gmina Zakrzewo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ycofanie zgło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07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585.2015.1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9.07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RGA Operator S.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dział w Kalisz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kablowej linii nN 0,4kV oraz demontaż istniejącej </w:t>
            </w:r>
            <w:r>
              <w:rPr>
                <w:lang w:val="pl-PL"/>
              </w:rPr>
              <w:t>linii</w:t>
            </w:r>
            <w:r>
              <w:rPr>
                <w:lang w:val="pl-PL"/>
              </w:rPr>
              <w:t xml:space="preserve"> napowietrznej nN 0,4kV wyprowadzonej z istniejącej stacji transformatorowej nr 50569 – obwód nr 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. nr 214, obręb Niesłusz, jednostka ewidencyjna Miasto Kon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08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604.2015.1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07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mina Miejska </w:t>
            </w:r>
            <w:r>
              <w:rPr>
                <w:lang w:val="pl-PL"/>
              </w:rPr>
              <w:t>Kości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</w:t>
            </w:r>
            <w:r>
              <w:rPr>
                <w:lang w:val="pl-PL"/>
              </w:rPr>
              <w:t>oświetlenia</w:t>
            </w:r>
            <w:r>
              <w:rPr>
                <w:lang w:val="pl-PL"/>
              </w:rPr>
              <w:t xml:space="preserve"> ulicy Gostyńskiej w Kościanie dz. nr 3373 AM36, nr 3415 AM38, obręb 0001 Kościan, nr 424/1 AM2 obręb 0014 Kurza Gó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 08. 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655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3.07.2015 r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Strzałkow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oświetlenia ulicznego Strzałkowo-Słupca, dz. nr 412 obręb Strzałkowo, dz. nr 68, 69, 1228 obręb M. Słup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24.08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767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04.09.2015 r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ENERGA Operator S.A. </w:t>
              <w:br/>
              <w:t xml:space="preserve">Oddział </w:t>
              <w:br/>
              <w:t>w Kalisz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kablowej linii energetycznej nN wraz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e złączem energetycznym w Jaraczewie </w:t>
              <w:br/>
              <w:t xml:space="preserve">ul. Jarocińska, </w:t>
              <w:br/>
              <w:t>gm. Jaraczewo, obręb Jaraczewo, działka 721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.10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769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4.09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NERGA Operator S.A. Oddział </w:t>
              <w:br/>
              <w:t>w Kalisz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kablowej linii energetycznej nN, przebudowa linii napowietrznej w m. Piła, gm. Chocz, obręb Piła działka 1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.10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R-V.7843.790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09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EA Operator Sp. z o.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zebudowa linii napowietrznej nN 0,4 kV dla podłączenia do sieci elektroenergetycznej domu jednorodzinnego </w:t>
              <w:br/>
              <w:t>w miejscowości Nowe Dwory; powiat czarnkowsko-trzcianecki, gmina Wieleń, działka nr ewid. 2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10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813.2015.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09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ład Gospodarki Komunalnej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sieci </w:t>
            </w:r>
            <w:r>
              <w:rPr>
                <w:lang w:val="pl-PL"/>
              </w:rPr>
              <w:t>wodociągowej</w:t>
            </w:r>
            <w:r>
              <w:rPr>
                <w:lang w:val="pl-PL"/>
              </w:rPr>
              <w:t xml:space="preserve"> Miłosław-Białe Piątkowo,</w:t>
              <w:br/>
              <w:t xml:space="preserve">gm. Miłosław – przejście pod drogą krajową nr 15, na działce nr ewid.: 429/1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10.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841.2015.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.09.2015 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NEA Operator Sp. z o.o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linii kablowej nN 0,4 kV- dz. nr 16/4, 102, 107, 104/4, 29/2, 64/3, 64/6, 66/4, 66/8, 66/10, 98/2, 79/2, 106/2, 77/3- obręb ewid. 0136 Podgaje, jedn. ewid. 303105_5- Okonek-obszar wiejski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ecyzja sprzeciwu 17.11.2015 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846.2015.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01.10.2015 r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KOMOPAL</w:t>
            </w:r>
            <w:r>
              <w:rPr>
                <w:rFonts w:cs="Times New Roman" w:ascii="Times New Roman" w:hAnsi="Times New Roman"/>
                <w:lang w:val="pl-PL"/>
              </w:rPr>
              <w:t>”</w:t>
            </w:r>
            <w:r>
              <w:rPr>
                <w:rFonts w:cs="Times New Roman" w:ascii="Times New Roman" w:hAnsi="Times New Roman"/>
                <w:lang w:val="pl-PL"/>
              </w:rPr>
              <w:t xml:space="preserve"> Sp. z o. 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sieci kanalizacji sanitarnej z przyłączami w m. Opalenica w części ul. Poznańskiej, Dąbrowskiego, Bukowej, Nowotomyskiej, Porażyńskiej i części Porażyna, dz. nr ewid. 1341/2, 1341/3, 1341/4, obręb Opalen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30. 10. 2015 r.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"/>
        <w:gridCol w:w="2497"/>
        <w:gridCol w:w="12"/>
        <w:gridCol w:w="1807"/>
        <w:gridCol w:w="10"/>
        <w:gridCol w:w="2854"/>
        <w:gridCol w:w="6"/>
        <w:gridCol w:w="1731"/>
      </w:tblGrid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888.2015.3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5.10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&amp;K NETWORKS S.C., Jarosław Safon, Tomasz Krajewski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sieci telekomunikacyjnej wraz z przy</w:t>
            </w:r>
            <w:r>
              <w:rPr>
                <w:lang w:val="pl-PL"/>
              </w:rPr>
              <w:t>ł</w:t>
            </w:r>
            <w:r>
              <w:rPr>
                <w:lang w:val="pl-PL"/>
              </w:rPr>
              <w:t xml:space="preserve">ączami, obręb Szamocin- Miasto </w:t>
              <w:br/>
              <w:t>i Ob. Wiejski, Szamoty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ycofanie zgło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3.11.2015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00.2015.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2.10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Malanów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linii kablowej oświetlenia drogowego wzdłuż drogi wojewódzkiej nr 470 w m. Feliksów,</w:t>
              <w:br/>
              <w:t xml:space="preserve">gm. Malanów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dz. nr ewid.: 129/1, 129/2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11.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09.2015.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10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A Operator Sp. z o. o. Rejon Dystrybucji Gniezn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linii kablowej niskiego napięcia 0,4 kV kablem typu YAKY 4x240mm</w:t>
            </w:r>
            <w:r>
              <w:rPr>
                <w:rFonts w:cs="Times New Roman" w:ascii="Times New Roman" w:hAnsi="Times New Roman"/>
                <w:lang w:val="pl-PL"/>
              </w:rPr>
              <w:t>²</w:t>
            </w:r>
            <w:r>
              <w:rPr>
                <w:lang w:val="pl-PL"/>
              </w:rPr>
              <w:t>, na dz. nr 83, obręb 0001 Gniezno, w m. Gniezno, ul. Lecha – droga wojewódzka nr 260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23. 11. 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23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10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A Operator Sp. z o.o. Oddział Dystrybucji Poznań Rejon Dystrybucji Wrześni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linii kablowej energetycznej nn 0,4 kV wraz ze złączami kablowymi na działkach położonych w m. Skrzynki, gm. Kórnik, rejon </w:t>
              <w:br/>
              <w:t>ul. Poznańskiej (dz. nr ewid. 185/1, 186/4, 187/1, 187/3, 188/3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11.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7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42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3.11.2015 r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RGA – OPERATOR S.A., Oddział w Kaliszu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ejon Dystrybucji Kalisz</w:t>
              <w:b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zebudowa elektroenergetycznej linii napowietrznej nN</w:t>
              <w:br/>
              <w:t xml:space="preserve">w ul. Łódzkiej w Kaliszu </w:t>
              <w:br/>
              <w:t xml:space="preserve">na odcinku od ul. Żwirki </w:t>
              <w:br/>
              <w:t>i Wigury do ul. Łęgowej na dz. nr ewid. 97 – obręb ewid. 032 Tyniec, dz. nr 18 – obręb ewid. 049 Tyniec</w:t>
              <w:br/>
              <w:t xml:space="preserve"> i dz. nr ewid. 34 – obręb ewid. 050 Tyniec  </w:t>
              <w:b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 01. 2016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43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6.11.2015 r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NERGA – OPERATOR S.A., Oddział w Kaliszu</w:t>
              <w:b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linii kablowej nN </w:t>
              <w:br/>
              <w:t xml:space="preserve">w m. Dobra Nadzieja, </w:t>
              <w:br/>
              <w:t>dz. nr ewid. 24 - obręb ewid. Dobra Nadziej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 12. 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45.2015.1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. 11. 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A Operator Sp. z o.o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linii kablowej           nN 0,4kV, dz. nr 40/8, obręb 0040 Zakrzewo, gmina Zakrze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ozbiórka linii napowietrznej nN 0,4kV, dz. nr 40/3, 40/12, obręb 0040 Zakrzewo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Zakrze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 12. 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54.2015.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 11. 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Koźminek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sieci </w:t>
            </w:r>
            <w:r>
              <w:rPr>
                <w:lang w:val="pl-PL"/>
              </w:rPr>
              <w:t>wodociągowej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oźminek</w:t>
            </w:r>
            <w:r>
              <w:rPr>
                <w:lang w:val="pl-PL"/>
              </w:rPr>
              <w:t xml:space="preserve"> – Tymianek, ul. Liskowska (dz. nr 233, obręb Emilianów, jedn. ewid. Koźmine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17. 12. 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65.2015.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11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Rokietn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sieci energetycznej niskiego napięcia 0,4 kV – oświetlenie drogow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 działce nr 183/10, obręb Kobylniki, jedn. ewid. Rokietnic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  <w:br/>
              <w:t>30.12.2015 r.</w:t>
            </w:r>
          </w:p>
        </w:tc>
      </w:tr>
      <w:tr>
        <w:trPr>
          <w:trHeight w:val="28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71.2015.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11.2015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ERGA Operator S.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dział w Kaliszu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linii kablowej niskiego napi</w:t>
            </w:r>
            <w:r>
              <w:rPr>
                <w:lang w:val="pl-PL"/>
              </w:rPr>
              <w:t>ę</w:t>
            </w:r>
            <w:r>
              <w:rPr>
                <w:lang w:val="pl-PL"/>
              </w:rPr>
              <w:t>cia na działkach o nr ewid.: 288, 306- obręb Lamki, jedn. ewid. Ostr</w:t>
            </w:r>
            <w:r>
              <w:rPr>
                <w:lang w:val="pl-PL"/>
              </w:rPr>
              <w:t>ó</w:t>
            </w:r>
            <w:r>
              <w:rPr>
                <w:lang w:val="pl-PL"/>
              </w:rPr>
              <w:t>w Wlkp.;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12.2015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72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24.11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mina Gostyń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Oświetlenie przejścia dla pieszych wraz z linią energetyczną nn 0,4 kV, </w:t>
              <w:br/>
              <w:t>ul. Sądowa, 63-800 Gostyń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01.2016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73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24.11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Oświetlenie Uliczne </w:t>
              <w:br/>
              <w:t xml:space="preserve">i Drogowe </w:t>
              <w:br/>
              <w:t>Sp. z o.o., Kalisz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kablowej linii oświetleniowej nN wraz ze słupami </w:t>
            </w:r>
            <w:r>
              <w:rPr>
                <w:lang w:val="pl-PL"/>
              </w:rPr>
              <w:t>oświetleniowymi</w:t>
            </w:r>
            <w:r>
              <w:rPr>
                <w:lang w:val="pl-PL"/>
              </w:rPr>
              <w:t xml:space="preserve"> </w:t>
              <w:br/>
              <w:t xml:space="preserve">w m. Turkowice, </w:t>
              <w:br/>
              <w:t>dz. nr ewid. 1 i 257 – obręb ewid.0018 Turk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12.2015.r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78.2015.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11.2015r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ojskowy</w:t>
              <w:br/>
              <w:t>Zarząd Infrastruktur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zbudowa sieci kanalizacji deszczowej dla zadania pn.: </w:t>
            </w: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lang w:val="pl-PL"/>
              </w:rPr>
              <w:t>Budowa magazynu wielofunkcyjnego dla JW Poznań Krzes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12.2015.r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79.2015.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11.2015 r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niewskie Przedsiębiorstwo Komunalne</w:t>
              <w:br/>
              <w:t xml:space="preserve"> Sp. z o.o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owa sieci kanalizacji sanitarnej grawitacyjnej na działce nr 102 w Pniewach, gm. Pniewy (droga wojewódzka nr 18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29. 12. 2015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81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27.11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lang w:val="pl-PL"/>
              </w:rPr>
              <w:t>HF</w:t>
            </w:r>
            <w:r>
              <w:rPr>
                <w:rFonts w:cs="Times New Roman" w:ascii="Times New Roman" w:hAnsi="Times New Roman"/>
                <w:lang w:val="pl-PL"/>
              </w:rPr>
              <w:t>”</w:t>
            </w:r>
            <w:r>
              <w:rPr>
                <w:lang w:val="pl-PL"/>
              </w:rPr>
              <w:br/>
              <w:t>Przedsiębiorstwo Wielobranżowe Sp. J.</w:t>
              <w:br/>
              <w:t>Maciej Furman, Jacek Heinrich</w:t>
              <w:br/>
              <w:t>Biała Wieś 27, 62-065 Grodzisk Wlkp.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odcinka sieci wodociągowej w m. Biała Wieś, gm. Grodzisk Wlkp., </w:t>
              <w:br/>
              <w:t xml:space="preserve">dz. o nr ewid.: 56/10 </w:t>
              <w:br/>
              <w:t>i 173/1 – obręb ewid. Biała Wieś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ecyzja sprzeciwu 22.01.2016 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82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27.11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mina Gostyń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Oświetlenie przejścia dla pieszych wraz z linią energetyczną nn 0,4 kV  </w:t>
              <w:br/>
              <w:t xml:space="preserve">w m. Gostyń, </w:t>
              <w:br/>
              <w:t>ul. Wrocławska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01.2016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94.2015.2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2.12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mina Skoki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udowa wodociągu do R.O.D. im. H. Cegielskiego na terenie zamkniętym pod linią kolejową Poznań Wschód-Bydgoszcz w km 32,6-32,8, działka o nr 1324, m. Skoki 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  <w:br/>
              <w:t>04.01.2016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95.2015.2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3.12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NERGA OPERATOR S.A. Oddział Kalisz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budowa przyłącza kablowego do zasilania obiektu usługowego wraz    z linią kablową nn, działki o nr 1426/2, 1426/1, 2909/2, 2040/4, 1422/2, 1423/20, 1423/13, 1561/2, 1424/1 w m. Ostrzesz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 15.02.2016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996.2015.5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3.12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</w:t>
            </w:r>
            <w:r>
              <w:rPr>
                <w:lang w:val="pl-PL"/>
              </w:rPr>
              <w:t xml:space="preserve">NERGA Operator S.A. Oddział </w:t>
              <w:br/>
              <w:t>w Kaliszu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linii kablowej nn dla zasilania zakładów usługowych</w:t>
              <w:br/>
              <w:t xml:space="preserve">w m. Odolanów, </w:t>
              <w:br/>
              <w:t>ul. Krotoszyńska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01.2016 r.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1000.2015.2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7.12.2015 r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mina Murowana Goślina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linii kablowej niskiego napięcia 0,4 kV wzdłuż pobocza drogi wojewódzkiej nr 187, kablem typu YAKY 4x25mm2 – długość 31 (26)m, na dz. nr 60 obręb ewid. 0001 Białęgi, </w:t>
              <w:br/>
              <w:t>m. Białęgi, gm. Murowana Gośl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8.01.2016 r.</w:t>
            </w:r>
          </w:p>
        </w:tc>
      </w:tr>
      <w:tr>
        <w:trPr>
          <w:trHeight w:val="2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1001.2015.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7.12.2015 r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an Krzysztof Dobrzański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an Krzysztof Pilar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udowa sieci wodoci</w:t>
            </w:r>
            <w:r>
              <w:rPr>
                <w:lang w:val="pl-PL"/>
              </w:rPr>
              <w:t>ą</w:t>
            </w:r>
            <w:r>
              <w:rPr>
                <w:lang w:val="pl-PL"/>
              </w:rPr>
              <w:t>gowej w miejscowości Kotunia,   gm. S</w:t>
            </w:r>
            <w:r>
              <w:rPr>
                <w:lang w:val="pl-PL"/>
              </w:rPr>
              <w:t>ł</w:t>
            </w:r>
            <w:r>
              <w:rPr>
                <w:lang w:val="pl-PL"/>
              </w:rPr>
              <w:t>up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sprzeciw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02.2016r.</w:t>
            </w:r>
          </w:p>
        </w:tc>
      </w:tr>
      <w:tr>
        <w:trPr>
          <w:trHeight w:val="2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1004.2015.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8.12.2015 r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</w:t>
            </w:r>
            <w:r>
              <w:rPr>
                <w:lang w:val="pl-PL"/>
              </w:rPr>
              <w:t xml:space="preserve">NERGA Operator S.A. Oddział </w:t>
              <w:br/>
              <w:t>w Kaliszu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Linia kablowa niskiego napięcia Krotoszyn, ul. </w:t>
            </w:r>
            <w:r>
              <w:rPr>
                <w:lang w:val="pl-PL"/>
              </w:rPr>
              <w:t>Koźmińska</w:t>
            </w:r>
            <w:r>
              <w:rPr>
                <w:lang w:val="pl-PL"/>
              </w:rPr>
              <w:t xml:space="preserve">, Wiejska, </w:t>
            </w:r>
            <w:r>
              <w:rPr>
                <w:lang w:val="pl-PL"/>
              </w:rPr>
              <w:t>stacja</w:t>
            </w:r>
            <w:r>
              <w:rPr>
                <w:lang w:val="pl-PL"/>
              </w:rPr>
              <w:t xml:space="preserve"> 45-009, obręb Krotoszyn, działka 4171, droga krajowa nr 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ak sprzeciwu 07. 01. 2016 r.</w:t>
            </w:r>
          </w:p>
        </w:tc>
      </w:tr>
      <w:tr>
        <w:trPr>
          <w:trHeight w:val="2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R-V.7843.1020.2015.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12.201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</w:t>
            </w:r>
            <w:r>
              <w:rPr>
                <w:lang w:val="pl-PL"/>
              </w:rPr>
              <w:t xml:space="preserve">NERGA Operator S.A. Oddział </w:t>
              <w:br/>
              <w:t>w Kaliszu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linii kablowej niskiego napięcia 0,4 kV </w:t>
              <w:br/>
              <w:t xml:space="preserve">w pasie drogi krajowej nr 1281 w Kotlinie przy </w:t>
              <w:br/>
              <w:t>ul. Poznański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Brak </w:t>
            </w:r>
            <w:r>
              <w:rPr>
                <w:lang w:val="pl-PL"/>
              </w:rPr>
              <w:t>sprzeciwu</w:t>
            </w:r>
            <w:r>
              <w:rPr>
                <w:lang w:val="pl-PL"/>
              </w:rPr>
              <w:t xml:space="preserve"> 22. 01. 2016 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ZARTzmartartykuempunktem"/>
        <w:keepNext w:val="true"/>
        <w:rPr/>
      </w:pPr>
      <w:r>
        <w:rPr/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Sporządził:     J</w:t>
      </w:r>
      <w:r>
        <w:rPr>
          <w:sz w:val="20"/>
          <w:szCs w:val="20"/>
          <w:lang w:val="pl-PL"/>
        </w:rPr>
        <w:t>acek</w:t>
      </w:r>
      <w:r>
        <w:rPr>
          <w:sz w:val="20"/>
          <w:szCs w:val="20"/>
          <w:lang w:val="pl-PL"/>
        </w:rPr>
        <w:t xml:space="preserve"> Wróblewski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br/>
        <w:t xml:space="preserve">     Kierownik w Oddziale Administracji Architektoniczno – Budowlanej</w:t>
        <w:br/>
        <w:t xml:space="preserve">     do spraw dróg, lotnisk, gospodarki wodnej, kolei, terenów zamkniętych</w:t>
        <w:br/>
        <w:t xml:space="preserve">     tel. 61 854 16 40</w:t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ZPKTzmpktartykuempunktem"/>
        <w:spacing w:before="120" w:after="0"/>
        <w:ind w:left="1021" w:hanging="119"/>
        <w:rPr/>
      </w:pPr>
      <w:r>
        <w:rPr/>
        <w:t>Poznań, 22 lutego 2016 r.</w:t>
      </w:r>
    </w:p>
    <w:sectPr>
      <w:type w:val="nextPage"/>
      <w:pgSz w:w="11906" w:h="16838"/>
      <w:pgMar w:left="1417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ladio L;Times New Roman" w:hAnsi="Palladio L;Times New Roman" w:eastAsia="Times New Roman" w:cs="Palladio L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lang w:val="pl-PL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Times"/>
      <w:lang w:val="pl-PL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Preferred Customer</dc:creator>
  <dc:description/>
  <cp:keywords/>
  <dc:language>en-US</dc:language>
  <cp:lastModifiedBy>Preferred Customer</cp:lastModifiedBy>
  <dcterms:modified xsi:type="dcterms:W3CDTF">2016-02-22T11:49:00Z</dcterms:modified>
  <cp:revision>2</cp:revision>
  <dc:subject/>
  <dc:title>Ewidencja zgłoszenia budowy, o której mowa w art</dc:title>
</cp:coreProperties>
</file>