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niezbędne do przygotowania umowy z jednostką samorządu terytorialneg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Wniosek o przekazanie środków finansowych na realizację zadania, skierowany do właściwego terytorialnie wojew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Oświadczenie potwierdzające zabezpieczenie środków finansowych, które jednostka samorządu terytorialnego przeznacza jako udział własny do zadania będącego przedmiotem wniosk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raz </w:t>
        <w:br/>
        <w:t>z podaniem źródeł sfinansowania udziału własnego (np. środki własne jednostki, kredyt, pożyczka,…) (w przypadku kiedy wkład z Funduszu Solidarności nie finansuje w 100% wartości zada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W przypadku udzielenia zamówienia publicznego - kopia ogłoszenia o zamówieniu publicznym/ogłoszenia o konkursie oraz ogłoszenia o wyniku postępowania o zamówienie publiczne/ kopia dokumentu o rozstrzygnięciu konkursu. W przypadku niezastosowania ustawy prawo zamówień publicznych - kopia dokumentów potwierdzających dokonanie wyboru wykonawcy, np.  wytworzonych na podstawie wewnętrznego regulaminu jednostki w sprawie przeprowadzania postępowań przy zakupach poniżej 30 000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e kosztorysu inwestorskiego oraz  kosztorysu ofertowego sporządzonego przez podmiot, któremu udzielono zamówienia publicznego, ewentualnie kopię innego dokumentu określającego szczegółowy opis zadania, zgodny z art. 150 pkt 1 ustawy o finansach publicznych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a umowy z wykonawcą dofinansowywanego zad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20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e uchwał o wyborze starosty, wicestarosty lub marszałków, wicemarszałków oraz pozostałych członków zarządu lub kopię zaświadczenia z gminnej/miejskiej komisji wyborczej stwierdzającego fakt wyborów wójta/burmistrza/prezydenta miasta w wyborach bezpośrednich oraz wyciąg z protokołu sporządzonego podczas sesji rady jednostki samorządu terytorialnego, podczas której nastąpiło złożenie ślubowania przez wójta/burmistrza/prezydenta miasta lub inny dokument pozwalający stwierdzić, </w:t>
        <w:br/>
        <w:t xml:space="preserve">że ślubowanie zostało złożone. Ewentualnie kopia dokumentu upoważniającego inną osobę do składania oświadczeń woli w imieniu jednostki samorządu terytorial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20" w:leader="none"/>
        </w:tabs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a uchwały o powołaniu skarbnika jednostki samorządu terytorialnego/głównego księgowego budżetu, ewentualnie kopia dokumentu upoważniającego inną osobę do kontrasygnaty zobowiązań majątk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Oświadczenie o wyodrębnionej ewidencji księgowej środków otrzymanych z Funduszu Solidarności Unii Europejskiej oraz wydatków dokonanych z tych środków (z uwzględnieniem klasyfikacji budżetowej, wg której ujęte zostaną środki pochodzące z Funduszu Solidarności Unii Europejskie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>Oświadczenie dotyczące rachunku bankowego w złotych (PLN) przeznaczonego do obsługi wkładu Funduszu Solidarności Unii Europ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Kopie protokołu szkód jst oraz protokołu Komisji Wojewódzkiej z 2017 roku potwierdzających szkody spowodowane nawałnicą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opie dokumentów powinny zostać potwierdzone za zgodność z oryginałem.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28:00Z</dcterms:created>
  <dc:creator>akaczorek</dc:creator>
  <dc:description/>
  <cp:keywords/>
  <dc:language>en-US</dc:language>
  <cp:lastModifiedBy>ebialas</cp:lastModifiedBy>
  <cp:lastPrinted>2011-01-27T10:23:00Z</cp:lastPrinted>
  <dcterms:modified xsi:type="dcterms:W3CDTF">2019-06-12T07:34:00Z</dcterms:modified>
  <cp:revision>8</cp:revision>
  <dc:subject/>
  <dc:title>Załącznik do promesy</dc:title>
</cp:coreProperties>
</file>