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do Zarządzenia nr 27.2020</w:t>
        <w:tab/>
        <w:tab/>
        <w:tab/>
        <w:tab/>
        <w:tab/>
        <w:tab/>
        <w:tab/>
        <w:tab/>
        <w:tab/>
        <w:t xml:space="preserve">             Starosty Pilskiego </w:t>
        <w:tab/>
        <w:tab/>
        <w:tab/>
        <w:tab/>
        <w:tab/>
        <w:tab/>
        <w:tab/>
        <w:tab/>
        <w:tab/>
        <w:t xml:space="preserve">             z dnia 07 maj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Pi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ając na podstawie art. 35 ustawy z dnia 21 sierpnia 1997 r. o gospodarce nieruchomościami </w:t>
        <w:br/>
        <w:t>(Dz. U. z 2020 r. poz. 65 ze zm.), przekazuje do publicznej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części nieruchomości Skarbu Państwa przeznaczonej do oddania w dzierżawę w trybie bezprzetargowym, na czas nieozna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417"/>
        <w:gridCol w:w="1134"/>
        <w:gridCol w:w="1985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ręb ewidencyj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sięgi wieczyst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z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ręb 0001 M.Wyrzysk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z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. Wyrzy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289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wierzchnia przeznaczona do oddana w dzierżawę – 73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2H/00022461/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zys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ręb 0001 M.Wyrzysk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z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. Wyrzy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289 h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wierzchnia przeznaczona do oddana w dzierżawę – 216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2H/00022461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naczenie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ustaleniami miejscowego planu zagospodarowania przestrzennego miasta Wyrzyska, zatwierdzonego uchwałą Rady Miejskiej w Wyrzysku nr XII/115/2019 z dnia 28 czerwca 2019 r. (Dz. Urz. Woj. Wlkp. z 2019 r. poz. 6935), działka nr 573 położona jest na obszarze oznaczonym jako tereny wód powierzchniowych śródlądowych - 1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zagospodarowania nieruchomości:</w:t>
      </w:r>
    </w:p>
    <w:p>
      <w:pPr>
        <w:pStyle w:val="Akapitzlist"/>
        <w:numPr>
          <w:ilvl w:val="0"/>
          <w:numId w:val="1"/>
        </w:numPr>
        <w:spacing w:before="0" w:after="0"/>
        <w:ind w:left="39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owa nieruchomość stanowiąca zarurowany, utwardzony rów melioracyjny znajduje się w Wyrzysku, w strefie centralnej miasta, w dużym kompleksie zabudowy usługowej. Po przykryciu i utwardzeniu rowu kostką brukową nieruchomość użytkowana jest jako dojazd do parkingu.</w:t>
      </w:r>
    </w:p>
    <w:p>
      <w:pPr>
        <w:pStyle w:val="Akapitzlist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przeznaczona do oddania w dzierżawę – 73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jest oznaczona na załączniku nr 2 Zarządzenia.</w:t>
      </w:r>
    </w:p>
    <w:p>
      <w:pPr>
        <w:pStyle w:val="Akapitzlist"/>
        <w:numPr>
          <w:ilvl w:val="0"/>
          <w:numId w:val="1"/>
        </w:numPr>
        <w:spacing w:before="0" w:after="0"/>
        <w:ind w:left="39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owa nieruchomość stanowiąca zarurowany, utwardzony rów melioracyjny znajduje się w Wyrzysku, w strefie centralnej miasta, w dużym kompleksie zabudowy usługowej. Po przykryciu i utwardzeniu rowu kostką brukową nieruchomość użytkowana jest jako plac manewrowy łączący działki na których znajduje się parking.</w:t>
      </w:r>
    </w:p>
    <w:p>
      <w:pPr>
        <w:pStyle w:val="Akapitzlist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przeznaczona do oddania w dzierżawę – 216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jest oznaczona na załączniku nr 3 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ewidencja gruntów i budynków przedmiotowa działka stanowi użytek W – grunty pod row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sokość miesięcznej opłaty z tytułu dzierżaw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Miesięczny czynsz dzierżawy wynosić będzie: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zynsz netto        – 132,86 zł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atek VAT       –    30,56 zł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azem                  –  163,42 zł brutto (słownie: sto sześćdziesiąt trzy złote 42/100), 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zierżawca ponosić będzie opłaty z tytułu podatku od nieruchom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Miesięczny czynsz dzierżawy wynosić będzie: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zynsz netto       – 393,12 zł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atek VAT       –   90,42 zł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azem                  – 483,54 zł brutto (słownie: czterysta osiemdziesiąt trzy złote 54/100), 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zierżawca ponosić będzie opłaty z tytułu podatku od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noszenia opł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góry, do 10-go dnia każd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aktualizacji opł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zynsz dzierżawy będzie waloryzowany o wskaźnik cen towarów i usług konsumpcyjnych w okresie pierwszych trzech kwartałów każdego roku, ogłaszany przez Prezesa GUS, o ile powyższy wskaźnik będzie dodatni. Taka zmiana czynszu nie stanowi zmiany umowy, dokonana będzie przez Wynajmującego </w:t>
        <w:br/>
        <w:t>w formie pisemnego zawiadomienia i obowiązywać będzie od 01 stycznia każdeg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A PI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-/ Eligiusz Komarow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soba wyznaczona do kontaktu</w:t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Andrzej Rojek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. 67 210933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do Zarządzenia nr 27.202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Starosty Pilskiego </w:t>
        <w:tab/>
        <w:tab/>
        <w:tab/>
        <w:tab/>
        <w:t xml:space="preserve">                                                                                                            z dnia 07 maja 2020 r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5860415" cy="68770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do Zarządzenia nr 27.202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Starosty Pilskiego </w:t>
        <w:tab/>
        <w:tab/>
        <w:tab/>
        <w:tab/>
        <w:tab/>
        <w:tab/>
        <w:tab/>
        <w:tab/>
        <w:tab/>
        <w:tab/>
        <w:t>z dnia 07 maja 2020 r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48985" cy="675132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Zofia Barchan</dc:creator>
  <dc:description/>
  <cp:keywords/>
  <dc:language>en-US</dc:language>
  <cp:lastModifiedBy>Sylwia Ludwiczak</cp:lastModifiedBy>
  <cp:lastPrinted>2020-05-07T14:15:00Z</cp:lastPrinted>
  <dcterms:modified xsi:type="dcterms:W3CDTF">2020-05-11T10:36:00Z</dcterms:modified>
  <cp:revision>2</cp:revision>
  <dc:subject/>
  <dc:title/>
</cp:coreProperties>
</file>