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Rawicz, dnia  02 czerwca 2020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rosta Rawic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N.6840.1.2019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tarosta Rawick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35 ustawy z dnia 21 sierpnia 1997r.  o gospodarce nieruchomościami  (Dz. U. z 2020r.,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. 65), przekazuje do publicznej wiadomośc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923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 nieruchomości Skarbu Państwa przeznaczonej do sprzedaż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080"/>
        <w:gridCol w:w="1269"/>
        <w:gridCol w:w="1791"/>
        <w:gridCol w:w="27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(obręb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widencyj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ierucho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 dział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dział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sprzedaż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bręb: 302205</w:t>
              <w:softHyphen/>
              <w:softHyphen/>
              <w:t>_5.0010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r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rn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63/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0.0227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01R/00019641/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1.877,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z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rzedaż podlega opodatkowaniu podatkiem VAT,  o którym mowa       w ustawie  z dnia 11.03.2004r.  o po-datku od towarów i usług (Dz. U.        z 2020r.  poz. 106)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0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03" w:hanging="180"/>
        <w:rPr/>
      </w:pPr>
      <w:r>
        <w:rPr>
          <w:rFonts w:cs="Cambria" w:ascii="Cambria" w:hAnsi="Cambria"/>
          <w:b/>
          <w:sz w:val="22"/>
          <w:szCs w:val="22"/>
        </w:rPr>
        <w:t>Przeznaczenie nieruchomości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ind w:right="56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 xml:space="preserve">ieruchomość jest objęta obowiązującym miejscowym planem zagospodarowania przestrzennego, przyjętym Uchwałą Nr XVIII/154/2000 Rady Miejskiej Gminy Rawicz z dnia 13 września 2000r., opublikowanym w Dzienniku Urzędowym Województwa Wielkopolskiego w dniu 29.09.2000r. - Nr 64, poz. 868, w sprawie zmiany miejscowego planu zagospodarowania przestrzennego miasta Rawicza, obejmującej tereny oznaczone symbolami E 22 P oraz części terenu E 21 RPU. W wyżej wymienionym planie miejscowym przedmiotowa działka przeznaczona jest pod usługi,  z wyszczególnieniem usług kultury, turystycznych, hotelarskich i gastronomicznych - symbol 1.U (UK, UT, UH, UG). </w:t>
      </w:r>
    </w:p>
    <w:p>
      <w:pPr>
        <w:pStyle w:val="Normal"/>
        <w:ind w:right="92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2. Sposób zagospodarowania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ind w:right="5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ruchomość nieogrodzona pokryta płytami betonowymi. Wykorzystywana jest jako parking. </w:t>
      </w:r>
    </w:p>
    <w:p>
      <w:pPr>
        <w:pStyle w:val="Normal"/>
        <w:ind w:right="563" w:hanging="0"/>
        <w:rPr/>
      </w:pPr>
      <w:r>
        <w:rPr>
          <w:rFonts w:cs="Cambria" w:ascii="Cambria" w:hAnsi="Cambria"/>
          <w:b/>
          <w:sz w:val="22"/>
          <w:szCs w:val="22"/>
        </w:rPr>
        <w:t>3. Opis nieruchomości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56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ruchomość położona jest w sąsiedztwie budynku handlowego. Kształt działki nieregularny, wąski      i podłużny. Według ewidencji gruntów i budynków stanowi użytek (Bi) – inne tereny zabudowane. Posiada dostęp do sieci energetycznej, wodociągowej, kanalizacyjnej sanitarnej i deszczowej. </w:t>
      </w:r>
    </w:p>
    <w:p>
      <w:pPr>
        <w:pStyle w:val="Normal"/>
        <w:ind w:right="56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4. Termin do złożenia wniosku przez osoby, którym przysługuje pierwszeństwo w  nabyciu na podstawie art. 34 ust.1 pkt 1 i 2 ustawy o gospodarce nieruchomościam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743" w:hanging="0"/>
        <w:jc w:val="both"/>
        <w:rPr/>
      </w:pPr>
      <w:r>
        <w:rPr>
          <w:rFonts w:cs="Cambria" w:ascii="Cambria" w:hAnsi="Cambria"/>
          <w:sz w:val="22"/>
          <w:szCs w:val="22"/>
        </w:rPr>
        <w:t>Uprawnione osoby mogą złożyć powyższy wniosek w terminie 6 tygodni od daty wywieszenia niniejszego wykazu, tj. do dnia 24 lipca 2020r. wraz z oświadczeniem o wyrażeniu zgody na cenę podaną  w wykazie.</w:t>
      </w:r>
    </w:p>
    <w:p>
      <w:pPr>
        <w:pStyle w:val="Normal"/>
        <w:ind w:right="56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Informacja o przeznaczeniu nieruchomości do sprzedaży:</w:t>
      </w:r>
    </w:p>
    <w:p>
      <w:pPr>
        <w:pStyle w:val="Normal"/>
        <w:ind w:right="5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ruchomość przeznaczona została do sprzedaży w trybie bezprzetargowym w celu poprawy  warunków zagospodarowania  nieruchomości przyległej. </w:t>
      </w:r>
    </w:p>
    <w:p>
      <w:pPr>
        <w:pStyle w:val="Normal"/>
        <w:tabs>
          <w:tab w:val="clear" w:pos="708"/>
          <w:tab w:val="left" w:pos="9540" w:leader="none"/>
        </w:tabs>
        <w:ind w:right="56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Uwagi:</w:t>
      </w:r>
      <w:r>
        <w:rPr>
          <w:rFonts w:cs="Cambria" w:ascii="Cambria" w:hAnsi="Cambria"/>
          <w:sz w:val="22"/>
          <w:szCs w:val="22"/>
        </w:rPr>
        <w:t xml:space="preserve"> niniejszy wykaz podlega wywieszeniu na tablicy ogłoszeń w siedzibie Starostwa Powiatowego w Rawiczu oraz zamieszczeniu na stronie internetowej tut. Starostwa i Wielkopolskiego Urzędu Wojewódzkiego w Poznaniu, przez okres 21 dni. Ponadto informacja o wywieszeniu wykazu zostanie podana do publicznej wiadomości poprzez ogłoszenie w prasie lokalnej – „Życie Rawicza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a wyznaczona do kontaktu: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Hanna Gottschling, nr  tel 655465113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US"/>
        </w:rPr>
        <w:t>w/z Starosty</w:t>
      </w:r>
    </w:p>
    <w:p>
      <w:pPr>
        <w:pStyle w:val="Normal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US"/>
        </w:rPr>
        <w:t xml:space="preserve">J akub Moryson </w:t>
      </w:r>
    </w:p>
    <w:p>
      <w:pPr>
        <w:pStyle w:val="Normal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US"/>
        </w:rPr>
        <w:t xml:space="preserve">WICESTAROSTA 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1:00Z</dcterms:created>
  <dc:creator>SP</dc:creator>
  <dc:description/>
  <cp:keywords/>
  <dc:language>en-US</dc:language>
  <cp:lastModifiedBy>Sylwia Ludwiczak</cp:lastModifiedBy>
  <cp:lastPrinted>1995-11-21T17:41:00Z</cp:lastPrinted>
  <dcterms:modified xsi:type="dcterms:W3CDTF">2020-06-03T12:51:00Z</dcterms:modified>
  <cp:revision>2</cp:revision>
  <dc:subject/>
  <dc:title/>
</cp:coreProperties>
</file>