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rosta Koniński</w:t>
      </w:r>
    </w:p>
    <w:p>
      <w:pPr>
        <w:pStyle w:val="Normal"/>
        <w:spacing w:lineRule="exact" w:line="220" w:before="0" w:after="0"/>
        <w:ind w:left="-284" w:right="-284" w:hanging="0"/>
        <w:jc w:val="center"/>
        <w:rPr/>
      </w:pPr>
      <w:r>
        <w:rPr>
          <w:rFonts w:cs="Arial" w:ascii="Arial" w:hAnsi="Arial"/>
        </w:rPr>
        <w:t>działając na podstawie art. 35 ustawy z dnia 21 sierpnia 1997 r. o gospodarce nieruchomościami (Dz. U. z 2020 r. poz. 65 z późn. zm.) przekazuje do publicznej wiadomości:</w:t>
      </w:r>
    </w:p>
    <w:p>
      <w:pPr>
        <w:pStyle w:val="Normal"/>
        <w:spacing w:lineRule="exact" w:line="22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nieruchomości Skarbu Państwa przeznaczonej do sprzedaż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506"/>
        <w:gridCol w:w="944"/>
        <w:gridCol w:w="1417"/>
        <w:gridCol w:w="1862"/>
        <w:gridCol w:w="2393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ręb ewidencyjny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nieruchomośc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działe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sięgi wieczystej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przedaży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stówe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stówek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. Sompoln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/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23 h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90 h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1K/00051676/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50,00 z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wota łączna)</w:t>
            </w:r>
          </w:p>
        </w:tc>
      </w:tr>
    </w:tbl>
    <w:p>
      <w:pPr>
        <w:pStyle w:val="Normal"/>
        <w:spacing w:lineRule="exact" w:line="2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naczenie nieruchomoś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la przedmiotowej nieruchomości nie ma sporządzonego aktualnego miejscowego planu zagospodarowania przestrzennego, natomiast zgodnie ze studium uwarunkowań i kierunków zagospodarowania przestrzennego gminy Sompolno zatwierdzonym Uchwałą Rady Miejskiej w Sompolnie nr XXXI/246/05 z dnia 20 maja 2005 r., działki nr 72/3 i 75/3 położone jw., predysponowane są pod teren upraw pol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zagospodarowania nieruchomoś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ć gruntowa niezabudowa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nieruchomoś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ruchomość oznaczona numerami ewidencyjnymi działek 72/3 i 75/3 jest niezabudowana, o równinnym ukształtowaniu powierzchni. Działki są porośnięte dziką trawą, częściowo zadrzewione i zakrzewione, uzbrojenie poza zasięgiem obu działek. W otoczeniu działek znajdują się tereny rolne. Działki posiadają bezpośredni dostęp do drogi publicznej poprzez działkę nr 35 położoną w obr. Marianowo – droga gruntowa. Zgodnie z ewidencją gruntów </w:t>
        <w:br/>
        <w:t>i budynków powyższa nieruchomość oznaczona jest jako grunty or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Termin do złożenia wniosku przez osoby, którym przysługuje pierwszeństwo </w:t>
        <w:br/>
        <w:t xml:space="preserve">w nabyciu na podstawie art. 34 ust. 1 pkt 1 i pkt 2 ustawy o gospodarce nieruchomościami wyznaczono do 17 lipca 2020 r. </w:t>
      </w:r>
      <w:r>
        <w:rPr>
          <w:rFonts w:cs="Arial" w:ascii="Arial" w:hAnsi="Arial"/>
        </w:rPr>
        <w:t>Osoby te są zobowiązane do złożenia oświadczenia, że wyrażają zgodę na cenę podaną w niniejszym wykaz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przeznaczeniu do sprzedaż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ieruchomość została przeznaczona do sprzedaży w drodze przetargu ustnego nieograniczonego na podstawie zarządzenia nr 152/20 Wojewody Wielkopolskiego z dnia </w:t>
        <w:br/>
        <w:t xml:space="preserve">9 kwietnia 2020 r., w trybie art. 23 ust. 1 pkt 7 oraz art. 37 ust. 1, art. 40 ust. 1 pkt 1 ustawy </w:t>
        <w:br/>
        <w:t>z dnia 21 sierpnia 1997 r. o gospodarce nieruchomościami (Dz. U. z 2020 r., poz. 65 z późn. zm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 wykaz podaje się do publicznej wiadomości na okres 21 dni licząc od dnia </w:t>
        <w:br/>
        <w:t>2 czerwca 2020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wyznaczona do kontaktu: Jarosław Boci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: (63) 24 03 28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z up. Staros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Małgorzata Lal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Naczelnik Wydział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Nieruchomości i Ochrony Grunt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22:00Z</dcterms:created>
  <dc:creator>jbocian</dc:creator>
  <dc:description/>
  <cp:keywords/>
  <dc:language>en-US</dc:language>
  <cp:lastModifiedBy>Sylwia Ludwiczak</cp:lastModifiedBy>
  <cp:lastPrinted>2020-01-08T12:37:00Z</cp:lastPrinted>
  <dcterms:modified xsi:type="dcterms:W3CDTF">2020-05-28T09:22:00Z</dcterms:modified>
  <cp:revision>2</cp:revision>
  <dc:subject/>
  <dc:title/>
</cp:coreProperties>
</file>