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3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Załącznik nr 3</w:t>
      </w:r>
    </w:p>
    <w:p>
      <w:pPr>
        <w:pStyle w:val="Normal"/>
        <w:suppressAutoHyphens w:val="true"/>
        <w:ind w:firstLine="5103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Wzór wykazu dla nieruchomości</w:t>
      </w:r>
    </w:p>
    <w:p>
      <w:pPr>
        <w:pStyle w:val="Normal"/>
        <w:suppressAutoHyphens w:val="true"/>
        <w:ind w:firstLine="5103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Skarbu Państwa przeznaczonych do oddania w najem,</w:t>
      </w:r>
    </w:p>
    <w:p>
      <w:pPr>
        <w:pStyle w:val="Normal"/>
        <w:suppressAutoHyphens w:val="true"/>
        <w:ind w:firstLine="5103"/>
        <w:rPr>
          <w:kern w:val="2"/>
          <w:sz w:val="22"/>
          <w:szCs w:val="22"/>
          <w:lang w:eastAsia="ar-SA"/>
        </w:rPr>
      </w:pPr>
      <w:r>
        <w:rPr>
          <w:kern w:val="2"/>
          <w:sz w:val="16"/>
          <w:szCs w:val="16"/>
          <w:lang w:eastAsia="ar-SA"/>
        </w:rPr>
        <w:t>dzierżawę lub użytkowanie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STAROSTA CHODZIESKI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</w:t>
      </w:r>
      <w:r>
        <w:rPr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>Starosta Chodzie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sz w:val="24"/>
          <w:szCs w:val="24"/>
        </w:rPr>
        <w:t>(Dz. U. z 2020 r. poz. 65, z późn. zm.) przekazuje do publicznej wiadomości: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Wykaz nieruchomości Skarbu Państwa przeznaczonych do oddania w najem, dzierżawę</w:t>
      </w:r>
      <w:r>
        <w:rPr>
          <w:b/>
          <w:sz w:val="36"/>
          <w:szCs w:val="36"/>
          <w:u w:val="single"/>
        </w:rPr>
        <w:t xml:space="preserve">, użyczenie </w:t>
      </w:r>
      <w:r>
        <w:rPr>
          <w:b/>
          <w:sz w:val="36"/>
          <w:szCs w:val="36"/>
        </w:rPr>
        <w:t xml:space="preserve"> lub użytkowanie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0</wp:posOffset>
                </wp:positionV>
                <wp:extent cx="4697730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665"/>
                              <w:gridCol w:w="1004"/>
                              <w:gridCol w:w="1305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w. działk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iec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001  miasto Chodzież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ul. Jagiellońska 3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0,1231 h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1H/00023525/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73.95pt;mso-wrap-distance-left:7.05pt;mso-wrap-distance-right:7.05pt;mso-wrap-distance-top:0pt;mso-wrap-distance-bottom:0pt;margin-top:-9.5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1665"/>
                        <w:gridCol w:w="1004"/>
                        <w:gridCol w:w="1305"/>
                        <w:gridCol w:w="2070"/>
                      </w:tblGrid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. działk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eczys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001  miasto Chodzież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l. Jagiellońska 3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,1231 h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1H/00023525/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nieruchomośc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/>
        <w:t>Zgodnie z ustaleniami miejscowego planu zagospodarowania przestrzennego  obszaru śródmiejskiego miasta Chodzieży, zatwierdzonego Uchwałą Rady Miejskiej w Chodzieży Nr XVII/124/2015 z dnia 21 grudnia 2015 r.  działka nr 2297 stanowi teren zabudowy usługowej – usług publicznych, finansów, telekomunikacji, poczty oraz biurowe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gospodarowania nieruchomośc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/>
        <w:t>Działka  nr 2297 zabudowana  jest budynkiem użytkowo – mieszkalnym.  W części  teren zielony i teren parkingu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nieruchomości</w:t>
      </w:r>
    </w:p>
    <w:p>
      <w:pPr>
        <w:pStyle w:val="Normal"/>
        <w:jc w:val="both"/>
        <w:rPr/>
      </w:pPr>
      <w:r>
        <w:rPr/>
        <w:t xml:space="preserve">Przedmiotem oddania w użyczenie  jest udział  wynoszący 15359/52045 części w nieruchomości gruntowej,   położonej w Chodzieży przy ul. Jagiellońskiej, w śródmieściu miasta.  Działka ma dostęp do drogi publicznej. Teren płaski, kształt  korzystny. Najbliższe otoczenie  to teren zabudowy mieszkaniowej i usługowej. Posiada dostęp do sieci energetycznej, wodociągowej, kanalizacyjnej i gazowej. Teren   jest zaniedbany  i nieestetyczny. </w:t>
      </w:r>
    </w:p>
    <w:p>
      <w:pPr>
        <w:pStyle w:val="Normal"/>
        <w:jc w:val="both"/>
        <w:rPr/>
      </w:pPr>
      <w:r>
        <w:rPr/>
        <w:t xml:space="preserve">Wymaga nakładów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okość opłat z tytułu użytkowania, najmu, dzierżawy, użyczenia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Nie dotyczy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noszenia opła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Umowa nieodpłatna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aktualizacji opłat</w:t>
      </w:r>
    </w:p>
    <w:p>
      <w:pPr>
        <w:pStyle w:val="Normal"/>
        <w:autoSpaceDE w:val="false"/>
        <w:rPr/>
      </w:pPr>
      <w:r>
        <w:rPr/>
        <w:t xml:space="preserve">Nie dotyczy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Uwagi (ochrona konserwatorska, służebności itp.)</w:t>
      </w:r>
    </w:p>
    <w:p>
      <w:pPr>
        <w:pStyle w:val="Normal"/>
        <w:autoSpaceDE w:val="false"/>
        <w:rPr/>
      </w:pPr>
      <w:r>
        <w:rPr/>
        <w:t xml:space="preserve">Umowa zostanie zawarta  na  czas oznaczony – 9 lat. </w:t>
      </w:r>
    </w:p>
    <w:p>
      <w:pPr>
        <w:pStyle w:val="Normal"/>
        <w:autoSpaceDE w:val="false"/>
        <w:rPr/>
      </w:pPr>
      <w:r>
        <w:rPr/>
        <w:t>Działka położona jest w zasięgu historycznego układu urbanistycznego miasta, wpisanego do rejestru zabytków  i objętego ochroną konserwatorską oraz ochroną stanowisk archeologicznych. Przedmiotowa nieruchomość  położona jest   na obszarze przeznaczonym do rewitalizacji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eastAsia="ar-SA"/>
        </w:rPr>
        <w:t xml:space="preserve">STAROSTA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eastAsia="ar-SA"/>
        </w:rPr>
        <w:t>Mirosław  Juraszek</w:t>
      </w:r>
    </w:p>
    <w:p>
      <w:pPr>
        <w:pStyle w:val="Normal"/>
        <w:suppressAutoHyphens w:val="true"/>
        <w:jc w:val="both"/>
        <w:rPr/>
      </w:pPr>
      <w:r>
        <w:rPr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hanging="19"/>
        <w:jc w:val="both"/>
        <w:rPr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Osoba wyznaczona do kontaktu: Edyta Pasch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Nr telefonu: 67-28-127-35</w:t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1:00Z</dcterms:created>
  <dc:creator>edytapasch</dc:creator>
  <dc:description/>
  <cp:keywords/>
  <dc:language>en-US</dc:language>
  <cp:lastModifiedBy>SLudwiczak</cp:lastModifiedBy>
  <cp:lastPrinted>2017-09-04T13:19:00Z</cp:lastPrinted>
  <dcterms:modified xsi:type="dcterms:W3CDTF">2020-03-03T07:31:00Z</dcterms:modified>
  <cp:revision>2</cp:revision>
  <dc:subject/>
  <dc:title>Załącznik nr 3</dc:title>
</cp:coreProperties>
</file>