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/Załącznik do um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Dostawa materiałów eksploatacyjnych do drukarek, faksów i kserokopiarek dla Wielkopolskiego Urzędu Wojewódzkiego w Poznaniu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Oferujemy wykonanie przedmiotu zamówienia za kwotę brutto: </w:t>
      </w:r>
      <w:r>
        <w:rPr/>
        <w:t>..…...……………….</w:t>
      </w:r>
      <w:r>
        <w:rPr>
          <w:b/>
        </w:rPr>
        <w:t xml:space="preserve"> zł, w tym podatek VAT w wysokości 23%. </w:t>
      </w:r>
    </w:p>
    <w:p>
      <w:pPr>
        <w:pStyle w:val="TextBody"/>
        <w:spacing w:before="120" w:after="0"/>
        <w:ind w:left="397" w:hanging="0"/>
        <w:jc w:val="both"/>
        <w:rPr/>
      </w:pPr>
      <w:r>
        <w:rPr/>
        <w:t>(Kwota wynikająca z tabeli: „</w:t>
      </w:r>
      <w:r>
        <w:rPr>
          <w:bCs/>
        </w:rPr>
        <w:t>Materiały eksploatacyjne do drukarek, faksów i kserokopiarek”</w:t>
      </w:r>
      <w:r>
        <w:rPr/>
        <w:t>).</w:t>
      </w:r>
    </w:p>
    <w:p>
      <w:pPr>
        <w:pStyle w:val="TextBody"/>
        <w:spacing w:before="120" w:after="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Oferujemy termin dostawy poszczególnych partii przedmiotu zamówienia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4 dni roboczych – 0 pkt*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3 dni roboczych – 10 pkt*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2 dni roboczych – 20 pkt*</w:t>
      </w:r>
    </w:p>
    <w:p>
      <w:pPr>
        <w:pStyle w:val="Normal"/>
        <w:spacing w:before="120" w:after="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Oferujemy czas reakcji na zgłoszoną reklamację – braki ilościowe, wady jakościowe, wadliwe działanie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do 7 dni roboczych od dnia zawiadomienia przez Zamawiającego – 0 pkt*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do 5 dni roboczych od dnia zawiadomienia przez Zamawiającego – 10 pkt*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do 3 dni roboczych od dnia zawiadomienia przez Zamawiającego – 20 pkt*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120" w:after="0"/>
        <w:jc w:val="both"/>
        <w:rPr/>
      </w:pPr>
      <w:r>
        <w:rPr>
          <w:b/>
        </w:rPr>
        <w:t>Jeżeli Wykonawca nie wskaże terminu dostawy poszczególnych partii przedmiotu zamówienia/czasu reakcji na zgłoszoną reklamację, Zamawiający przyjmie, że Wykonawca oferuje najdłuższy wymagany termin dostawy/czas reakcji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uzupełnić, jeśli dotyczy</w:t>
      </w:r>
    </w:p>
    <w:p>
      <w:pPr>
        <w:pStyle w:val="Tekstpodstawowy31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7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before="12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/>
        <w:t>*</w:t>
      </w:r>
      <w:r>
        <w:rPr>
          <w:i/>
        </w:rPr>
        <w:t>dotyczy tych Wykonawców, którzy wnoszą wadium w pieniądz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Akceptujemy zawarte w SIWZ warunki płat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teriały eksploatacyjne do drukarek, faksów i kserokopia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653"/>
        <w:gridCol w:w="2065"/>
        <w:gridCol w:w="690"/>
        <w:gridCol w:w="1409"/>
        <w:gridCol w:w="1630"/>
      </w:tblGrid>
      <w:tr>
        <w:trPr>
          <w:trHeight w:val="9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nery do drukarek, faks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serokopiar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ywidual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roduktu (materiału eksploatacyjnego) nadany przez producenta/nazwa producen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PLN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kol. 4 x kol. 5)</w:t>
            </w:r>
          </w:p>
        </w:tc>
      </w:tr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 L6900 toner (8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 L6900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5250, Brother 8065 toner (7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5250, Brother 8065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5250, Brother 8065 fus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HL 5350DN i MCF 8880DN toner (8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HL 5350DN i MCF 8880DN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HL 5350DN i MCF 8880DN fus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DCP 9270 CDN toner czarny (4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DCP 9270 CDN toner czerwony (3 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DCP 9270 CDN toner żółty (3 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DCP 9270 CDN toner niebieski (3 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DCP 9270 CDN zespół bębnó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other DCP 9270 CDN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 L8650 CDW toner czarny (4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 L8650 CDW toner czerwony (3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 L8650 CDW toner niebieski (3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 L8650 CDW toner żółty (35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 L8650 CDW zespół bębnó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 L8650 CDW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 8520 DN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MFC 8520 DN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-L-5750CW toner (8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THER MFC-L-5750CW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1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1015, 1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Pro 400 M-401 D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M402D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LJ P1005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LJ P1505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1515 B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1515 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1515 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P1515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24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J P3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J MANAGED MFP E 62655 (50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J MANAGED E50145 (10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52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52 YELLO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52CY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M452 MAGEN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PLIKATOR RIMAGE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IKATOR RIMAGE CO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 2020 DN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 2020 DN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 FS C515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 C515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 C515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 FS C515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xmark 232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232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xmark Optra E 260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Optra E 260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MX 710 de (25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MX 710 de (25 000 str.)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toner czarny (4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toner czerwony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toner żółty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CX 410DE toner niebieski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CX 410DE zespół bębnów CMY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CX 410DE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develop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develop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develop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410DE develop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517DE toner czarny (4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517DE toner czerwony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CX 517DE toner żółty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CX517DE toner niebieski (3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xmark MX 410DE toner (10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MX 410DE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 C 53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 C 53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 C 53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 C 53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 C 530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/MC861 bęben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/MC861 bęben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/MC861 bęben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/MC861 bęben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861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I MC 861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861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861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562 / C531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562 / C531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562 / C531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562 / C531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C 562 / C531 zespół bębnó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B 432/512 toner (12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I B411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B431 toner (12 0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B411 / B431/ B512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MB773PD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MB773PD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MB 2130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MB 2130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G SCX-4623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sung CLX 6250 FX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g CLX 6250 FX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sung CLX 6250 FX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g CLX 6250 FX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WorkCentre 3220 (4100 st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etykiet Brother P-touch 1010 (taśma biał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karka etykiet Brother taśma biała TZE 21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etykiet Brother taśma biała TZE 2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-100 W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-100 W KO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P 4015 czarny (XL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P 4015 żółty (XL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P 4015 niebieski (XL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P 4015 czerwony (XL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P 4015 pojemnik na zużyty atra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ork Force Pro  WF 8090 tusz czarn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ork Force Pro  WF 8090 tusz czerwon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pson Work Force Pro  WF 8090 tusz żółt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ork Force Pro  WF 8090 tusz niebieski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ork Force Pro  WF 8090 pojemnik na zużyty tusz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3620 tusz czarny (34,1 ml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3620 tusz czerwony (10,4 ml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3620 tusz niebieski (10,4 ml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3620 tusz żółty (10,4 ml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WF 3620 pojemnik na zużyty atra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 Stylus Photo R 340 komplet tusz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DJ 6940 ko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DJ 6940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DJ 460 C, OfficeJet 7310 ko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DJ 460 C, OfficeJet 7310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OTER HP DESIGN JET T795 (czarny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OTER HP DESIGN JET T795 (żółty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ER HP DESIGN JET T795 (niebiesk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ER HP DESIGN JET T795 (czerwony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 JET 202 kol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OFFICE JET 202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asonic KX FP 207 foli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200X tusz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200X tusz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200X tusz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200X tusz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300X tusz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300X tusz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300X tusz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max F300X tusz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 ineo 222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velop ineo+ 284e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velop ineo+ 284e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velop ineo+ 284e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velop ineo+ 284e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ineo+ 284e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tec 4181 MF, 4182 M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211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223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224e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4e toner czarn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4e toner czerwon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4e toner żółt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4e toner niebieski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4e pojemnik na zużyty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227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C227 toner czarn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C227 toner czerwon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C227 toner niebieski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C227 toner żółty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27 pojemnik na zużyty toner (gwarancja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toner czarny C250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toner niebieski C250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toner żółty C250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Minolta Bizhub toner niebieski C250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Minolta Bizhub C250i pojemnik na zużyty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53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53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53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53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ca  Minolta Bizhub C253 pojemnik na zużyty ton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84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84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84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284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330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330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330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330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405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405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405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a  Minolta Bizhub C405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250Ci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250Ci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250Ci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Taskalfa 250Ci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 FS-C2126 MFP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-C2126 MFP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 FS-C2126 MFP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FS-C2126 MFP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ocera KM 1620, KM 20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FL 613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 FL 613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p MX M3070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Czarny (85 000 str.)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Czerwony (15 000 str.)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żółty (15 000 str.)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niebieski (15 000 str.) (Gwarancj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Czarny (85 000 str.) (Gwarancja) BĘB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Czerwony (15 000 str.) (Gwarancja)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żółty (15 000 str.) (Gwarancja)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niebieski (15 000 str.) (Gwarancja) BĘB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ALTALINK C8045 MFP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hiba e-Studio 207, e-studio 1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vetti d-Copia 1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 Centre 7120 toner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 Centre 7120 toner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 Centre 7120 toner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 Centre 7120 toner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Work Centre 7120 bęben czar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Work Centre 7120 bęben czerwo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Work Centre 7120 bęben niebie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 Centre 7120 bęben żół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EROX Work Centre 7120 pojemnik na zużyty to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851" w:footer="7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UW</dc:creator>
  <dc:description/>
  <cp:keywords/>
  <dc:language>en-US</dc:language>
  <cp:lastModifiedBy>User2</cp:lastModifiedBy>
  <cp:lastPrinted>2020-05-15T14:18:00Z</cp:lastPrinted>
  <dcterms:modified xsi:type="dcterms:W3CDTF">2020-05-15T12:18:00Z</dcterms:modified>
  <cp:revision>6</cp:revision>
  <dc:subject/>
  <dc:title>Zał. nr 1 do SIWZ - formularz ofertowy</dc:title>
</cp:coreProperties>
</file>