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Remont pomieszczeń piwnicznych w budynku Wielkopolskiego Urzędu Wojewódzkiego w Poznaniu prz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lacu Wolności 17</w:t>
      </w:r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right="0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right="0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9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right="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spełniamy wymagania Zamawiającego związane z realizacją przedmiotu zamówienia, tj. zapewniamy, że osoby wykonujące prace remontowe będą zatrudnione na podstawie umowy o pracę przez Wykonawcę lub podwykonawcę, zgodnie z wymaganiami wskazanymi w rozdziale III ust. 19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nformację zawartą w rozdziale XVII ust. 7 SIWZ, tj., że </w:t>
      </w:r>
      <w:r>
        <w:rPr>
          <w:bCs/>
        </w:rPr>
        <w:t>zamówienie dotyczy projektu współfinansowanego ze środków Unii Europejskiej i Zamawiający może unieważnić postępowanie w przypadku nieprzyznania środków pochodzących z budżetu Unii Europejskiej, które zamierzał przeznaczyć na sfinansowanie całości lub części zamówienia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right="0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6930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3" t="-220" r="-213" b="-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right="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sz w:val="18"/>
        <w:szCs w:val="18"/>
      </w:rPr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6:00Z</dcterms:created>
  <dc:creator>WUW</dc:creator>
  <dc:description/>
  <dc:language>en-US</dc:language>
  <cp:lastModifiedBy/>
  <cp:lastPrinted>1995-11-21T17:41:00Z</cp:lastPrinted>
  <dcterms:modified xsi:type="dcterms:W3CDTF">2020-05-12T11:44:09Z</dcterms:modified>
  <cp:revision>14</cp:revision>
  <dc:subject/>
  <dc:title>Zał. nr 1 do SIWZ - formularz ofertowy</dc:title>
</cp:coreProperties>
</file>