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PS-I.431.14.2015.3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4248"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Krzysztof Urb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ójt Gminy Zaniemyśl</w:t>
      </w: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tekst jednolity Dz. U. z 2013 r. poz. 885 ze zm.) oraz § 4 Porozumienia zawartego 5 maja 2014 r. pomiędzy Wojewodą Wielkopolskim a Gminą Zaniemyśl, w dniach od 25 do 26 maja 2015 r. została przeprowadzona w Urzędzie Gminy w Zaniemyślu kontrola w zakresie wykorzystania i rozliczenia dotacji celowej udzielonej z budżetu państwa na realizację zadania zleconego z zakresu administracji rządow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 xml:space="preserve">, wynikającego </w:t>
        <w:br/>
        <w:t xml:space="preserve">z Porozumienia w sprawie powierzenia zadania utrzymania grobów i cmentarzy wojennych zawartego 5 maja 2014 r. pomiędzy Wojewodą Wielkopolskim a Gminą Zaniemyśl na podstawie art. 6 ust. 3 ustawy z dnia 28  marca 1933 r. o grobach i cmentarzach wojennych (Dz. U. Nr 39, poz. 311 ze zm.). W związku z powyższym, na podstawie art. 47 </w:t>
      </w:r>
      <w:r>
        <w:rPr>
          <w:i/>
          <w:sz w:val="24"/>
          <w:szCs w:val="24"/>
        </w:rPr>
        <w:t xml:space="preserve">ustawy </w:t>
        <w:br/>
        <w:t>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 kontrolne przeprowadził, na podstawie upoważnienia Wojewody Wielkopolskiego nr KN-II.0030.328.2015.1 z 18 maja 2015 r., zespół kontrolerów: Jolanta Szaniawska, inspektor wojewódzki w Wydziale Polityki Społecznej i Zdrowia Wielkopolskiego Urzędu Wojewódzkiego w Poznaniu – kierownik zespołu oraz Sławomira Palacz, starszy inspektor w Wydziale Polityki Społecznej i Zdrowia Wielkopolskiego Urzędu Wojewódzkiego w Poznaniu. Jednostka kontrolowana została poinformowana </w:t>
        <w:br/>
        <w:t>o przedmiotowej kontroli pismem nr PS-I.431.14.2015.3 z 12 maja 2015 r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ego z Wojewodą Wielkopolskim Porozumienia, prawidłowości realizacji zadania, prawidłowości wykorzystania otrzymanej dotacji, a także prawidłowości rozliczenia się z przyznanych śro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rak zastrzeżeń do wywiązania się z zawartego z Wojewodą Wielkopolskim Porozumienia w zakresie: </w:t>
      </w:r>
      <w:r>
        <w:rPr>
          <w:i/>
          <w:sz w:val="24"/>
          <w:szCs w:val="24"/>
        </w:rPr>
        <w:t>wykonania tablicy na mogile zbiorowej ofiar okupanta niemieckiego, rozstrzelanych 20 października 1939 r., znajdującej się na cmentarzu parafialnym w Zaniemyślu, o treści uzgodnionej z Dyrektorem Wydziału Polityki Społecznej Wielkopolskiego Urzędu Wojewódzkiego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prowadzeniu, przy współpracy </w:t>
        <w:br/>
        <w:t xml:space="preserve">z Wojewodą, ewidencji grobów wojennych oraz imiennej ewidencji pochowanych </w:t>
        <w:br/>
        <w:t>w grobach wojennych na terenie Gmin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czowej realizacji z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ydatkowanie zgodnie z przeznaczeniem określonym w Porozumieniu środków przekazanych jednostce kontrolowanej w dziale 710 </w:t>
      </w:r>
      <w:r>
        <w:rPr>
          <w:i/>
          <w:sz w:val="24"/>
          <w:szCs w:val="24"/>
        </w:rPr>
        <w:t>Działalność usługowa</w:t>
      </w:r>
      <w:r>
        <w:rPr>
          <w:sz w:val="24"/>
          <w:szCs w:val="24"/>
        </w:rPr>
        <w:t xml:space="preserve">, rozdział 71 035 </w:t>
      </w:r>
      <w:r>
        <w:rPr>
          <w:i/>
          <w:sz w:val="24"/>
          <w:szCs w:val="24"/>
        </w:rPr>
        <w:t>Cmentarz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zez jednostkę kontrolowaną reguł dotyczących rozliczenia dotacji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: Lista sprawdzająca realizację zadania wynikającego z porozumienia </w:t>
        <w:br/>
        <w:t>w sprawie powierzenia zadania utrzymania grobów i cmentarzy wojennych zawartego 5 maja 2014 r. pomiędzy Wojewodą Wielkopolskim a Gminą Zaniemyś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: Zestawienie skontrolowanych wydatków poniesionych przez Gminę Zaniemyśl w 2014 r. ze środków z dotacji w związku z realizacją zadania wynikającego </w:t>
        <w:br/>
        <w:t>z Porozumienia w sprawie powierzenia zadania utrzymania grobów i cmentarzy wojennych zawartego 5 maja 2014 r. pomiędzy Wojewodą Wielkopolskim a Gminą Zaniemyś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łącznik nr 3: Protokół oględzin przeprowadzonych 25 maja 2015 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Bior</w:t>
      </w:r>
      <w:r>
        <w:rPr>
          <w:sz w:val="24"/>
          <w:szCs w:val="24"/>
        </w:rPr>
        <w:t>ą</w:t>
      </w:r>
      <w:r>
        <w:rPr>
          <w:sz w:val="24"/>
          <w:szCs w:val="24"/>
        </w:rPr>
        <w:t>c pod uwag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owyższe oceny, nie zachodzi potrzeba form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ania zalec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lub wniosków pokontroln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rota Kinal</w:t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i/>
          <w:sz w:val="24"/>
          <w:szCs w:val="24"/>
        </w:rPr>
        <w:t>Wicewojewoda Wielkopolski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en-US"/>
      </w:rPr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r>
      <w:rPr>
        <w:rStyle w:val="InternetLink"/>
        <w:color w:val="000000"/>
        <w:u w:val="none"/>
        <w:lang w:val="de-DE"/>
      </w:rPr>
      <w:t>www.poznan.uw.gov.pl</w:t>
    </w:r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7900</wp:posOffset>
              </wp:positionH>
              <wp:positionV relativeFrom="paragraph">
                <wp:posOffset>-326390</wp:posOffset>
              </wp:positionV>
              <wp:extent cx="2028825" cy="828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65.25pt;mso-wrap-distance-left:7.05pt;mso-wrap-distance-right:7.05pt;mso-wrap-distance-top:0pt;mso-wrap-distance-bottom:0pt;margin-top:-25.7pt;mso-position-vertical-relative:text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Poznań,  24 czerwca 2015 r.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   </w:t>
    </w: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napToGrid w:val="false"/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7:00Z</dcterms:created>
  <dc:creator>pracownik</dc:creator>
  <dc:description/>
  <cp:keywords/>
  <dc:language>en-US</dc:language>
  <cp:lastModifiedBy>pracownik</cp:lastModifiedBy>
  <cp:lastPrinted>2012-04-18T09:31:00Z</cp:lastPrinted>
  <dcterms:modified xsi:type="dcterms:W3CDTF">2015-06-24T08:36:00Z</dcterms:modified>
  <cp:revision>574</cp:revision>
  <dc:subject/>
  <dc:title>NK</dc:title>
</cp:coreProperties>
</file>