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S-II.431.9.1.2018.5.18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Pani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Małgorzata Przybyła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Dyrektor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 xml:space="preserve">Powiatowego Centrum Pomocy Rodzinie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w Kościanie</w:t>
      </w:r>
    </w:p>
    <w:p>
      <w:pPr>
        <w:pStyle w:val="Normal"/>
        <w:numPr>
          <w:ilvl w:val="0"/>
          <w:numId w:val="0"/>
        </w:numPr>
        <w:spacing w:lineRule="atLeast" w:line="100"/>
        <w:ind w:left="42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. Gostyńska 38</w:t>
      </w:r>
    </w:p>
    <w:p>
      <w:pPr>
        <w:pStyle w:val="Normal"/>
        <w:numPr>
          <w:ilvl w:val="0"/>
          <w:numId w:val="0"/>
        </w:numPr>
        <w:spacing w:lineRule="atLeast" w:line="100"/>
        <w:ind w:left="42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4 – 000 Kościan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Na podstawie art. 7 ust. 1 pkt 5 ustawy z dnia 29 lipca 2005 r. o przeciwdziałaniu przemocy w rodzinie (Dz. U. z 2015 r., poz. 1390) w dniu 19 marca 2018 r. przeprowadzono kontrolę problemową w Powiatowym Centrum pomocy Rodzinie, z siedzibą pod adresem: </w:t>
        <w:br/>
        <w:t xml:space="preserve">ul. Gostyńska 38, 64-000 Kościan, zwanym dalej </w:t>
      </w:r>
      <w:r>
        <w:rPr>
          <w:i/>
        </w:rPr>
        <w:t>PCPR</w:t>
      </w:r>
      <w:r>
        <w:rPr/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inspektorów Wydziału Polityki Społecznej  Wielkopolskiego Urzędu Wojewódzkiego w Poznaniu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nieszka Adamczak – starszy specjalista, jako kierownik zespołu inspektor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Hanna Zawadka – inspektor wojewódzki,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upoważnienia Wojewody Wielkopolskiego nr KN-II.0030.91.2018.1 z dnia     14 marca 2018 r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akres kontroli obejmował sprawdzenie prawidłowości realizacji w 2017  roku programu korekcyjno – edukacyjnego dla sprawców przemocy w rodzinie.</w:t>
      </w:r>
    </w:p>
    <w:p>
      <w:pPr>
        <w:pStyle w:val="TextBody"/>
        <w:spacing w:lineRule="auto" w:line="240"/>
        <w:rPr/>
      </w:pPr>
      <w:r>
        <w:rPr/>
        <w:t xml:space="preserve">Kontrola obejmowała okres od 1 stycznia 2017 r. do dnia zakończenia kontrol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4"/>
          <w:szCs w:val="24"/>
        </w:rPr>
        <w:t xml:space="preserve">Ustaleń kontroli dokonano na podstawie analizy materiałów merytorycznych oraz finansowych dotyczących realizowanego zadania oraz pozyskania dodatkowych informacji </w:t>
        <w:br/>
        <w:t xml:space="preserve">od Dyrektora PCPR w Kościanie, tj. Pani Małgorzaty Przybyła. </w:t>
      </w:r>
    </w:p>
    <w:p>
      <w:pPr>
        <w:pStyle w:val="TextBody"/>
        <w:spacing w:lineRule="auto" w:line="240"/>
        <w:ind w:firstLine="360"/>
        <w:rPr/>
      </w:pPr>
      <w:r>
        <w:rPr/>
        <w:t>Kontrolujący złożyli oświadczenia, że nie istnieją okoliczności uzasadniające wyłączenie ich od udziału w ww. kontroli.</w:t>
      </w:r>
    </w:p>
    <w:p>
      <w:pPr>
        <w:pStyle w:val="TextBody"/>
        <w:spacing w:lineRule="auto" w:line="240"/>
        <w:ind w:firstLine="360"/>
        <w:rPr>
          <w:b/>
          <w:b/>
          <w:i/>
          <w:i/>
          <w:u w:val="single"/>
        </w:rPr>
      </w:pPr>
      <w:r>
        <w:rPr/>
        <w:t>Protokół z przeprowadzonej kontroli został podpisany przez Małgorzatę Przybyła bez zastrzeżeń i doręczony do WUW w dniu 17 kwietnia 2018 r.</w:t>
      </w:r>
    </w:p>
    <w:p>
      <w:pPr>
        <w:pStyle w:val="TextBody"/>
        <w:spacing w:lineRule="auto" w:line="240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W toku kontroli ustalono, co następuje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lizacja programu korekcyjno – edukacyjnego przez PCPR w roku 2017 odbywała się na podstawie pisma PCPR z dnia 20 lutego 2017 r., znak: PCPR 1400/2/17, zaakceptowanego przez Wojewodę Wielkopolskiego pismem z dnia 16 marca 2017 r., znak: </w:t>
        <w:br/>
        <w:t xml:space="preserve">PS-II.9451.1.2017.4 i dofinansowanego w wysokości 5.600 zł z przeznaczeniem </w:t>
        <w:br/>
        <w:t xml:space="preserve">na wynagrodzenia dla prowadzących program. Po zakończeniu realizacji kontrolowanego zadania, PCPR przesłał do Wojewody Wielkopolskiego sprawozdanie, jako załącznik </w:t>
        <w:br/>
        <w:t xml:space="preserve">do pisma z dnia 12 stycznia 2018 r., znak: PCPR 1400/1/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gram korekcyjno-edukacyjny w roku 2017 realizowany był w okresie od 22 września </w:t>
        <w:br/>
        <w:t xml:space="preserve">do 22 grudnia i obejmował 60 godzin zajęć grupowych i 10 godzin indywidualnych. Prowadzący program sporządzili w dniu 27 grudnia 2017 r. sprawozdanie z realizacji programu, do którego załączono zestawienie tematów omawianych na poszczególnych spotkaniach w ramach zajęć grupowych i indywidualnych. Dodatkowo prowadzący program złożyli w dniu 19 marca 2018 r. oświadczenie o sposobie przeprowadzenia zajęć indywidualnych z uczestnikami programu. Z oświadczenia wynika, że zajęcia prowadzone były wspólnie przez prowadzących; ich termin był wcześniej ustalony z uczestnikami </w:t>
        <w:br/>
        <w:t xml:space="preserve">na zajęciach grupowych, przy czym jeden z uczestników z powodu niezrozumienia oraz </w:t>
        <w:br/>
        <w:t>w związku z absencją innego uczestnika, skorzystał z zajęć indywidualnych dwukro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aliza dostępnej dokumentacji dotyczącej zrealizowanego przez PCPR programu korekcyjno – edukacyjnego dla sprawców przemocy w rodzinie, prowadzonego pod nazwą: Program Edukacyjny - Korekcyjno dla Sprawców Przemocy Domowej – PARTNER, wykazała, iż nie wszystkie cele, określone w § 4 rozporządzenia Ministra Pracy i Polityki Społecznej z dnia 22 lutego 2011 r. w sprawie standardu podstawowych usług świadczonych przez specjalistyczne ośrodki wsparcia dla ofiar przemocy w rodzinie, kwalifikacji osób zatrudnionych w tych ośrodkach, szczegółowych kierunków prowadzenia oddziaływań korekcyjno – edukacyjnych wobec osób stosujących przemoc w rodzinie oraz kwalifikacji osób prowadzących oddziaływania korekcyjno – edukacyjne (Dz. U. Nr 50, poz. 259) były uwzględnione oraz realizowane przez prowadzących program. Nie odnotowano bowiem ani jednego tematu poruszającego cel dotyczący kształtowania umiejętności w zakresie wychowywania dzieci bez używania przemocy w rodzinie, co jest </w:t>
      </w:r>
      <w:r>
        <w:rPr>
          <w:b/>
          <w:sz w:val="24"/>
          <w:szCs w:val="24"/>
        </w:rPr>
        <w:t>niezgodne</w:t>
      </w:r>
      <w:r>
        <w:rPr>
          <w:sz w:val="24"/>
          <w:szCs w:val="24"/>
        </w:rPr>
        <w:t xml:space="preserve"> z tym przepis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nalizy dokumentacji wynika, iż z 4 uczestnikami zajęć zawarto kontrakt, w którym były określone szczegółowe warunki uczestnictwa w programie, przy czym w ww. sprawozdaniu prowadzący program wykazali, że zawarto 5 kontraktów. Ponadto z oględzin dokumentacji wynika, że podczas zajęć uczestnicy wypełniali druk pn. „Historia Przemocy część II” zawierający opisy sytuacji rodzinnej i osobistej związanej ze stosowaniem przemocy przez uczestnika progra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tawionej do kontroli dokumentacji, nie znaleziono żadnych innych wzorów dokumentów stosowanych przez prowadzących program, w związku z czym brak było możliwości weryfikacji informacji zawartych przez PCPR w sprawozdaniu o stosowaniu podczas programu m.in. „kwestionariusza kontrolowania” lub w tematyce programu korekcyjno-edukacyjnego (druga strona zaświadczenia o uczestnictwie) o przygotowaniu </w:t>
        <w:br/>
        <w:t>i opracowaniu „Planu bezpieczeństw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udziału w programie w roku 2017 zostało zgłoszonych 10 mężczyzn (wszyscy zostali skierowani przez ośrodki pomocy społecznej i zespół kuratorskiej służby sądowej), jednak kontrakty zawarto jedynie z 4 mężczyznami. W zajęciach systematycznie brały udział </w:t>
        <w:br/>
        <w:t xml:space="preserve">3 osoby, z których 2 ukończyły program, osiągając wymaganą 80% frekwencję. Analiza dokumentacji wykazała, że wszystkim uczestnikom biorącym udział w zajęciach wydano zaświadczenia o uczestnictwie w programie bez podania liczby godzin zajęć dydaktycznych w których uczestniczyl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czas analizy list obecności uczestników oraz zbiorczej listy obecności podsumowującej liczbę zajęć, w których brali udział uczestnicy oraz procentową frekwencję wynika, że 100% frekwencję ustalono jako uczestnictwo w 60 godzinach zajęć grupowych i 10 godzinach zajęć indywidualnych, co jest </w:t>
      </w:r>
      <w:r>
        <w:rPr>
          <w:b/>
          <w:sz w:val="24"/>
          <w:szCs w:val="24"/>
        </w:rPr>
        <w:t>niezgodne</w:t>
      </w:r>
      <w:r>
        <w:rPr>
          <w:sz w:val="24"/>
          <w:szCs w:val="24"/>
        </w:rPr>
        <w:t xml:space="preserve"> z nadesłanym programem zmodyfikowanym pismem Wojewody Wielkopolskiego przyznającym dotację. 100% frekwencja dla 1 uczestnika oznaczała uczestnictwo w 60 godzinach zajęć grupowych i w 1 godzinie zajęć indywidualn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dodatkowego oświadczenia Dyrektor PCPR wynika, iż pomoc i wsparcie udzielane przez PCPR ofiarom przemocy w rodzinie, nie były udzielane jednocześnie w miejscu i czasie, </w:t>
        <w:br/>
        <w:t xml:space="preserve">w którym prowadzony był program, co jest zgodne z § 7 ww. rozpo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treści sprawozdania sporządzonego w formie tabelarycznej wynika, iż działania monitorujące oraz ewaluacyjne będą polegały na pozyskiwaniu raz na kwartał informacji </w:t>
        <w:br/>
        <w:t xml:space="preserve">na temat funkcjonowania osób, które ukończyły program, od kuratorów zawodowych </w:t>
        <w:br/>
        <w:t xml:space="preserve">i pracowników socjalnych OPS-ów oraz na prowadzeniu indywidualnych rozmów z osobami, które ukończyły program w siedzibie PCPR (wg. potrzeb). Analiza dokumentacji wykazała, że pismami z 29 grudnia 2017 r. PCPR zawiadomił ośrodki pomocy społecznej oraz Zespół Kuratorskiej Służby Sądowej o zakończeniu zajęć przez osoby skierowane do programu przez te instytucje z podaniem ogólnej liczby zajęć oraz liczby zajęć, w których brał udział konkretny mężczyzna. Nadto, w dniu 28 lutego 2018 r. Dyrektor PCPR przeprowadziła rozmowę telefoniczną z kuratorem sądowym dla osób dorosłych i pozyskała informacje </w:t>
        <w:br/>
        <w:t>na temat sytuacji dwóch uczestników, którzy ukończyli progra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ącymi program były dwie osoby, zatrudnione na umowę zlecenia. Prowadzącymi program b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XXX – posiadająca studia wyższe psychologiczne oraz co najmniej 3-letni staż pracy w instytucjach realizujących zadania na rzecz przeciwdziałania przemocy </w:t>
        <w:br/>
        <w:t>w rodzi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XXX – posiadający studia wyższe psychologicz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 przedstawionych przez PCPR dokumentów dotyczących kwalifikacji osób prowadzących program wynika, że pani XXX spełnia kwalifikacje do prowadzenia programu korekcyjno – edukacyjnego dla sprawców przemocy w rodzini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n XXX natomiast ukończył wymagane przepisami szkolenia, jednakże nie spełnia wymogu posiadania 3-letniego stażu pracy w instytucjach realizujących działania </w:t>
        <w:br/>
        <w:t xml:space="preserve">na rzecz przeciwdziałania przemocy w rodzinie. Za taką instytucję nie można uznać Aresztu Śledczego, który jest jednostką powołaną w celu osadzania tymczasowo aresztowanych. Także art. 6 ww. ustawy o przeciwdziałaniu przemocy w rodzinie stanowi, że „zadania </w:t>
        <w:br/>
        <w:t xml:space="preserve">w zakresie przeciwdziałania przemocy w rodzinie są realizowane przez organy administracji rządowej i jednostki samorządu terytorialnego na zasadach określonych w przepisach ustawy z dnia 12 marca 2004 r. o pomocy społecznej (…) oraz ustawy z dnia 26 października 1982 r. o wychowaniu w trzeźwości i przeciwdziałaniu alkoholizmowi (…).” Areszt Śledczy jest tymczasem jednostką funkcjonującą na podstawie Kodeksu karnego wykonawczego oraz przepisów wykonawczych do niego. Nie można zatem uznać, że staż pracy w Areszcie Śledczym uprawnia do realizacji programów korekcyjno - edukacyjnych dla sprawców przemocy w rodzinie w warunkach wolnościowych, na podstawie ww. ustawy </w:t>
        <w:br/>
        <w:t xml:space="preserve">o przeciwdziałaniu przemocy w rodzinie i ww. rozporządzeni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Kwalifikacje p. XXX są zatem </w:t>
      </w:r>
      <w:r>
        <w:rPr>
          <w:b/>
          <w:sz w:val="24"/>
          <w:szCs w:val="24"/>
        </w:rPr>
        <w:t>niezgodne</w:t>
      </w:r>
      <w:r>
        <w:rPr>
          <w:sz w:val="24"/>
          <w:szCs w:val="24"/>
        </w:rPr>
        <w:t xml:space="preserve"> z ww. przepis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naliza materiałów finansowych wykazała, iż w roku 2017 przyznaną kwotę 5.600 zł wydatkowano zgodnie z przeznaczeniem, tj. przeznaczono je wyłącznie na wynagrodzenia dla dwóch prowadzących program w kwocie 40 zł brutto dla prowadzącego program za jedną godzinę programu. Łącznie przekazano zatem prowadzącym 4.724 zł, pozostałą kwotę wydatkowano na składki na ubezpieczenie zdrowotne oraz zaliczkę na podatek dochodowy.</w:t>
      </w:r>
    </w:p>
    <w:p>
      <w:pPr>
        <w:pStyle w:val="Tekstpodstawowy21"/>
        <w:spacing w:lineRule="auto" w:line="240" w:before="0" w:after="0"/>
        <w:ind w:firstLine="708"/>
        <w:jc w:val="both"/>
        <w:rPr/>
      </w:pPr>
      <w:r>
        <w:rPr/>
        <w:t xml:space="preserve">Biorąc powyższe pod uwagę oraz fakt, iż realizacja samego programu korekcyjno – edukacyjnego dla sprawców przemocy w rodzinie przebiegała prawidłowo i zgodnie </w:t>
        <w:br/>
        <w:t xml:space="preserve">z przepisami prawa, a powstałe uchybienia mają charakter incydentalny, na podstawie § 3 </w:t>
        <w:br/>
        <w:t xml:space="preserve">i § 19 rozporządzenia Ministra Pracy i Polityki Społecznej z dnia 3 czerwca 2011 r. w sprawie nadzoru i kontroli nad realizacją zadań z zakresu przeciwdziałania przemocy w rodzinie </w:t>
        <w:br/>
        <w:t>(Dz. U. Nr 126, 718), zalecam:</w:t>
      </w:r>
    </w:p>
    <w:p>
      <w:pPr>
        <w:pStyle w:val="Tekstpodstawowy21"/>
        <w:spacing w:lineRule="auto" w:line="240" w:before="0" w:after="0"/>
        <w:jc w:val="both"/>
        <w:rPr/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284"/>
          <w:tab w:val="left" w:pos="1080" w:leader="none"/>
        </w:tabs>
        <w:spacing w:lineRule="auto" w:line="240" w:before="0" w:after="0"/>
        <w:ind w:left="1080" w:hanging="372"/>
        <w:jc w:val="both"/>
        <w:rPr/>
      </w:pPr>
      <w:r>
        <w:rPr/>
        <w:t xml:space="preserve">w trakcie prowadzenia programu korekcyjno – edukacyjnego dla sprawców przemocy w rodzinie realizować wszystkie cele, określone w § 4 rozporządzenia </w:t>
        <w:br/>
        <w:t>w sprawie standardu podstawowych usług (…),</w:t>
      </w:r>
    </w:p>
    <w:p>
      <w:pPr>
        <w:pStyle w:val="Tekstpodstawowy21"/>
        <w:numPr>
          <w:ilvl w:val="0"/>
          <w:numId w:val="2"/>
        </w:numPr>
        <w:tabs>
          <w:tab w:val="clear" w:pos="284"/>
          <w:tab w:val="left" w:pos="1080" w:leader="none"/>
        </w:tabs>
        <w:spacing w:lineRule="auto" w:line="240" w:before="0" w:after="0"/>
        <w:ind w:left="1080" w:hanging="372"/>
        <w:jc w:val="both"/>
        <w:rPr/>
      </w:pPr>
      <w:r>
        <w:rPr/>
        <w:t xml:space="preserve">aby w materiałach dotyczących realizowanego programu zachowane były wzory wszystkich dokumentów źródłowych, z których korzystają prowadzący program, celem umożliwienia służbom Wojewody ich weryfikację podczas przeprowadzanej kontroli; </w:t>
      </w:r>
    </w:p>
    <w:p>
      <w:pPr>
        <w:pStyle w:val="Tekstpodstawowy21"/>
        <w:numPr>
          <w:ilvl w:val="0"/>
          <w:numId w:val="2"/>
        </w:numPr>
        <w:tabs>
          <w:tab w:val="clear" w:pos="284"/>
          <w:tab w:val="left" w:pos="1080" w:leader="none"/>
        </w:tabs>
        <w:spacing w:lineRule="auto" w:line="240" w:before="0" w:after="0"/>
        <w:ind w:left="1080" w:hanging="372"/>
        <w:jc w:val="both"/>
        <w:rPr/>
      </w:pPr>
      <w:r>
        <w:rPr/>
        <w:t>właściwie ustalać frekwencję dla jednego uczestnika programu;</w:t>
      </w:r>
    </w:p>
    <w:p>
      <w:pPr>
        <w:pStyle w:val="Tekstpodstawowy21"/>
        <w:numPr>
          <w:ilvl w:val="0"/>
          <w:numId w:val="2"/>
        </w:numPr>
        <w:tabs>
          <w:tab w:val="clear" w:pos="284"/>
          <w:tab w:val="left" w:pos="1080" w:leader="none"/>
        </w:tabs>
        <w:spacing w:lineRule="auto" w:line="240" w:before="0" w:after="0"/>
        <w:ind w:left="1080" w:hanging="372"/>
        <w:jc w:val="both"/>
        <w:rPr/>
      </w:pPr>
      <w:r>
        <w:rPr/>
        <w:t xml:space="preserve">realizację programu zlecać osobom, które posiadają wymagane prawem kwalifikacje. </w:t>
      </w:r>
    </w:p>
    <w:p>
      <w:pPr>
        <w:pStyle w:val="Tekstpodstawowy21"/>
        <w:spacing w:lineRule="auto" w:line="240" w:before="0" w:after="0"/>
        <w:ind w:left="708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Informacje końcowe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Niniejszy dokument sporządzono w dwóch jednobrzmiących egzemplarzach, </w:t>
        <w:br/>
        <w:t xml:space="preserve">z których jeden przekazano Dyrektorowi PCPR, a jeden pozostawiono w dokumentacji Wojewody Wielkopolski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Zgodnie z art. 128 ust. 2 ustawy z dnia 12 marca 2004 r. o pomocy społecznej (Dz. U. </w:t>
        <w:br/>
        <w:t>z 2017 r., poz. 1769 ze zm.), w związku z art. 7 ust. 2 ww. ustawy o przeciwdziałaniu przemocy w rodzinie, w terminie 7 dni od daty otrzymania niniejszych zaleceń pokontrolnych, przysługuje Dyrektorowi prawo zgłoszenia zastrzeże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przypadku uwzględnienia zastrzeżeń, zgodnie z art. 128 ust. 5 ustawy o pomocy społecznej, Dyrektor, w terminie 30 dni, jest zobowiązany do powiadomienia o realizacji zaleceń, uwag i wniosków, mając na uwadze zmiany wynikające z uwzględnionych zastrzeże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Zgodnie z art. 130 ust. 1 ustawy o pomocy społecznej, kto nie realizuje zaleceń pokontrolnych podlega karze pieniężnej w wysokości od 200 do 6.000 zł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Pisemnej informacji o sposobie wykonania zaleceń pokontrolnych Wojewoda oczekuje </w:t>
        <w:br/>
        <w:t>w terminie 30 dni od dnia otrzymania niniejszego pis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 up. Wojewody Wielkopolskiego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ika Donke-Cieślewicz</w:t>
      </w:r>
    </w:p>
    <w:p>
      <w:pPr>
        <w:pStyle w:val="TextBody"/>
        <w:spacing w:lineRule="auto" w:line="24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stępca Dyrektora</w:t>
      </w:r>
    </w:p>
    <w:p>
      <w:pPr>
        <w:pStyle w:val="TextBody"/>
        <w:spacing w:lineRule="auto" w:line="240"/>
        <w:ind w:left="5396" w:firstLine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ydziału Polityki Społecznej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okument sporządziła:</w:t>
      </w:r>
    </w:p>
    <w:p>
      <w:pPr>
        <w:pStyle w:val="Normal"/>
        <w:rPr/>
      </w:pPr>
      <w:r>
        <w:rPr/>
        <w:t>Agnieszka Adamczak</w:t>
      </w:r>
    </w:p>
    <w:p>
      <w:pPr>
        <w:pStyle w:val="Normal"/>
        <w:rPr/>
      </w:pPr>
      <w:r>
        <w:rPr/>
        <w:t>Starszy specjalista</w:t>
      </w:r>
    </w:p>
    <w:p>
      <w:pPr>
        <w:pStyle w:val="Normal"/>
        <w:rPr/>
      </w:pPr>
      <w:r>
        <w:rPr/>
        <w:t xml:space="preserve">16 maja 2018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Poznań, 19 kwietnia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5:00Z</dcterms:created>
  <dc:creator>K. Gozdowiak</dc:creator>
  <dc:description/>
  <cp:keywords/>
  <dc:language>en-US</dc:language>
  <cp:lastModifiedBy>Agnieszka Adamczak</cp:lastModifiedBy>
  <cp:lastPrinted>2018-04-19T08:56:00Z</cp:lastPrinted>
  <dcterms:modified xsi:type="dcterms:W3CDTF">2018-05-16T10:34:00Z</dcterms:modified>
  <cp:revision>3</cp:revision>
  <dc:subject/>
  <dc:title>Data</dc:title>
</cp:coreProperties>
</file>