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odmiocie leczniczym: „ALBERT” Albert Stanisławski,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Topolowa 16A, 62-571 Stare Miasto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textAlignment w:val="auto"/>
        <w:rPr>
          <w:b/>
          <w:b/>
          <w:spacing w:val="-2"/>
          <w:position w:val="-4"/>
          <w:sz w:val="24"/>
          <w:szCs w:val="24"/>
          <w:u w:val="single"/>
        </w:rPr>
      </w:pPr>
      <w:r>
        <w:rPr>
          <w:b/>
          <w:spacing w:val="-2"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owany podmiot wykonujący działalność leczniczą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zwa i adres zakładu leczniczego: ALL-MEDICA, ul. Topolowa 16A, 62-571 Stare Mias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umer w RPWDL: 000000193626 W-3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ata wpisu do RPWDL: 21.07.2017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ata rozpoczęcia działalności: 1.09.2017 r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4"/>
          <w:szCs w:val="24"/>
        </w:rPr>
        <w:t>Miejsce udzielania świadczeń zdrowotnych: ul. Topolowa 16A, 62-571 Stare Miasto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ne dotyczące kontroli oraz osób wykonujących czynności kontrolne. 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Julita Lichańska - specjalista, przewodnicząca zespo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Monika Krysiak-Kuras - specjalist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legitymujące się upoważnieniem do przeprowadzenia kontroli, znak: KN-II.0030.82.2018.1, z dnia 8.03.2018 roku, wydanym przez Wojewodę Wielkopolskiego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a, że nie istnieją okoliczności uzasadniające wyłączenie ich </w:t>
        <w:br/>
        <w:t>z udziału w kontroli.</w:t>
      </w:r>
      <w:r>
        <w:rPr/>
        <w:t xml:space="preserve"> </w:t>
      </w:r>
      <w:r>
        <w:rPr>
          <w:sz w:val="24"/>
          <w:szCs w:val="24"/>
        </w:rPr>
        <w:t>Oświadczenia stanowią załącznik nr 1 do niniejszego sprawozdania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reść sprawozdania podlega udostępnieniu zgodnie z ustawą z dnia 6 września 2001 roku, </w:t>
        <w:br/>
        <w:t xml:space="preserve">o dostępie do informacji publicznej (t.j. Dz. U. z 2016 r., poz. 1764 ze zm.), oprócz informacji stanowiących dane osobowe w rozumieniu ustawy z dnia 29 sierpnia 1997 roku o ochronie danych osobowych (t.j. Dz. U. z 2016 r., poz. 922 ze zm.)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ontrolę planową problemową przeprowadzono zgodnie z planem kontroli na 2018 rok. Czynności kontrolne rozpoczęto w dniu 20 marca 2018 roku i zakończono w dniu 21 marca 2018 roku. Czynności kontrolne w podmiocie realizowano w dniu 20 marca 2018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zedmiot i zakres kontrol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em kontroli była formalna ocena zgodności wykonywanej działalności</w:t>
        <w:br/>
        <w:t>z przepisami praw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kres objęty kontrolą: od 21 lipca 2017 roku do dnia kontrol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trakcie kontroli podmiot leczniczy reprezentował Pan Albert Stanisławski – kierownik podmiotu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zynności wstępne i ustalenia organizacyjn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dniu 20 marca 2018 r., przed przystąpieniem do czynności kontrolnych, Panu Albertowi Stanisławskiemu</w:t>
      </w:r>
      <w:r>
        <w:rPr>
          <w:spacing w:val="-2"/>
          <w:sz w:val="24"/>
          <w:szCs w:val="24"/>
        </w:rPr>
        <w:t xml:space="preserve">, przedłożono upoważnienie do przeprowadzenia kontroli, znak: KN-II.0030.82.2018.1, z dnia 8.03.2018 r., zawierające </w:t>
      </w:r>
      <w:r>
        <w:rPr>
          <w:sz w:val="24"/>
          <w:szCs w:val="24"/>
        </w:rPr>
        <w:t>pouczenie o prawach i obowiązkach kontrolowanego, umożliwiając zapoznanie się z pouczeniem. Fakt otrzymania upoważnienia ww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twierdził podpisem na powyższym dokumencie. Ponadto przedstawiono przedmiot i zakres kontroli, podstawę prawną jej prowadzenia oraz określono organizację kontrol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 Unicode MS" w:cs="Arial"/>
          <w:iCs/>
          <w:sz w:val="16"/>
          <w:szCs w:val="16"/>
        </w:rPr>
      </w:pPr>
      <w:r>
        <w:rPr>
          <w:rFonts w:eastAsia="Arial Unicode MS"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textAlignment w:val="auto"/>
        <w:rPr/>
      </w:pPr>
      <w:r>
        <w:rPr>
          <w:b/>
          <w:sz w:val="24"/>
          <w:szCs w:val="24"/>
          <w:u w:val="single"/>
        </w:rPr>
        <w:t>Opis stanu faktycznego i ustal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ono, że podmiot leczniczy: „ALBERT” Albert Stanisławski, ul. Topolowa 16 A, 62-571 Stare Miasto, od dnia wpisu do Rejestru Podmiotów Wykonujących Działalność Leczniczą (RPWDL) do dnia kontroli nie rozpoczął działalności, co potwierdza pisemne wyjaśnienie złożone przez Pana Alberta Stanisławskiego (przedsiębiorcę) – zał. nr 2. W związku z powyższym w podmiocie leczniczym nie została wytworzona dokumentacja medy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głoszono organowi rejestrowemu zmian danych objętych wpisem do rejestru w terminie 14 dni od ich powstania, czym naruszono art. 107 ust. 1 ustawy z dnia 15 kwietnia 2011 r. o działalności leczniczej (t.j. Dz. U. z 2018 r., poz. 160 ze zm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kontroli przedsiębiorca złożył wniosek o wykreślenie podmiotu z Rejestru Podmiotów Wykonujących Działalność Leczniczą, który przedłożył kontrolującym do wglądu. W związku </w:t>
        <w:br/>
        <w:t xml:space="preserve">z powyższym dalsze czynności kontrolne stały się bezpodstaw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wykreślenie podmiotu z rejestru odstępuje się od wydania zaleceń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ind w:left="360" w:hanging="2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umowanie kontroli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trolowany podmiot, od dnia wpisu do RPWDL do dnia zakończenia kontroli, nie rozpoczął działalności leczniczej. Podmiot złożył wniosek o wykreślenie z rejestru. Złożony przez kierownika podmiotu wniosek oczekuje na rozpatrzenie przez organ rejestrowy. 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jaśnienie Pana Alberta Stanisławskiego w sprawie działalności podmiotu lecznicz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Julita Lichańska…….…</w:t>
        <w:tab/>
        <w:tab/>
        <w:tab/>
        <w:tab/>
        <w:t>……Monika Krysiak-Kuras..……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pecjalista</w:t>
        <w:tab/>
        <w:tab/>
        <w:tab/>
        <w:tab/>
        <w:tab/>
        <w:tab/>
        <w:t xml:space="preserve">      </w:t>
        <w:tab/>
        <w:t xml:space="preserve">      specjalista</w:t>
        <w:tab/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</w:r>
      <w:r>
        <w:rPr>
          <w:i/>
        </w:rPr>
        <w:t>imię i nazwisko, podpis</w:t>
      </w:r>
      <w:r>
        <w:rPr/>
        <w:t xml:space="preserve">    </w:t>
        <w:tab/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i/>
        </w:rPr>
        <w:t>imię i nazwisko,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13.05.2018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 w:val="24"/>
        <w:szCs w:val="24"/>
      </w:rPr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b w:val="false"/>
        <w:b w:val="false"/>
        <w:sz w:val="24"/>
        <w:szCs w:val="24"/>
        <w:lang w:val="pl-PL"/>
      </w:rPr>
    </w:pPr>
    <w:r>
      <w:rPr>
        <w:sz w:val="24"/>
        <w:szCs w:val="24"/>
      </w:rPr>
      <w:tab/>
      <w:t xml:space="preserve">      URZĄD WOJEWÓDZKI</w:t>
      <w:tab/>
      <w:tab/>
    </w:r>
    <w:r>
      <w:rPr>
        <w:sz w:val="24"/>
        <w:szCs w:val="24"/>
        <w:lang w:val="pl-PL"/>
      </w:rPr>
      <w:t xml:space="preserve">                           </w:t>
    </w:r>
    <w:r>
      <w:rPr>
        <w:color w:val="000000"/>
        <w:sz w:val="24"/>
        <w:szCs w:val="24"/>
      </w:rPr>
      <w:t>ZD-Ko.9612.</w:t>
    </w:r>
    <w:r>
      <w:rPr>
        <w:color w:val="000000"/>
        <w:sz w:val="24"/>
        <w:szCs w:val="24"/>
        <w:lang w:val="pl-PL"/>
      </w:rPr>
      <w:t>6</w:t>
    </w:r>
    <w:r>
      <w:rPr>
        <w:color w:val="000000"/>
        <w:sz w:val="24"/>
        <w:szCs w:val="24"/>
      </w:rPr>
      <w:t>.2018.</w:t>
    </w:r>
    <w:r>
      <w:rPr>
        <w:color w:val="000000"/>
        <w:sz w:val="24"/>
        <w:szCs w:val="24"/>
        <w:lang w:val="pl-PL"/>
      </w:rPr>
      <w:t>1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4"/>
        <w:szCs w:val="24"/>
      </w:rPr>
      <w:tab/>
      <w:t xml:space="preserve">   </w:t>
    </w:r>
    <w:r>
      <w:rPr>
        <w:b/>
        <w:sz w:val="22"/>
        <w:szCs w:val="22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 ZDROWIA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b/>
    </w:rPr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0:00Z</dcterms:created>
  <dc:creator>K. Gozdowiak</dc:creator>
  <dc:description/>
  <cp:keywords/>
  <dc:language>en-US</dc:language>
  <cp:lastModifiedBy>Agata Goździewińska</cp:lastModifiedBy>
  <cp:lastPrinted>2018-02-13T13:25:00Z</cp:lastPrinted>
  <dcterms:modified xsi:type="dcterms:W3CDTF">2018-10-16T11:30:00Z</dcterms:modified>
  <cp:revision>2</cp:revision>
  <dc:subject/>
  <dc:title>Protokół</dc:title>
</cp:coreProperties>
</file>