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PS-II.431.4.1.2018.11.4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7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erzy Pel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ierownik</w:t>
      </w:r>
    </w:p>
    <w:p>
      <w:pPr>
        <w:pStyle w:val="Normal"/>
        <w:ind w:left="34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Domu Pomocy Maltańskiej</w:t>
      </w:r>
    </w:p>
    <w:p>
      <w:pPr>
        <w:pStyle w:val="Normal"/>
        <w:ind w:left="34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Środowiskowego Domu Samopomocy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Dworcowa 16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62-041 Puszczyk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22 pkt 9 ustawy z dnia 12 marca 2004 r. o pomocy społecznej (Dz. U.            z 2017 r., poz. 1769 ze zm.) przeprowadzona została kontrola kompleksowa Domu Pomocy Maltańskiej - Środowiskowego Domu Samopomocy w Puszczykowie przy ul. Dworcowej 16 prowadzonego przez Fundację Polskich Kawalerów Maltańskich „Pomoc Maltańska”              z siedzibą pod adresem: 61-113 Poznań, ul. Świętojańska 1. Kontrola obejmowała sprawdzenie realizacji zadania zleconego powiatowi, jakim jest prowadzenie i rozwój infrastruktury środowiskowego domu samopomocy dla osób z zaburzeniami psychicznymi. 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Zakres kontroli obejmował w szczególności: organizację pracy, zgodność zatrudnienia pracowników środowiskowego domu samopomocy z wymaganymi kwalifikacjami, dokumentację indywidualną uczestników, realizację zadań wynikających z rozporządzenia </w:t>
      </w:r>
      <w:r>
        <w:rPr>
          <w:rFonts w:eastAsia="Arial" w:cs="Arial"/>
          <w:sz w:val="24"/>
          <w:szCs w:val="24"/>
        </w:rPr>
        <w:t>Ministra Pracy i Polityki Społecznej z dnia 9 grudnia 2010 r. w sprawie środowiskowych domów samopomocy (Dz. U. Nr 238, poz. 1586 ze zm.).</w:t>
      </w:r>
    </w:p>
    <w:p>
      <w:pPr>
        <w:pStyle w:val="Heading"/>
        <w:jc w:val="both"/>
        <w:rPr/>
      </w:pPr>
      <w:r>
        <w:rPr>
          <w:szCs w:val="24"/>
        </w:rPr>
        <w:t>Kontrolą objęto działalność Domu od dnia 1 stycznia 2017 r. do dnia zakończenia kontroli. Ustalenia kontroli zostały szczegółowo opisane w protokole PS-II.431.4.1.2018.11.4, który został podpisany przez Pana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ą kontrolą przekazuję Panu niniejsze zalecenia pokontrolne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W wyniku kontroli ustalono, co następ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m Pomocy Maltańskiej Środowiskowy Dom Samopomocy w Puszczykowie przy ul. Dworcowej 16 prowadzony jest przez Fundację Polskich Kawalerów Maltańskich „Pomoc Maltańska” w Poznaniu, ul. Świętojańska 1. Siedziba Środowiskowego Domu Samopomocy mieści się w Puszczykowie przy ul. Dworcowej 16. Jest to lokalny ośrodek wsparcia powołany w celu świadczenia pomocy 25 osobom przewlekle psychicznie chorym i osobom niepełnosprawnym intelektualnie oraz ich rodzinom,</w:t>
        <w:br/>
        <w:t>z terenu Powiatu Poznańskiego – Dom typu AB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7071" w:leader="none"/>
          <w:tab w:val="left" w:pos="-6371" w:leader="none"/>
          <w:tab w:val="left" w:pos="-6305" w:leader="none"/>
          <w:tab w:val="left" w:pos="-6031" w:leader="none"/>
          <w:tab w:val="left" w:pos="-594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W § 2 Statutu </w:t>
      </w:r>
      <w:r>
        <w:rPr>
          <w:sz w:val="24"/>
          <w:szCs w:val="24"/>
        </w:rPr>
        <w:t xml:space="preserve">Domu Pomocy Maltańskiej - Środowiskowego Domu Samopomocy                       w Puszczykowie zawarto nieaktualne adresy publikacyjne ustawy z dnia 12 marca 2004 r. o pomocy społecznej, ustawy z dnia 30 czerwca 2005 r. o finansach publicznych, ustawy z dnia 29 września o rachunkowości, nie zawarto pełnego adresu publikacyjnego rozporządzenia Ministra Pracy i Polityki Społecznej w sprawie środowiskowych domów samopomocy. W </w:t>
      </w:r>
      <w:r>
        <w:rPr>
          <w:sz w:val="24"/>
        </w:rPr>
        <w:t>§ 20 Statutu</w:t>
      </w:r>
      <w:r>
        <w:rPr>
          <w:sz w:val="24"/>
          <w:szCs w:val="24"/>
        </w:rPr>
        <w:t xml:space="preserve"> zapisano, że „Dom używa (…) nazwy Powiatowy Ośrodek Wsparcia „Dom Pomocy Maltańskiej”, co jest niezgodne    z właściwą nazwą placówki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Szczegółowa organizacja Domu uregulowana została w </w:t>
      </w:r>
      <w:r>
        <w:rPr>
          <w:sz w:val="24"/>
        </w:rPr>
        <w:t>Regulaminie Organizacyjnym Środowiskowego</w:t>
      </w:r>
      <w:r>
        <w:rPr>
          <w:sz w:val="24"/>
          <w:szCs w:val="24"/>
        </w:rPr>
        <w:t xml:space="preserve"> Domu Samopomocy W Puszczykowie Regulamin Organizacyjny został z wojewodą oraz zatwierdzony przez jednostkę samorządu terytorialnego zlecającego wykonanie zadania, zgodnie z zapisami § 4 ust. 2 </w:t>
        <w:br/>
        <w:t xml:space="preserve">w związku z § 2 pkt 3 </w:t>
      </w:r>
      <w:r>
        <w:rPr>
          <w:rFonts w:eastAsia="Arial"/>
          <w:sz w:val="24"/>
          <w:szCs w:val="24"/>
        </w:rPr>
        <w:t xml:space="preserve">rozporządzenia Ministra Pracy i Polityki Społecznej z dnia          9 grudnia 2010 r. w sprawie środowiskowych domów samopomocy </w:t>
      </w:r>
      <w:r>
        <w:rPr>
          <w:sz w:val="24"/>
          <w:szCs w:val="24"/>
        </w:rPr>
        <w:t>(Dz. U. Nr 238, poz. 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Plany pracy ŚDS na rok 2017 i 2018 zostały opracowane zgodnie z zapisami § 4 ust. 2 rozporządzenia Ministra Pracy i Polityki Społecznej z dnia 9 grudnia 2010 r. </w:t>
        <w:br/>
        <w:t>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Program działalności ŚDS został opracowany w uzgodnieniu z wojewodą i był zatwierdzony przez jednostkę samorządu terytorialnego zlecającą wykonanie zadania, co reguluje § 4 ust. 2 i 3 w związku z § 2 pkt 3 rozporządzenia Ministra Pracy </w:t>
        <w:br/>
        <w:t>i Polityki Społecznej z dnia 9 grudnia 2010 r. 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>Decyzje administracyjne kierujące uczestników i ustalające odpłatność wydawane są     z upoważnienia Starosty Poznańskiego przez Powiatowe Centrum Pomocy Rodzinie    w Poznaniu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 jest zgodne z art. 51 b ust. 5 ustawy z dnia 12 marca 2004 r. o pomocy społecznej (Dz. U. z 2017 r., poz. 1769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8690" w:leader="none"/>
          <w:tab w:val="left" w:pos="-17990" w:leader="none"/>
          <w:tab w:val="left" w:pos="-17924" w:leader="none"/>
          <w:tab w:val="left" w:pos="-17650" w:leader="none"/>
          <w:tab w:val="left" w:pos="-1756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m Pomocy Maltańskiej korzysta z lokalu należącego do Zgromadzenia Ducha Świętego Domu Zakonnego w Puszczykowie i jest oddany Fundacji w bezpłatne użytkowanie na podstawie umow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28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cówka działa w pomieszczeniach o łącznej powierzchni 262,60 m². Powierzchnia</w:t>
      </w:r>
      <w:r>
        <w:rPr>
          <w:sz w:val="24"/>
        </w:rPr>
        <w:t xml:space="preserve"> użytkowa przypadająca na jednego uczestnika wynosi nie mniej niż 8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, co jest </w:t>
      </w:r>
      <w:r>
        <w:rPr>
          <w:sz w:val="24"/>
          <w:szCs w:val="24"/>
        </w:rPr>
        <w:t>zgodne z zapisami § 18 pkt 2</w:t>
      </w:r>
      <w:r>
        <w:rPr>
          <w:sz w:val="24"/>
        </w:rPr>
        <w:t xml:space="preserve"> rozporządzenia Ministra Pracy i Polityki Społecznej </w:t>
        <w:br/>
        <w:t>z dnia 9 grudnia 2010 r. w sprawie środowiskowych domów samopomocy (Dz. U.     Nr 238, poz.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Oględziny wykazały, iż wszystkie pomieszczenia ŚDS pod względem architektonicznym, zostały dostosowane do potrzeb osób niepełnosprawnych, co jest zgodne z zapisami § 18 pkt 3 rozporządzenia Ministra Pracy i Polityki Społecznej </w:t>
        <w:br/>
        <w:t>z dnia 9 grudnia 2010 r. w sprawie środowiskowych domów samopomocy</w:t>
      </w:r>
      <w:r>
        <w:rPr>
          <w:rFonts w:eastAsia="Arial" w:cs="Arial"/>
          <w:sz w:val="24"/>
          <w:szCs w:val="24"/>
        </w:rPr>
        <w:t xml:space="preserve"> (Dz. U.     Nr 238, poz. 1586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lędziny wykazały, iż Dom nie posiada sali ogólnej umożliwiającej spotykanie się uczestników zajęć i ich rodzin, co jest niezgodne z § 18 pkt 5 lit. a rozporządzenia Ministra Pracy i Polityki Społecznej z dnia 9 grudnia 2010 r. 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>Środowiskowy Dom Samopomocy czynny jest przez 5 dni w tygodniu                        od poniedziałku do piątku, w godzinach od 7.30 do 15.30, zajęcia odbywają się przez minimum 6 godzin, co jest zgodne z § 6 ust. 1 rozporządzenia Ministra Pracy</w:t>
        <w:br/>
        <w:t>i Polityki Społecznej z dnia 9 grudnia 2010 r. w sprawie środowiskowych domów samopomocy (Dz. U. Nr 238, poz. 1586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Dom dysponuje 25 miejscami pobytu dziennego, co jest zgodne z zapisami § 5 ust. </w:t>
        <w:br/>
        <w:t>1 rozporządzenia Ministra Pracy i Polityki Społecznej z dnia 9 grudnia 2010 r.</w:t>
        <w:br/>
        <w:t>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kresie objętym kontrolą do ŚDS skierowano decyzją administracyjn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8 osób, przy czy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zy osoby skierowan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ostały na 3 dni w tygodniu, a dziewięć osób na 4 dni, a pozostałe 16 osób na pięć dni w tygodni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ciągu tygodnia uczestnicy biorą udział w zajęciach wg ustalonego harmonogramu (zgodnie z wydanymi decyzjami),     a skonstruowany jest on w taki sposób, aby każdego dnia liczba obecnych uczestników nie przekraczała liczby 25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119" w:leader="none"/>
        </w:tabs>
        <w:jc w:val="both"/>
        <w:rPr/>
      </w:pPr>
      <w:r>
        <w:rPr>
          <w:sz w:val="24"/>
          <w:szCs w:val="24"/>
        </w:rPr>
        <w:t>Spośród wszystkich uczestników: 19 osób zachowało pełnię swoich praw, natomiast    9 osób jest ubezwłasnowolnionych całkowicie i ma wyznaczonych opiekunów prawny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87" w:leader="none"/>
        </w:tabs>
        <w:jc w:val="both"/>
        <w:rPr>
          <w:rStyle w:val="Domylnaczcionkaakapitu3"/>
          <w:sz w:val="24"/>
          <w:szCs w:val="24"/>
        </w:rPr>
      </w:pPr>
      <w:r>
        <w:rPr>
          <w:iCs/>
          <w:sz w:val="24"/>
          <w:szCs w:val="24"/>
        </w:rPr>
        <w:t xml:space="preserve">Do dyspozycji uczestników ŚDS przygotowano 6 toalet, osobno dla kobiet </w:t>
        <w:br/>
        <w:t xml:space="preserve">i mężczyzn oraz toaletę dla personelu </w:t>
      </w:r>
      <w:r>
        <w:rPr>
          <w:rStyle w:val="Domylnaczcionkaakapitu3"/>
          <w:sz w:val="24"/>
          <w:szCs w:val="24"/>
        </w:rPr>
        <w:t xml:space="preserve">co jest  </w:t>
      </w:r>
      <w:r>
        <w:rPr>
          <w:sz w:val="24"/>
          <w:szCs w:val="24"/>
        </w:rPr>
        <w:t xml:space="preserve">zgodne z wymogiem § 18 pkt 5 lit. g rozporządzenia Ministra Pracy i Polityki Społecznej z dnia 9 grudnia 2010 r. </w:t>
        <w:br/>
        <w:t>w sprawie środowiskowych domów samopomocy,</w:t>
      </w:r>
      <w:r>
        <w:rPr>
          <w:rFonts w:eastAsia="Arial" w:cs="Arial"/>
          <w:sz w:val="24"/>
          <w:szCs w:val="24"/>
        </w:rPr>
        <w:t xml:space="preserve"> (Dz. U. Nr 238, poz. 1586 ze zm.) </w:t>
      </w:r>
      <w:r>
        <w:rPr>
          <w:iCs/>
          <w:sz w:val="24"/>
          <w:szCs w:val="24"/>
        </w:rPr>
        <w:t>według którego</w:t>
      </w:r>
      <w:r>
        <w:rPr>
          <w:iCs/>
        </w:rPr>
        <w:t xml:space="preserve"> </w:t>
      </w:r>
      <w:r>
        <w:rPr>
          <w:iCs/>
          <w:sz w:val="24"/>
          <w:szCs w:val="24"/>
        </w:rPr>
        <w:t>zalecana jest jedna toaleta dla nie więcej niż 10 uczestników, osobno dla kobiet i mężczyz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Dom zapewnia miejsce do kąpieli, co jest zgodne z wymogiem § 18 pkt 5 lit. f rozporządzenia Ministra Pracy i Polityki Społecznej z dnia 9 grudnia 2010 r. </w:t>
        <w:br/>
        <w:t>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87" w:leader="none"/>
        </w:tabs>
        <w:jc w:val="both"/>
        <w:rPr/>
      </w:pPr>
      <w:r>
        <w:rPr>
          <w:rStyle w:val="Domylnaczcionkaakapitu3"/>
          <w:sz w:val="24"/>
        </w:rPr>
        <w:t xml:space="preserve">Wszystkie istniejące pomieszczenia ŚDS wyposażone są w meble, sprzęty i artykuły niezbędne do realizacji działań wspierająco-aktywizujących, co jest zgodne </w:t>
      </w:r>
      <w:r>
        <w:rPr>
          <w:sz w:val="24"/>
          <w:szCs w:val="24"/>
        </w:rPr>
        <w:t>z § 18 pkt 5 rozporządzenia Ministra Pracy i Polityki Społecznej z dnia 9 grudnia 2010 r.</w:t>
        <w:br/>
        <w:t>w sprawie środowiskowych domów samopomocy (Dz. U. Nr 238, poz. 1586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0409" w:leader="none"/>
        </w:tabs>
        <w:jc w:val="both"/>
        <w:rPr>
          <w:rFonts w:eastAsia="Arial" w:cs="Arial"/>
          <w:sz w:val="24"/>
          <w:szCs w:val="24"/>
        </w:rPr>
      </w:pPr>
      <w:r>
        <w:rPr>
          <w:sz w:val="24"/>
        </w:rPr>
        <w:t xml:space="preserve">Placówka prowadzi imienne listy obecności na których </w:t>
      </w:r>
      <w:r>
        <w:rPr>
          <w:sz w:val="24"/>
          <w:szCs w:val="24"/>
        </w:rPr>
        <w:t xml:space="preserve">uczestnicy potwierdzają podpisem swoją obecność na zajęciach, co jest zgodnie </w:t>
      </w:r>
      <w:r>
        <w:rPr>
          <w:rFonts w:eastAsia="Arial" w:cs="Arial"/>
          <w:sz w:val="24"/>
          <w:szCs w:val="24"/>
          <w:lang w:bidi="pl-PL"/>
        </w:rPr>
        <w:t>z uregulowaniami § 24 ust. 3 pkt 1  lit. b i ust. 4 rozporządzenia Ministra Pracy i Polityki Społecznej z dnia              9 grudnia 2010 r. w sprawie środowiskowych domów samopomocy 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0409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 przypadku osób, które nie są w stanie złożyć własnoręcznego podpisu, przyjęto zasadę, że podpisy składają upoważnieni pracownicy Domu, zgodnie z § 24 ust. 4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lang w:bidi="pl-PL"/>
        </w:rPr>
        <w:t xml:space="preserve">Dom prowadzi ewidencję uczestników, chronologicznie, według dat przyjęcia  </w:t>
      </w:r>
      <w:r>
        <w:rPr>
          <w:sz w:val="24"/>
          <w:szCs w:val="24"/>
        </w:rPr>
        <w:t xml:space="preserve">zgodnie </w:t>
      </w:r>
      <w:r>
        <w:rPr>
          <w:rFonts w:eastAsia="Arial" w:cs="Arial"/>
          <w:sz w:val="24"/>
          <w:szCs w:val="24"/>
          <w:lang w:bidi="pl-PL"/>
        </w:rPr>
        <w:t xml:space="preserve">z § 24 ust. 3 pkt 1 lit. a oraz § 24 ust 6 rozporządzenia Ministra Pracy </w:t>
        <w:br/>
        <w:t>i Polityki Społecznej z dnia 9 grudnia 2010 r. w sprawie środowiskowych domów samopomocy (Dz. U. Nr 238, poz. 1586</w:t>
      </w:r>
      <w:r>
        <w:rPr>
          <w:rFonts w:eastAsia="Arial" w:cs="Arial"/>
          <w:sz w:val="24"/>
          <w:szCs w:val="24"/>
        </w:rPr>
        <w:t xml:space="preserve"> ze zm.</w:t>
      </w:r>
      <w:r>
        <w:rPr>
          <w:rFonts w:eastAsia="Arial" w:cs="Arial"/>
          <w:sz w:val="24"/>
          <w:szCs w:val="24"/>
          <w:lang w:bidi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/>
      </w:pPr>
      <w:r>
        <w:rPr>
          <w:sz w:val="24"/>
          <w:szCs w:val="24"/>
        </w:rPr>
        <w:t>Kierownik Środowiskowego Domu Samopomocy w Puszczykowie legitymuje się wykształceniem wyższym magisterskim pedagogicznym oraz specjalizacją z zakresu organizacji pomocy społecznej.</w:t>
      </w:r>
      <w:r>
        <w:rPr>
          <w:rFonts w:cs="Arial"/>
          <w:sz w:val="24"/>
          <w:szCs w:val="24"/>
        </w:rPr>
        <w:t xml:space="preserve"> Kierownik spełnia wymóg trzyletniego stażu pracy w jednostkach organizacyjnych pomocy społecznej, </w:t>
      </w:r>
      <w:r>
        <w:rPr>
          <w:sz w:val="24"/>
          <w:szCs w:val="24"/>
        </w:rPr>
        <w:t>wobec czego kwalifikacje osoby kierującej ŚDS są zgodne z wymogami art. 122 ust. 1 ustawy o pomocy społecznej. Kierownik posiada półroczny staż pracy z osobami z zaburzeniami psychicznym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Dom spełnia wymogi standardu w zakresie zatrudnienia pracowników zespołu wspierająco-aktywizującego dla domu typu A i typu B. </w:t>
      </w:r>
      <w:r>
        <w:rPr>
          <w:sz w:val="24"/>
          <w:szCs w:val="24"/>
        </w:rPr>
        <w:t>Zatrudniony personel posiada przygotowanie zawodowe, niezbędne do pracy na zajmowanych stanowiskach oraz półroczny staż pracy z osobami z zaburzeniami psychicznym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 prowadzi szkolenia dla pracowników nie rzadziej niż raz na 6 miesięcy, </w:t>
        <w:br/>
        <w:t xml:space="preserve">w zakresie tematycznym wynikającym ze zgłoszonych potrzeb związanych </w:t>
        <w:br/>
        <w:t xml:space="preserve">z funkcjonowaniem Domu, zgodnie z zapisami § 23 rozporządzenia Ministra Pracy </w:t>
        <w:br/>
        <w:t>i Polityki Społecznej z dnia 9 grudnia 2010 r. 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</w:t>
      </w:r>
      <w:r>
        <w:rPr>
          <w:rFonts w:eastAsia="Arial" w:cs="Arial"/>
          <w:sz w:val="24"/>
          <w:szCs w:val="24"/>
          <w:lang w:bidi="pl-PL"/>
        </w:rPr>
        <w:t>.</w:t>
      </w:r>
      <w:r>
        <w:rPr>
          <w:rFonts w:eastAsia="Arial" w:cs="Arial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/>
      </w:pPr>
      <w:r>
        <w:rPr>
          <w:sz w:val="24"/>
          <w:szCs w:val="24"/>
        </w:rPr>
        <w:t xml:space="preserve">Pracownicy prowadzący treningi umiejętności społecznych Domu posiadają przeszkolenie w zakresie, o którym mowa w </w:t>
      </w:r>
      <w:r>
        <w:rPr>
          <w:rFonts w:eastAsia="Arial" w:cs="Arial"/>
          <w:sz w:val="24"/>
          <w:szCs w:val="24"/>
          <w:lang w:bidi="pl-PL"/>
        </w:rPr>
        <w:t>§ 11 ust. 2 rozporządzenia Ministra Pracy i Polityki Społecznej z dnia 9 grudnia 2010 r. w sprawie środowiskowych domów samopomocy 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Dom zapewnia usługi, o których mowa w </w:t>
      </w:r>
      <w:r>
        <w:rPr>
          <w:rFonts w:eastAsia="Arial" w:cs="Arial"/>
          <w:sz w:val="24"/>
          <w:szCs w:val="24"/>
          <w:lang w:bidi="pl-PL"/>
        </w:rPr>
        <w:t xml:space="preserve">§ 14 rozporządzenia Ministra Pracy </w:t>
        <w:br/>
        <w:t>i Polityki Społecznej z dnia 9 grudnia 2010 r. w sprawie środowiskowych domów samopomocy (Dz. U. Nr 238, poz. 1586 ze zm.)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/>
      </w:pPr>
      <w:r>
        <w:rPr>
          <w:sz w:val="24"/>
          <w:szCs w:val="24"/>
        </w:rPr>
        <w:t>Dom zapewnia uczestnikom opiekę psychologiczną, zgodnie z</w:t>
      </w:r>
      <w:r>
        <w:rPr>
          <w:rFonts w:eastAsia="Arial" w:cs="Arial"/>
          <w:sz w:val="24"/>
          <w:szCs w:val="24"/>
          <w:lang w:bidi="pl-PL"/>
        </w:rPr>
        <w:t xml:space="preserve"> § 14 pkt.4 rozporządzenia Ministra Pracy i Polityki Społecznej z dnia 9 grudnia 2010 r. </w:t>
        <w:br/>
        <w:t>w sprawie środowiskowych domów samopomocy 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 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2887" w:leader="none"/>
        </w:tabs>
        <w:jc w:val="both"/>
        <w:rPr/>
      </w:pPr>
      <w:r>
        <w:rPr>
          <w:sz w:val="24"/>
          <w:szCs w:val="24"/>
        </w:rPr>
        <w:t xml:space="preserve">Dom umożliwia uczestnikom spożywanie gorącego posiłku, przygotowywane             w ramach treningu kulinarnego lub w ramach zadania własnego gminy co jest zgodne z § 15 rozporządzenia Ministra Pracy i Polityki Społecznej z dnia 9 grudnia 2010 r.    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/>
      </w:pPr>
      <w:r>
        <w:rPr>
          <w:sz w:val="24"/>
          <w:szCs w:val="24"/>
        </w:rPr>
        <w:t xml:space="preserve">Dom organizuje imprezy zarówno w ośrodku jak i jego uczestnicy biorą udział </w:t>
        <w:br/>
        <w:t xml:space="preserve">w imprezach organizowanych przez inne zaprzyjaźnione placówki. Ponadto, biorą  udział w wycieczkach, zabawach, wystawach oraz imprezach sportowych </w:t>
        <w:br/>
        <w:t>i plenerowych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godnie z § 14 pkt 8 rozporządzenia Ministra Pracy 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 xml:space="preserve">(Dz. U. Nr 238, poz. 1586 </w:t>
      </w:r>
      <w:r>
        <w:rPr>
          <w:rFonts w:eastAsia="Arial" w:cs="Arial"/>
          <w:sz w:val="24"/>
          <w:szCs w:val="24"/>
        </w:rPr>
        <w:t>ze zm</w:t>
      </w:r>
      <w:r>
        <w:rPr>
          <w:rFonts w:eastAsia="Arial" w:cs="Arial"/>
          <w:sz w:val="24"/>
          <w:szCs w:val="24"/>
          <w:lang w:bidi="pl-PL"/>
        </w:rPr>
        <w:t xml:space="preserve">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ŚDS przygotowuje do uczestnictwa w warsztatach terapii zajęciowej lub podjęcia zatrudnienia, co jest zgodne z § 14 pkt 10 rozporządzenia Ministra Pracy i Polityki Społecznej z dnia 9 grudnia 2010 r. w sprawie środowiskowych domów samopomocy. </w:t>
      </w:r>
      <w:r>
        <w:rPr>
          <w:rFonts w:eastAsia="Arial" w:cs="Arial"/>
          <w:sz w:val="24"/>
          <w:szCs w:val="24"/>
        </w:rPr>
        <w:t>Zajęcia prowadzone są w pracowniach:</w:t>
      </w:r>
      <w:r>
        <w:rPr>
          <w:sz w:val="24"/>
          <w:szCs w:val="24"/>
        </w:rPr>
        <w:t xml:space="preserve"> artystycznej, rękodzieła, gospodarstwa domowego oraz plastycznej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lacówka zapewnia różnego rodzaju zajęcia z zakresu terapii indywidualnej</w:t>
        <w:br/>
        <w:t xml:space="preserve">i grupowej: m.in. terapia z pedagogiem, psychoedukacyjna i psychoprofilaktyczna oraz </w:t>
      </w:r>
      <w:r>
        <w:rPr>
          <w:sz w:val="24"/>
          <w:szCs w:val="24"/>
        </w:rPr>
        <w:t xml:space="preserve"> treningi umiejętności społecznych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>
          <w:rFonts w:eastAsia="Arial" w:cs="Arial"/>
          <w:sz w:val="24"/>
          <w:szCs w:val="24"/>
          <w:lang w:bidi="pl-PL"/>
        </w:rPr>
      </w:pPr>
      <w:r>
        <w:rPr>
          <w:sz w:val="24"/>
          <w:szCs w:val="24"/>
        </w:rPr>
        <w:t xml:space="preserve">Dom zapewnia uczestnikom usługi transportowe polegające na dowożeniu na zajęcia   z miejsca zamieszkania lub innego miejsca uzgodnionego z kierownikiem domu           i odwożeniu po zajęciach, co jest zgodne z § 20 rozporządzenia Ministra Pracy             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  <w:r>
        <w:rPr>
          <w:sz w:val="24"/>
          <w:szCs w:val="24"/>
        </w:rPr>
        <w:t xml:space="preserve"> Z dowozu korzysta 15 osób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W celu integracji społecznej uczestników Dom współpracuje z osobami i podmiotami co reguluje § 21 rozporządzenia Ministra Pracy 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/>
      </w:pPr>
      <w:r>
        <w:rPr>
          <w:sz w:val="24"/>
          <w:szCs w:val="24"/>
        </w:rPr>
        <w:t>Dom prowadzi dzienniki dokumentujące pracę pracowników zespołu, które zawierają nazwę terapi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tę zajęć i podpis osoby prowadzącej zajęcia. Z wpisów wynikało ile osób korzystało w danym dniu z zajęć i jaki był temat zajęć. Wpisy w dziennikach były w większości pisane wyraźnie i czytelnie. Wpisy w dziennikach były zgodne </w:t>
        <w:br/>
        <w:t xml:space="preserve">z Indywidualnym Planem Postępowania Wspierająco-Aktywizującego każdego uczestnika, co wyczerpuje zapis § 24 ust 3 pkt 2 rozporządzenia Ministra Pracy </w:t>
        <w:br/>
        <w:t xml:space="preserve">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/>
      </w:pPr>
      <w:r>
        <w:rPr>
          <w:sz w:val="24"/>
          <w:szCs w:val="24"/>
        </w:rPr>
        <w:t xml:space="preserve">W ŚDS funkcjonuje zespół wspierająco-aktywizujący w skład którego wchodzą  pracownicy merytoryczni co jest zgodne z zapisami § 2 pkt 7 rozporządzenia Ministra Pracy 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Wskaźnik zatrudnienia pracowników zespołu wspierająco – aktywizującego wynosi nie mniej niż 1 etat na 7 uczestników – w domu typu A i nie mniej niż 1 etat na            5 uczestników – w domu typu B (</w:t>
      </w:r>
      <w:r>
        <w:rPr>
          <w:sz w:val="24"/>
          <w:szCs w:val="24"/>
        </w:rPr>
        <w:t xml:space="preserve">8 osób zatrudnionych w łącznym wymiarze 5,78 etatu). </w:t>
      </w:r>
      <w:r>
        <w:rPr>
          <w:rFonts w:eastAsia="Arial"/>
          <w:kern w:val="2"/>
          <w:sz w:val="24"/>
          <w:szCs w:val="24"/>
        </w:rPr>
        <w:t xml:space="preserve">Wobec powyższego wskaźnik zespołu wspierająco – aktywizującego jest zgodny z wymogami </w:t>
      </w:r>
      <w:r>
        <w:rPr>
          <w:sz w:val="24"/>
          <w:szCs w:val="24"/>
        </w:rPr>
        <w:t xml:space="preserve">§ 12 ust. 1 i 2 rozporządzenia Ministra Pracy 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28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opracowuje Indywidualne Plany Postępowania Wspierająco-Aktywizującego, na podstawie których przebiega praca z osobą kierowaną oraz ocenia prowadzoną terapię z uczestnikiem. Spotkania zespołu odbywają się nie rzadziej niż raz na pół roku, celem omówienia realizacji indywidualnych planów postępowania wspierająco-aktywizującego, </w:t>
      </w:r>
      <w:r>
        <w:rPr>
          <w:sz w:val="24"/>
          <w:szCs w:val="24"/>
          <w:lang w:bidi="pl-PL"/>
        </w:rPr>
        <w:t>co</w:t>
      </w:r>
      <w:r>
        <w:rPr>
          <w:rFonts w:eastAsia="Arial"/>
          <w:kern w:val="2"/>
          <w:sz w:val="24"/>
          <w:szCs w:val="24"/>
        </w:rPr>
        <w:t xml:space="preserve"> jest zgodne z zapisami </w:t>
      </w:r>
      <w:r>
        <w:rPr>
          <w:sz w:val="24"/>
          <w:szCs w:val="24"/>
        </w:rPr>
        <w:t xml:space="preserve">§ 13 ust. 2 rozporządzenia Ministra Pracy </w:t>
        <w:br/>
        <w:t xml:space="preserve">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rotokołów nie wynikało jasno, że podczas spotkań dokonywano kompleksowej oceny poziomu funkcjonowania poszczególnych uczestników. Ponadto, jednoznacznie nie można było stwierdzić jakie wyciągnięto wnioski oraz jakie osiągnięto rezultaty z realizacji w danym okresie indywidualnego planu postępowania wspierająco-aktywizującego dla uczestnika, </w:t>
      </w:r>
      <w:r>
        <w:rPr>
          <w:sz w:val="24"/>
          <w:szCs w:val="24"/>
          <w:lang w:bidi="pl-PL"/>
        </w:rPr>
        <w:t>co</w:t>
      </w:r>
      <w:r>
        <w:rPr>
          <w:rFonts w:eastAsia="Arial"/>
          <w:kern w:val="2"/>
          <w:sz w:val="24"/>
          <w:szCs w:val="24"/>
        </w:rPr>
        <w:t xml:space="preserve"> nie jest zgodne </w:t>
        <w:br/>
        <w:t xml:space="preserve">z zapisami </w:t>
      </w:r>
      <w:r>
        <w:rPr>
          <w:sz w:val="24"/>
          <w:szCs w:val="24"/>
        </w:rPr>
        <w:t xml:space="preserve">§ 13 ust. 2 rozporządzenia Ministra Pracy i Polityki Społecznej z dnia        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4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 Plany Postępowania Wspierająco – Aktywizującego opracowywane były z udziałem uczestnika lub z jego opiekunem, co jest zgodne z § 13 ust. 1 rozporządzenia Ministra Pracy i Polityki Społecznej z dnia 9 grudnia 2010 r. </w:t>
        <w:br/>
        <w:t>w sprawie środowiskowych domów samopomocy.</w:t>
      </w:r>
      <w:r>
        <w:rPr>
          <w:rFonts w:eastAsia="Arial" w:cs="Arial"/>
          <w:sz w:val="24"/>
          <w:szCs w:val="24"/>
          <w:lang w:bidi="pl-PL"/>
        </w:rPr>
        <w:t xml:space="preserve"> 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/>
      </w:pPr>
      <w:r>
        <w:rPr>
          <w:sz w:val="24"/>
          <w:szCs w:val="24"/>
        </w:rPr>
        <w:t xml:space="preserve">Termin określony w indywidualnych planach postępowania wspierająco- aktywizującego dla danego uczestnika, niezbędny do jego realizacji jest zgodny </w:t>
        <w:br/>
        <w:t xml:space="preserve">z okresem na jaki została wydana decyzja kierująca do ŚDS, co jest zgodne z § 7 ust. 7 rozporządzenia Ministra Pracy i Polityki Społecznej z dnia 9 grudnia 2010 r. </w:t>
        <w:br/>
        <w:t xml:space="preserve">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</w:t>
      </w:r>
      <w:r>
        <w:rPr>
          <w:rFonts w:eastAsia="Arial" w:cs="Arial"/>
          <w:sz w:val="24"/>
          <w:szCs w:val="24"/>
        </w:rPr>
        <w:t xml:space="preserve"> ze zm</w:t>
      </w:r>
      <w:r>
        <w:rPr>
          <w:rFonts w:eastAsia="Arial" w:cs="Arial"/>
          <w:sz w:val="24"/>
          <w:szCs w:val="24"/>
          <w:lang w:bidi="pl-PL"/>
        </w:rPr>
        <w:t>.).</w:t>
      </w:r>
    </w:p>
    <w:p>
      <w:pPr>
        <w:pStyle w:val="Normal"/>
        <w:rPr>
          <w:rFonts w:eastAsia="Arial" w:cs="Arial"/>
          <w:color w:val="FF0000"/>
          <w:sz w:val="24"/>
          <w:szCs w:val="24"/>
          <w:lang w:bidi="pl-PL"/>
        </w:rPr>
      </w:pPr>
      <w:r>
        <w:rPr>
          <w:rFonts w:eastAsia="Arial" w:cs="Arial"/>
          <w:color w:val="FF0000"/>
          <w:sz w:val="24"/>
          <w:szCs w:val="24"/>
          <w:lang w:bidi="pl-PL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orąc powyższe pod uwagę wnoszę o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ę zapisów </w:t>
      </w:r>
      <w:r>
        <w:rPr>
          <w:sz w:val="24"/>
        </w:rPr>
        <w:t xml:space="preserve">Statutu </w:t>
      </w:r>
      <w:r>
        <w:rPr>
          <w:sz w:val="24"/>
          <w:szCs w:val="24"/>
        </w:rPr>
        <w:t xml:space="preserve">Domu Pomocy Maltańskiej - Środowiskowego Domu Samopomocy w Puszczykowie poprzez powołanie w ich treści właściwej nazwy Placówki oraz  aktualnie obowiązujących aktów prawnych, na podstawie których Dom prowadzi działalność wraz z podaniem ich prawidłowego adresu publikacyjnego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jęcie działań mających na celu wyodrębnienie sali ogólnej, umożliwiającej spotykanie się uczestników zajęć i ich rodzin, zgodnie z § 18 pkt 5 lit. a rozporządzenia Ministra Pracy i Polityki Społecznej z dnia 9 grudnia 2010 r.                w sprawie środowiskowych domów samopomocy</w:t>
      </w:r>
      <w:r>
        <w:rPr>
          <w:rFonts w:eastAsia="Arial" w:cs="Arial"/>
          <w:sz w:val="24"/>
          <w:szCs w:val="24"/>
        </w:rPr>
        <w:t xml:space="preserve"> (Dz. U. Nr 238, poz. 1586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0" w:leader="none"/>
          <w:tab w:val="left" w:pos="6020" w:leader="none"/>
          <w:tab w:val="left" w:pos="6086" w:leader="none"/>
          <w:tab w:val="left" w:pos="6360" w:leader="none"/>
          <w:tab w:val="left" w:pos="6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ieranie w protokołach ze spotkań zespołu wspierająco-aktywizujacego              informacji oraz wniosków z przeprowadzonych terapii, osiągniętych rezultatów            działań,</w:t>
      </w:r>
      <w:r>
        <w:rPr>
          <w:rFonts w:eastAsia="Arial"/>
          <w:kern w:val="2"/>
          <w:sz w:val="24"/>
          <w:szCs w:val="24"/>
        </w:rPr>
        <w:t xml:space="preserve"> zgodnie z zapisami </w:t>
      </w:r>
      <w:r>
        <w:rPr>
          <w:sz w:val="24"/>
          <w:szCs w:val="24"/>
        </w:rPr>
        <w:t xml:space="preserve">§ 13 ust. 2 rozporządzenia Ministra Pracy i Polityki Społecznej z dnia 9 grudnia 2010 r. w sprawie środowiskowych domów samopomocy </w:t>
      </w:r>
      <w:r>
        <w:rPr>
          <w:rFonts w:eastAsia="Arial" w:cs="Arial"/>
          <w:sz w:val="24"/>
          <w:szCs w:val="24"/>
          <w:lang w:bidi="pl-PL"/>
        </w:rPr>
        <w:t>(Dz. U. Nr 238, poz. 1586 ze zm.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BodyTextIndent3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28 ust. 2 ustawy z dnia 12 marca 2004 r. o pomocy społecznej</w:t>
        <w:br/>
        <w:t xml:space="preserve"> w terminie 7 dni od dnia otrzymania niniejszych zaleceń pokontrolnych ma Pan prawo do zgłoszenia zastrzeżeń do ww. zaleceń.</w:t>
      </w:r>
    </w:p>
    <w:p>
      <w:pPr>
        <w:pStyle w:val="BodyTextIndent3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pragnę przypomnieć, iż zgodnie z art. 130 ust. 1 cytowanej ustawy, kto nie realizuje zaleceń pokontrolnych podlega karze pieniężnej w wysokości od 200 do 6.000 zł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isemnej informacji o sposobie realizacji zaleceń pokontrolnych oczekuję w terminie 30 dni od dnia otrzymania niniejszego wystąpienia.</w:t>
      </w:r>
    </w:p>
    <w:p>
      <w:pPr>
        <w:pStyle w:val="Normal"/>
        <w:spacing w:lineRule="atLeast" w:line="200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Monika Donke-Cieślewi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Fundacja Polskich Kawalerów Maltań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Pomoc Maltańsk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1-113 Poznań, ul. Świętojańsk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Style w:val="StrongEmphasis"/>
          <w:b w:val="false"/>
          <w:iCs/>
          <w:color w:val="000000"/>
          <w:kern w:val="2"/>
          <w:sz w:val="22"/>
          <w:szCs w:val="22"/>
          <w:shd w:fill="FFFFFF" w:val="clear"/>
        </w:rPr>
        <w:t xml:space="preserve">Dokument sporządziła Barbara Barczyk – inspektor wojewódzki, data sporządzenia dokumentu:          22 sierpnia 2018 r. 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061-851-55-66, fax 0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lang w:val="en-US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5103" w:leader="none"/>
        <w:tab w:val="right" w:pos="9072" w:leader="dot"/>
      </w:tabs>
      <w:spacing w:before="24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9615" cy="799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  <w:r>
      <w:rPr>
        <w:rFonts w:cs="Times New Roman" w:ascii="Times New Roman" w:hAnsi="Times New Roman"/>
        <w:sz w:val="24"/>
        <w:szCs w:val="24"/>
      </w:rPr>
      <w:t xml:space="preserve">  Poznań</w:t>
    </w:r>
    <w:r>
      <w:rPr>
        <w:sz w:val="24"/>
      </w:rPr>
      <w:t xml:space="preserve">, </w:t>
    </w:r>
    <w:r>
      <w:rPr>
        <w:rFonts w:cs="Times New Roman" w:ascii="Times New Roman" w:hAnsi="Times New Roman"/>
        <w:sz w:val="24"/>
      </w:rPr>
      <w:t>30 lipca</w:t>
    </w:r>
    <w:r>
      <w:rPr>
        <w:sz w:val="24"/>
      </w:rPr>
      <w:t xml:space="preserve"> </w:t>
    </w:r>
    <w:r>
      <w:rPr>
        <w:rFonts w:cs="Times New Roman" w:ascii="Times New Roman" w:hAnsi="Times New Roman"/>
        <w:sz w:val="24"/>
      </w:rPr>
      <w:t>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-4300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</w:pPr>
    <w:rPr>
      <w:sz w:val="22"/>
    </w:rPr>
  </w:style>
  <w:style w:type="paragraph" w:styleId="Tabela">
    <w:name w:val="Tabela"/>
    <w:basedOn w:val="Podpis2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4:00Z</dcterms:created>
  <dc:creator>K. Gozdowiak</dc:creator>
  <dc:description/>
  <cp:keywords/>
  <dc:language>en-US</dc:language>
  <cp:lastModifiedBy>Pracownik</cp:lastModifiedBy>
  <cp:lastPrinted>2018-07-26T14:08:00Z</cp:lastPrinted>
  <dcterms:modified xsi:type="dcterms:W3CDTF">2018-08-22T12:44:00Z</dcterms:modified>
  <cp:revision>4</cp:revision>
  <dc:subject/>
  <dc:title>Data</dc:title>
</cp:coreProperties>
</file>