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8" w:firstLine="284"/>
        <w:jc w:val="both"/>
        <w:rPr>
          <w:sz w:val="22"/>
        </w:rPr>
      </w:pPr>
      <w:r>
        <w:rPr>
          <w:sz w:val="22"/>
        </w:rPr>
        <w:t xml:space="preserve">PS-Pi.9612.13.2017.5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left="3692" w:hanging="0"/>
        <w:jc w:val="left"/>
        <w:rPr/>
      </w:pPr>
      <w:r>
        <w:rPr>
          <w:b/>
          <w:sz w:val="26"/>
        </w:rPr>
        <w:t>Poradnia Położniczo-Ginekologiczna</w:t>
        <w:br/>
        <w:t xml:space="preserve">FEMINA lekarz specjalista Ewa Cieślińska </w:t>
        <w:br/>
      </w:r>
      <w:r>
        <w:rPr/>
        <w:t>ul. Pocztowa 16</w:t>
      </w:r>
    </w:p>
    <w:p>
      <w:pPr>
        <w:pStyle w:val="Heading5"/>
        <w:spacing w:lineRule="auto" w:line="240"/>
        <w:ind w:left="3692" w:hanging="0"/>
        <w:jc w:val="left"/>
        <w:rPr/>
      </w:pPr>
      <w:r>
        <w:rPr/>
        <w:t xml:space="preserve">62 - 100 Wągrowiec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Na podstawie art. 111 ustawy z dnia 15 kwietnia 2011 r. o działalności leczniczej (t.j. Dz. U.</w:t>
        <w:br/>
        <w:t xml:space="preserve">z 2016 r., poz. 1638 z późn. zm.), działając z upoważnienia Wojewody Wielkopolskiego, zespół kontrolny Wielkopolskiego Urzędu Wojewódzkiego w Poznaniu, Wydział Polityki Społecznej i Zdrowia – Delegatura w Pile, przeprowadził w okresie od 12 kwietnia 2017 r. </w:t>
        <w:br/>
        <w:t xml:space="preserve">do 18 kwietnia 2017 r., kontrolę planową problemową, której przedmiotem było stwierdzenie spełniania wymagań określonych w ww. ustawie i w aktach wykonawczych do ustawy oraz </w:t>
        <w:br/>
        <w:t xml:space="preserve">w innych aktach normatywnych wskazanych w ustawie, a także w zakresie realizacji opieki nad matką i dzieckiem. Okres objęty kontrolą: od 1 stycznia 2016 r. do dnia kontroli. Szczegółowe ustalenia z kontroli zawarto w protokole kontroli, który podpisała Pani Ewa Cieślińska, w dniu 10 maja 2017 r., nie wnosząc zastrzeżeń.  </w:t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:</w:t>
      </w:r>
    </w:p>
    <w:p>
      <w:pPr>
        <w:pStyle w:val="Normal"/>
        <w:ind w:left="2832" w:hanging="2832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Ustalać, wraz z ciężarną, plan opieki przedporodowej oraz plan porodu. Brak realizacji wymienionego świadczenia przez osoby sprawujące opiekę nad kobietą ciężarną narusza zapisy rozporządzenia Ministra Zdrowia z dnia 20 września 2012 r. w sprawie standardów postępowania medycznego przy udzielaniu świadczeń zdrowotnych z zakresu opieki okołoporodowej sprawowanej nad kobietą w okresie fizjologicznej ciąży, fizjologicznego porodu, połogu oraz opieki nad noworodkiem (t.j. Dz. U. z 2016 r., poz. 1132)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Dokumentację medyczną prowadzić zgodnie z wymogami rozporządzenia Ministra Zdrowia z dnia 9 listopada 2015 r. w sprawie rodzajów, zakresu i wzorów dokumentacji medycznej oraz sposobu jej przetwarzania (Dz. U. z 2015 r., poz. 2069). Prowadzona dokumentacja medyczna w podmiocie była niezgodna z wymogami prawa, gdyż: </w:t>
      </w:r>
    </w:p>
    <w:p>
      <w:pPr>
        <w:pStyle w:val="TekstpodstawowyZnak"/>
        <w:numPr>
          <w:ilvl w:val="0"/>
          <w:numId w:val="4"/>
        </w:numPr>
        <w:rPr/>
      </w:pPr>
      <w:r>
        <w:rPr/>
        <w:t>księga główna przychodni, prowadzona w poszczególnych jednostkach organizacyjnych, stanowiąca odpowiednik księgi przyjęć, nie zawierała: oznaczenia podmiotu zgodnie</w:t>
        <w:br/>
        <w:t>z § 10 ust. 1 pkt 1 (tj. kodu resortowego, stanowiącego część I systemu resortowych kodów identyfikacyjnych, nazwy podmiotu leczniczego, kodów resortowych jednostek organizacyjnych, stanowiących część V systemu resortowych kodów identyfikacyjnych oraz kodów resortowych komórek organizacyjnych stanowiących część VII systemu resortowych kodów identyfikacyjnych), czym naruszono § 43 pkt 1 ww. rozporządzenia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dokumentacja indywidualna w postaci karty ciąży oraz historii choroby,</w:t>
        <w:br/>
        <w:t xml:space="preserve">w poszczególnych jednostkach organizacyjnych, zlokalizowanych odpowiednio, nie zawierała oznaczenia podmiotu zgodnie z § 10 ust. 1 pkt 1 (jak opisano wyżej), natomiast treść oświadczenia zamieszczona w historii choroby, dotycząca upoważnienia osoby bliskiej do uzyskiwania dokumentacji medycznej była niezgodna z § 8 pkt 2 </w:t>
        <w:br/>
        <w:t>ww. rozporządzenia, gdyż zapis w wymienionym oświadczeniu dotyczył uzyskania dokumentacji medycznej przez osobę upoważnioną w przypadku śmierci pacjentk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Informację proszę przekazać w terminie 30 dni od daty otrzymania niniejszego pisma, informując Wielkopolski Urząd Wojewódzki w Poznaniu, Wydział Polityki Społecznej </w:t>
        <w:br/>
        <w:t xml:space="preserve">i Zdrowia, al. Niepodległości 16/18, 61-713 Poznań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Łukasz Krysztofiak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Dyrektor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Wydziału Polityki Społecznej i Zdrowia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Przygotowała: Zofia Rudkowska, specjalista, 30.05.2017 r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6.05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48:00Z</dcterms:created>
  <dc:creator>K. Gozdowiak</dc:creator>
  <dc:description/>
  <cp:keywords/>
  <dc:language>en-US</dc:language>
  <cp:lastModifiedBy>Agata Goździewińska</cp:lastModifiedBy>
  <cp:lastPrinted>2017-03-08T09:49:00Z</cp:lastPrinted>
  <dcterms:modified xsi:type="dcterms:W3CDTF">2017-05-30T12:48:00Z</dcterms:modified>
  <cp:revision>2</cp:revision>
  <dc:subject/>
  <dc:title>Data</dc:title>
</cp:coreProperties>
</file>