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 xml:space="preserve">PS-Pi.9612.10.2017.5 </w:t>
      </w:r>
    </w:p>
    <w:p>
      <w:pPr>
        <w:pStyle w:val="Heading5"/>
        <w:spacing w:lineRule="auto" w:line="240"/>
        <w:ind w:left="3692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NIEPUBLICZNY ZAKŁAD OPIEKI ZDROWOTNEJ ANDRZEJ STAŃCZAK </w:t>
      </w:r>
    </w:p>
    <w:p>
      <w:pPr>
        <w:pStyle w:val="Heading5"/>
        <w:spacing w:lineRule="auto" w:line="240"/>
        <w:ind w:left="3692" w:hanging="0"/>
        <w:jc w:val="left"/>
        <w:rPr/>
      </w:pPr>
      <w:r>
        <w:rPr/>
        <w:t>Jaraczewo 4</w:t>
      </w:r>
    </w:p>
    <w:p>
      <w:pPr>
        <w:pStyle w:val="Heading5"/>
        <w:spacing w:lineRule="auto" w:line="240"/>
        <w:ind w:left="3692" w:hanging="0"/>
        <w:jc w:val="left"/>
        <w:rPr/>
      </w:pPr>
      <w:r>
        <w:rPr/>
        <w:t xml:space="preserve">64-930 Szydłowo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Na podstawie art. 111 ustawy z dnia 15 kwietnia 2011 r. o działalności leczniczej (t.j. Dz. U.</w:t>
        <w:br/>
        <w:t xml:space="preserve">z 2016 r., poz. 1638 z późn. zm.), działając z upoważnienia Wojewody Wielkopolskiego, zespół kontrolny Wielkopolskiego Urzędu Wojewódzkiego w Poznaniu, Wydział Polityki Społecznej i Zdrowia – Delegatura w Pile, przeprowadził w okresie od 22 marca 2017 r. do 18 kwietnia 2017 r., kontrolę planową problemową, której przedmiotem było stwierdzenie spełniania wymagań określonych w ww. ustawie i w aktach wykonawczych do ustawy oraz </w:t>
        <w:br/>
        <w:t xml:space="preserve">w innych aktach normatywnych wskazanych w ustawie, a także w zakresie realizacji opieki nad matką i dzieckiem. Okres objęty kontrolą: od 1 stycznia 2016 r. do dnia kontroli. Szczegółowe ustalenia z kontroli zawarto w protokole kontroli, który Pan Andrzej Stańczak podpisał w dniu 11 maja 2017 r., nie wnosząc zastrzeżeń.  </w:t>
      </w:r>
    </w:p>
    <w:p>
      <w:pPr>
        <w:pStyle w:val="Normal"/>
        <w:ind w:left="2832" w:hanging="2832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2832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Zgłosić organowi rejestrowemu zmiany w zakresie struktury organizacyjnej tak, aby adres jednostki oraz komórki organizacyjnej gabinetu pielęgniarki w miejscu nauczania </w:t>
        <w:br/>
        <w:t xml:space="preserve">i wychowania, był zgodny ze stanem faktycznym. W księdze rejestrowej </w:t>
        <w:br/>
        <w:t xml:space="preserve">w rubryce drugiej pt. „adres i numer telefonu jednostki organizacyjnej” wpisano </w:t>
        <w:br/>
        <w:t xml:space="preserve">64-930 Jaraczewo 4, natomiast w dziale III (dotyczy komórki organizacyjnej) wpisano </w:t>
        <w:br/>
        <w:t xml:space="preserve">w Szydłowie 4. Prawidłowy adres zarówno jednostki jak i komórki organizacyjnej to: Szydłowo 43. Stwierdzona niezgodność narusza § 6 ust. 1 pkt 2 lit. b, e oraz § 7 ust. 1 </w:t>
        <w:br/>
        <w:t xml:space="preserve">pkt 2 lit. b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Dz. U. z 2014 r., poz. 325), natomiast niezgłoszenie błędu w organie rejestrowym narusza art. 107 ust. 1 ustawy z dnia 15 kwietnia 2011 r. o działalności leczniczej (t.j. Dz. U. z 2016 r., poz. 1638 z późn. zm.). 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W poradni pielęgniarki środowiskowo-rodzinnej udzielać świadczeń w ramach profilaktyki gruźlicy. Brak udzielania ww. świadczeń narusza zapis części III załącznika nr 2 do rozporządzenia Ministra Zdrowia z dnia 24 września 2013 r. w sprawie świadczeń gwarantowanych z zakresu podstawowej opieki zdrowotnej (Dz. U. z 2016 r., poz. 86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ozyskać od lekarzy (XXXXXXXXXXXXXXXXXXXXXXXXXXXXXXX) dokumenty </w:t>
        <w:br/>
        <w:t xml:space="preserve">o spełnianiu wymogów zdrowotnych do pracy. Brak zaświadczeń lekarskich o spełnianiu wymogów zdrowotnych u ww. lekarzy narusza art. 17 ust. 1 pkt 3 ustawy z dnia </w:t>
        <w:br/>
        <w:t>15 kwietnia 2011 r. o działalności leczniczej (t.j. Dz. U. z 2016 r., poz. 1638 z późn. zm.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Dokumentację medyczną prowadzić zgodnie z wymogami rozporządzenia Ministra Zdrowia z dnia 9 listopada 2015 r. w sprawie rodzajów, zakresu i wzorów dokumentacji medycznej oraz sposobu jej przetwarzania (Dz. U. z 2015 r., poz. 2069). Prowadzona dokumentacja medyczna w podmiocie była niezgodna z wymogami prawa, gdyż: </w:t>
      </w:r>
    </w:p>
    <w:p>
      <w:pPr>
        <w:pStyle w:val="TekstpodstawowyZnak"/>
        <w:rPr/>
      </w:pPr>
      <w:r>
        <w:rPr>
          <w:i/>
        </w:rPr>
        <w:t>w jednostce organizacyjnej w Pile, przy al. Wojska Polskiego 43:</w:t>
      </w:r>
    </w:p>
    <w:p>
      <w:pPr>
        <w:pStyle w:val="TekstpodstawowyZnak"/>
        <w:numPr>
          <w:ilvl w:val="0"/>
          <w:numId w:val="6"/>
        </w:numPr>
        <w:rPr/>
      </w:pPr>
      <w:r>
        <w:rPr/>
        <w:t>księga przyjęć nie zawierała:</w:t>
      </w:r>
    </w:p>
    <w:p>
      <w:pPr>
        <w:pStyle w:val="TekstpodstawowyZnak"/>
        <w:numPr>
          <w:ilvl w:val="0"/>
          <w:numId w:val="7"/>
        </w:numPr>
        <w:rPr/>
      </w:pPr>
      <w:r>
        <w:rPr/>
        <w:t xml:space="preserve">w oznaczeniu podmiotu – nazwy podmiotu, nazwy jednostki organizacyjnej oraz jej kodu resortowego stanowiącego część V systemu resortowych kodów identyfikacyjnych, </w:t>
        <w:br/>
        <w:t xml:space="preserve">co narusza § 43 pkt 1 ww. rozporządzenia, </w:t>
      </w:r>
    </w:p>
    <w:p>
      <w:pPr>
        <w:pStyle w:val="TekstpodstawowyZnak"/>
        <w:numPr>
          <w:ilvl w:val="0"/>
          <w:numId w:val="7"/>
        </w:numPr>
        <w:rPr/>
      </w:pPr>
      <w:r>
        <w:rPr/>
        <w:t xml:space="preserve">imienia i nazwiska oraz podpisu osoby dokonującej wpisu, co narusza § 43 pkt 7 </w:t>
        <w:br/>
        <w:t>ww. rozporządzenia,</w:t>
      </w:r>
    </w:p>
    <w:p>
      <w:pPr>
        <w:pStyle w:val="TekstpodstawowyZnak"/>
        <w:numPr>
          <w:ilvl w:val="0"/>
          <w:numId w:val="9"/>
        </w:numPr>
        <w:rPr/>
      </w:pPr>
      <w:r>
        <w:rPr/>
        <w:t xml:space="preserve">księga zabiegów nie zawierała oznaczenia lekarza albo innej osoby uprawnionej do udzielania świadczeń zdrowotnych wykonującej zabieg, zgodnie z § 10 ust. 1 pkt 3, </w:t>
        <w:br/>
        <w:t xml:space="preserve">co narusza § 32 pkt 7 rozporządzenia, natomiast w oznaczeniu podmiotu kody resortowe były nieprawidłowe, tj. kod resortowy stanowiący część I systemu resortowych kodów identyfikacyjnych był 30-01038 a powinno być 000000016792, kod resortowy identyfikujący komórkę organizacyjną był 1500, a powinno być 004, co narusza § 32 </w:t>
        <w:br/>
        <w:t>pkt 1 rozporządzenia,</w:t>
      </w:r>
    </w:p>
    <w:p>
      <w:pPr>
        <w:pStyle w:val="TekstpodstawowyZnak"/>
        <w:rPr>
          <w:i/>
          <w:i/>
        </w:rPr>
      </w:pPr>
      <w:r>
        <w:rPr>
          <w:i/>
        </w:rPr>
        <w:t xml:space="preserve">w jednostce organizacyjnej w Jaraczewie 40/2A: </w:t>
      </w:r>
    </w:p>
    <w:p>
      <w:pPr>
        <w:pStyle w:val="TekstpodstawowyZnak"/>
        <w:numPr>
          <w:ilvl w:val="0"/>
          <w:numId w:val="2"/>
        </w:numPr>
        <w:rPr/>
      </w:pPr>
      <w:r>
        <w:rPr/>
        <w:t xml:space="preserve">księga przyjęć („Księga główna poradni ginekologiczno-położniczej”) w oznaczeniu podmiotu nie zawierała nazwy podmiotu, nazwy jednostki organizacyjnej oraz jej kodu resortowego stanowiącego część V systemu resortowych kodów identyfikacyjnych, </w:t>
        <w:br/>
        <w:t>co stanowi naruszenie § 43 pkt 1 rozporządzenia,</w:t>
      </w:r>
    </w:p>
    <w:p>
      <w:pPr>
        <w:pStyle w:val="TekstpodstawowyZnak"/>
        <w:rPr>
          <w:i/>
          <w:i/>
        </w:rPr>
      </w:pPr>
      <w:r>
        <w:rPr>
          <w:i/>
        </w:rPr>
        <w:t>w jednostce organizacyjnej w Jaraczewie 4:</w:t>
      </w:r>
    </w:p>
    <w:p>
      <w:pPr>
        <w:pStyle w:val="TekstpodstawowyZnak"/>
        <w:numPr>
          <w:ilvl w:val="0"/>
          <w:numId w:val="8"/>
        </w:numPr>
        <w:rPr/>
      </w:pPr>
      <w:r>
        <w:rPr/>
        <w:t>księga przyjęć w oznaczeniu podmiotu nie zawierała nazwy podmiotu, nazwy jednostki organizacyjnej oraz jej kodu resortowego stanowiącego część V systemu resortowych kodów identyfikacyjnych, co stanowi naruszenie § 43 pkt 1 rozporządzenia,</w:t>
      </w:r>
    </w:p>
    <w:p>
      <w:pPr>
        <w:pStyle w:val="TekstpodstawowyZnak"/>
        <w:numPr>
          <w:ilvl w:val="0"/>
          <w:numId w:val="8"/>
        </w:numPr>
        <w:rPr/>
      </w:pPr>
      <w:r>
        <w:rPr/>
        <w:t xml:space="preserve">księga zabiegów nie zawierała oznaczenia osoby uprawnionej do udzielania świadczeń zdrowotnych wykonującej zabieg (była parafka). Brak oznaczenia osoby wykonującej zabieg zgodnie z § 10 ust. 1 pkt 3 rozporządzenia (tj. brak nazwiska i imienia, tytułu zawodowego uzyskanych specjalizacji, numeru prawa wykonywania zawodu), narusza </w:t>
        <w:br/>
        <w:t>§ 32 pkt 7 rozporządzeni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treść oświadczenia w zakresie upoważnienia osoby bliskiej do uzyskiwania dokumentacji medycznej jest niezgodna z § 8 pkt 2 rozporządzenia, gdyż zapis w wymienionym oświadczeniu dotyczy uzyskania dokumentacji medycznej przez osobę upoważnioną </w:t>
        <w:br/>
        <w:t>w przypadku śmierci pacjenta.</w:t>
      </w:r>
    </w:p>
    <w:p>
      <w:pPr>
        <w:pStyle w:val="TekstpodstawowyZnak"/>
        <w:rPr>
          <w:i/>
          <w:i/>
        </w:rPr>
      </w:pPr>
      <w:r>
        <w:rPr>
          <w:i/>
        </w:rPr>
        <w:t>w jednostce organizacyjnej, w Szydłowie 43:</w:t>
      </w:r>
    </w:p>
    <w:p>
      <w:pPr>
        <w:pStyle w:val="TekstpodstawowyZnak"/>
        <w:numPr>
          <w:ilvl w:val="0"/>
          <w:numId w:val="5"/>
        </w:numPr>
        <w:rPr/>
      </w:pPr>
      <w:r>
        <w:rPr/>
        <w:t>dokumentacja zbiorcza w oznaczeniu podmiotu nie zawierała kodu resortowego komórki organizacyjnej, stanowiącego część VII resortowych kodów identyfikacyjnych, natomiast kod resortowy stanowiący część I systemu resortowych kodów identyfikacyjnych był nieprawidłowy (było 30-01038, a powinno być 000000016792), co narusza § 11 rozporządzenia.</w:t>
      </w:r>
    </w:p>
    <w:p>
      <w:pPr>
        <w:pStyle w:val="TekstpodstawowyZnak"/>
        <w:numPr>
          <w:ilvl w:val="0"/>
          <w:numId w:val="12"/>
        </w:numPr>
        <w:rPr/>
      </w:pPr>
      <w:r>
        <w:rPr/>
        <w:t>w oznaczeniu pielęgniarki udzielającej świadczeń zdrowotnych brakowało numeru prawa wykonywania zawodu, co narusza § 10 ust. 3 lit d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1420" w:firstLine="284"/>
        <w:jc w:val="center"/>
        <w:rPr>
          <w:sz w:val="18"/>
          <w:szCs w:val="18"/>
        </w:rPr>
      </w:pPr>
      <w:r>
        <w:rPr>
          <w:sz w:val="18"/>
          <w:szCs w:val="18"/>
        </w:rPr>
        <w:t>Podpisano:</w:t>
      </w:r>
    </w:p>
    <w:p>
      <w:pPr>
        <w:pStyle w:val="Normal"/>
        <w:ind w:left="1420"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18"/>
          <w:szCs w:val="18"/>
        </w:rPr>
      </w:pPr>
      <w:r>
        <w:rPr>
          <w:sz w:val="18"/>
          <w:szCs w:val="18"/>
        </w:rPr>
        <w:t>Łukasz Krysztofiak</w:t>
      </w:r>
    </w:p>
    <w:p>
      <w:pPr>
        <w:pStyle w:val="Normal"/>
        <w:ind w:left="1420" w:firstLine="284"/>
        <w:jc w:val="center"/>
        <w:rPr>
          <w:sz w:val="18"/>
          <w:szCs w:val="18"/>
        </w:rPr>
      </w:pPr>
      <w:r>
        <w:rPr>
          <w:sz w:val="18"/>
          <w:szCs w:val="18"/>
        </w:rPr>
        <w:t>Dyrektor Wydziału Polityki Społecznej i Zdrowia</w:t>
      </w:r>
    </w:p>
    <w:p>
      <w:pPr>
        <w:pStyle w:val="Normal"/>
        <w:ind w:left="1420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gotowała: Zofia Rudkowska, specjalista, 29.05.2017 r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6:00Z</dcterms:created>
  <dc:creator>K. Gozdowiak</dc:creator>
  <dc:description/>
  <cp:keywords/>
  <dc:language>en-US</dc:language>
  <cp:lastModifiedBy>Agata Goździewińska</cp:lastModifiedBy>
  <cp:lastPrinted>2017-03-08T09:49:00Z</cp:lastPrinted>
  <dcterms:modified xsi:type="dcterms:W3CDTF">2017-05-30T09:06:00Z</dcterms:modified>
  <cp:revision>2</cp:revision>
  <dc:subject/>
  <dc:title>Data</dc:title>
</cp:coreProperties>
</file>